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8EC0B6CA7177EBD2908651D298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8EC0B6CA7177EBD2908651D298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oqk546v5aKD55qE5YWs55uK5bm/5ZGK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gue6puiDvea6kO+8jO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+8gTwvcD48cD48ZW0+Mi48L2VtPueIseaKpOWwj+iNieWQp++8jOWug+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9v++8gTwvcD48cD48ZW0+My48L2VtPuS/neaKpOeOr+Wig++8jOaYr+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0o+S7u+OAgjwvcD48cD48ZW0+NC48L2VtPueIseaKpOaIkeS7rOeahOeUn+a0u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etieS6jueIseaKpOaIkeS7rOiHquW3seOAgjwvcD48cD48ZW0+NS48L2VtPue7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i+ueeOieW3neihjO+8jOays+mBk+Weg+WcvueFnumjjuaZ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S6ieW9k+eOr+S/neWwj+WNq+Wjq++8jOWFseWIm+S4gOS4que7v+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y48L2VtPuS/neaKpOeUn+aAgeeOr+Wig++8jOWIm+mAoO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Wwj+OAgjwvcD48cD48ZW0+OC48L2VtPuS/neaKpOeUn+aAgeeOr+Wig++8j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iHquW3suOAgjwvcD48cD48ZW0+OS48L2VtPue7v+iJsueUn+a0u++8jOS7juiKgue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tOawtO+8jOavj+S4gOW6pueUteW8gOWni+OAgjwvcD48cD48ZW0+MTAuPC9lbT7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uqbmnInlrrbvvIzor7fmgqjpgIHlm57lroPjgII8L3A+PHA+PGVtPjExLjwvZW0+5r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+96IOc5pmv5oSf6LCi5YmN5Lq677yM5oqk5p6X5pyo6Ziy54Gr5oKj6YCg56aP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xu+WWhOW+heiHqueEtu+8jOWwseaYr+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TMuPC9lbT7pmLLngavotKPku7vph43vvIzkuIDliLv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8L3A+PHA+PGVtPjE0LjwvZW0+5Zyw55CD5piv5aSn5a6277yM5L+d5oqk546v5aK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44CCPC9wPjxwPjxlbT4xNS48L2VtPuS4gOWvuOWcn+WcsOWFu+iCsuS4gOagquW5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eJh+WNh+WkqumYs+S4juS4gOS4quWcsOeQg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oLmraTnn63mmoLvvIzor7fkuI3opoHlsIbmiJHkvKTlrr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qk6YeO55Sf55Sf54mp77yM5Lq65LiO6Ieq54S25YWx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pOWkqeWcsOS5i+e+juOAgeaekOS4h+eJqeS5i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oPlnL7ouqvkuIrnspjlrrPomavvvIzliKvorqnlnoPlnL7liLDlpIT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W05L2T5Y+R5bGV77yM5YWx5ZCM5Y+C5L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S6uuS5ieWKoeakjeagke+8jOW5tOW5tOe7v+WMluelluWb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53miqTnoqfmsLTok53lpKnvvIzlhbHlu7rnu7/oibLlrrb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+d5qCR55uW6I2S5bGx77yM5LiN5oSB5ZCD5ZKM56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YsueBq+W4uOaKk++8jOmdkuWxseW4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73msYLnu7/oibLkvY7norPnjq/kv53vvIzmi6XmirHlgaXlurf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2LjwvZW0+57u05oqk55Sf5oCB5ZKM5bmz77yM5L+d5oqk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CPC9wPjxwPjxlbT4yNy48L2VtPuaci+WPi++8jOivt+e7mem4n+WEv+Wkm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aalueahOWkqeepuu+8jOivt+e7memxvOWEv+WkmuS4gOeCueWoseS5kOeah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ZrmjIHkurrmsLTlkozosJDvvIzlu7rorr7nlJ/mgIH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A+PHA+PGVtPjI5LjwvZW0+5L+d5oqk5Zyw55CD77yM54ix5oiR5a62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utuWbreWPquacieS4gOS4qu+8jOWcsOeQg+S4jeiDveWQie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53miqTnjq/looPniLHlrrblm63vvIzlgaXlurf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MyLjwvZW0+5YyX5Zu95LmL5pil77yM5peg54Gr5om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Imy6L+35Lq677yM5pyJ54Gr55qG5oSB44CCPC9wPjxwPjxlbT4zMy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aJlO+8jOaXoOWkhOaJlO+8m+S9oOWHgO+8jOaIkeWHgO+8jOWkhOWkhO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5nnjq/looPkuIDngrnniLHvvIzorqnnvo7msLjov5zpg7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qC57qm55So55S177yM6IqC57qm55So5rC077yM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444CCPC9wPjxwPjxlbT4zNi48L2VtPuenkeaKgOWFtOael+WIm+Wkp+S4mu+8jOaK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ueBq+eMrumdkuaYpeOAgjwvcD48cD48ZW0+MzcuPC9lbT7niLHmiqTlsI/ojYn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mKXlpKnnmoTkv6Hkvb/jgII8L3A+PHA+PGVtPjM4LjwvZW0+5Z6D5Zy+5YiG57G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277yM576O5aW955qE5pyq5p2l5Ly05L2g44CB5oiR44CB5Lu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v+iJsuS4jueUn+WRveaXtuaXtuebuOS8tO+8jOeOr+Wig+S4juWBpeW6t+aB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Fs+OAgjwvcD48cD48ZW0+NDAuPC9lbT7kv53mjIHnjq/looPljavnlJ/vvIzlhb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rrblm63jgII8L3A+PHA+PGVtPjQxLjwvZW0+5bCP6I2J6Z2S6Z2S77yM6ISa5q2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0Mi48L2VtPuWwkeS4gOS6m+e6uOeJh++8jOWkmuS4gOWIhu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orqnmsrPmsLTmm7TmuIXmvojvvIzorqnlrrblm63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Q0LjwvZW0+6KGM5Yqo6LW35p2l77yM6K6p5rKZ5ryg5Y+Y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6K6p5a625Zut5Y+Y6Iqx5Zut44CCPC9wPjxwPjxlbT40NS48L2VtPuWKoOW8u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S/neaKpO+8jOS/g+i/m+eUn+aAgeW3peeoi+W7uuiuv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kuIvnlZnmg4XvvIzotrPkuIvnlZnpnZLvvIzniLHmiqTnjq/looPvvIz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jgII8L3A+PHA+PGVtPjQ3LjwvZW0+6Iqz6I2J6Z2S6Z2S77yM6LiP5LmL5L2V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e6uOS4gOWxkeeFnumjjuaZr++8jOS4gOS4vuS4g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h+aYjuOAgjwvcD48cD48ZW0+NDkuPC9lbT7noLTlnY/njq/looPlj6XvvIzlsLHmmK/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iJHku6zotZbku6XnlJ/lrZjnmoTlrrblm63jgII8L3A+PHA+PGVtPjUwLjwvZW0+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546v5aKD77yM5Lqr5Y+X576O5aW95Lq655Sf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cieS6hue7v+agkemynOiKseWSjOWwj+iNie+8jOeUn+a0u+aJjeS8muabt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JHkupvlsJjlnJ/vvIzlho3njrDnoqfok53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2m5qCh5piv5Liq5aSn6Iqx5Zut77yM5biI55Sf5YWx5Z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4CCPC9wPjxwPjxlbT41NC48L2VtPuaJk+mAoOS8mOe+jueOr+Wig++8jOWFseS6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iTneWkqeOAgjwvcD48cD48ZW0+NTUuPC9lbT7oioLnuqbkuIDmu7TmsLTvvIz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L3jgII8L3A+PHA+PGVtPjU2LjwvZW0+54ix6Iqx5oOc6I2J77yM54+N5oO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vuaJi+S5i+WKs++8jOe+juWMluag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6rmnInkuIDkuKrlnLDnkIPjgIHkurrnsbvlupTor6XlkIzoiJ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I8L3A+PHA+PGVtPjU5LjwvZW0+5ouv5pWR546v5aKD77yM5LuO57uG6IqC5YG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jueis+i1sOi/m+WNg+S4h+Wutu+8jOiKguiDveeOr+S/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WKoOOAgjwvcD48cD48ZW0+NjEuPC9lbT7orqnojYnmm7Tlq6nnu7/vvIzorqn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L3jgII8L3A+PHA+PGVtPjYyLjwvZW0+5Zyw55CD5LiN5LuF5LuF5piv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5pu05piv5omA5pyJ55Sf54mp55qE5a625Zut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cqOacieaDheaKpeaYpeaZlu+8jOWQjOWtpueIseaKpOWWnOW/g+aJ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7rorr7nlJ/mgIHluILvvIzmjqjov5vnlJ/mgIHmlof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Y+j5ri05LqG77yM6K+35biu5oiR5rWH5LiL5rC0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uieWFqOS4juW5uOemj+aQuuaJi++8jOaWh+aYjuS4jue+juS4v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miqTmnpfluLjmipPkuI3mh4jvvIzpmLLngavorab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uKPjgII8L3A+PHA+PGVtPjY4LjwvZW0+6Zeu5Z2b5ZOq5b6X57u/5aaC6K6477yM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2l54ix5oqk77yBPC9wPjxwPjxlbT42OS48L2VtPuWPjOacqOaIkOael+e+j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acqOaIkOajruWHgOepuuawlOOAgjwvcD48cD48ZW0+NzAuPC9lbT7nnLzliY3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nsqrlnJ/vvJvplb/ov5zlr4zvvIzlpJrmoL3moJ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6JOd5aSp5LiL77yM5YWx5Lqr576O5aW95a625Zu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oeeOr+Wig+S/neaKpOS5i+mjju+8jOi1sOaMgee7reWPkeWxle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53miqTnjq/looPku47miJHlgZrotbfvvIzniLHmiqTlrabmoKHku4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ZrotbfjgII8L3A+PHA+PGVtPjc0LjwvZW0+5pep5LiA5aSp5L+d5oqk546v5aK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Sf5ZG95L+d6K+B44CCPC9wPjxwPjxlbT43NS48L2VtPuiNieWEv+e7v+OAge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me+8jOeOr+Wig+S8mOe+juS6uuWBpeW6t+OAgjwvcD48cD48ZW0+NzYuPC9lbT7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pmLLmsrvkuI7nlJ/mgIHkv53miqTlubbph43vvIzlrp7njrDnu4/mtY7kuI7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jgII8L3A+PHA+PGVtPjc3LjwvZW0+6Laz5LiL55WZ5oOF77yM5pil5oSP5pu0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j+WkqeiKgue6puS4gOW8oOe6uO+8jOajruael+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jteWPguWkqeWkp+agkeOAgjwvcD48cD48ZW0+NzkuPC9lbT7okKXpgKDkvJjnvo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hbHkuqvnoqfmsLTok53lpKnjgII8L3A+PHA+PGVtPjgwLjwvZW0+5bCK5bSH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s55WP55Sf5ZG944CCPC9wPjxwPjxlbT44MS48L2VtPui3neemu+S6p+eUn+e+j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eS6suWvhuaOpeinpuOAgjwvcD48cD48ZW0+ODIuPC9lbT7liY3kurrmoL3moJH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jlh4nvvJvnj43mg5znlJ/lkb3vvIzniLHmiqTnjq/loo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6I2J6Iy16Iy177yM5YWz54ix5piv6YeR44CCPC9wPjxwPjxlbT44NC48L2VtP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+8jOS/neaKpOaIkeS7rOeahOWcsOeQg+WutuWbr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noPlnL7lm57liLDoh6rlt7HlrrbvvIzorqnnmb3oibLmsaHmn5PlkozkvaD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g2LjwvZW0+6Z2S5bGx57u/5rC06JOd5aSp77yM5YWx5Yi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44CCPC9wPjxwPjxlbT44Ny48L2VtPuWkmuenjeS4gOajteagke+8jOWwkeW8g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+8jOWwkeeUqOS4gOW6pueUte+8jOaJmOi1t+e7v+iJsu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mmK/nmb3pm6rlhazkuLvvvIzor7fkuI3opoHmiormiJHlj5jmiJDngbD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g5LjwvZW0+6ZqP5Zyw5ZCQ55ew77yM5Lq66KeB5Lq654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8l+S6uueIsee7v+aKpOe7v++8jOWcsOeQg+W4uOe7v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ojYnmnKjnu7/vvIzoirHlhL/nrJHvvIznqbrmsJT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pb3jgII8L3A+PHA+PGVtPjkyLjwvZW0+6Iqx6I2J6IO96KOF5omu5LiW55W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6O5YyW5b+D54G144CCPC9wPjxwPjxlbT45My48L2VtPuiuqeeZveiJsuafk+axo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iOWkse+8gTwvcD48cD48ZW0+OTQuPC9lbT7kvKDpgJLmlofmmI7vvIzkv53miq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JHlgZrotbfvvIzotbblv6vooYzliqjlkKfvvIE8L3A+PHA+PGVtPjk1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a625Zut77yM5bu6576O5aW95a625Zut44CCPC9wPjxwPjxlbT45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csOeQg+mcgOimgeavj+S4quS6uueahOS/neaKpOOAgjwvcD48cD48ZW0+O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nmoTlsLHmmK/liKnmtqbvvIzmtarotLnnmoTlsLHmmK/otKLlr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L+d5oqk546v5aKD77yM54+N5oOc6LWE5rqQ77yM5LuO5bCP5LqL5YG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iHqueEtuWcqOi6q+i+ue+8jOS/neaKpOWcqO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a2m5qCh5piv5oiR5a6277yM57u/5YyW6Z2g5aSn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j5Dpq5jnjq/kv53mhI/or4bvvIzlu7rorr7nvo7lpb3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S/g+e7v+iJsua2iOi0ue+8jOWBmue7v+iJsumAie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5Sf5ZG95ZKM57u/6Imy5oul5oqx77yM5Lq657G7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Wx5a2Y44CCPC9wPjxwPjxlbT4xMDQuPC9lbT7lpKflipvlvIDlsZXoioLog73pmY3o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u7rorr7oioLnuqblnovlkI7li6TjgII8L3A+PHA+PGVtPjEwNS48L2VtP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xu++8jOW+queOr+WbnuaUtuOAgjwvcD48cD48ZW0+MTA2LjwvZW0+5Z6D5Zy+5YW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Y6M77yM54ix5oqk546v5aKD5aSn5a625aS444CCPC9wPjxwPjxlbT4xM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nu4/mtY7nu5PmnoTvvIzmlLnlloTnlJ/mgIHnjq/looP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g+WcvuWFpeays+maj+awtOa1ge+8jOa8gua1ruawtOmdouS8mu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bCR5LiA5Liq6ISa5Y2w77yM5aSa5LiA5Liq55Sf5ZG977yM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rC0566x44CCPC9wPjxwPjxlbT4xMTAuPC9lbT7kv53miqTnoqfmsLTok53lpKn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vo7lpb3lrrblm63jgII8L3A+PHA+PGVtPjExMS48L2VtPuWwj+iNieWcqOeUn+m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Iq+aJk+aJsOOAgjwvcD48cD48ZW0+MTEyLjwvZW0+5qCh5Zut5piv5oiR5a62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Z2g5aSn5a6244CCPC9wPjxwPjxlbT4xMTMuPC9lbT7oirHojYnkuZ/mnIn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lrzvvIzor7flkbXmiqTlroPku6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2a2s1MmVkZm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dmtrNTJlZG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8EC0B6CA7177EBD2908651D298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