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942DEFE40FA321333371B068C3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942DEFE40FA321333371B068C3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oqW6Z+z5b+F54Gr55qEOO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l7bpl7TkuLror4HvvIzlsoHmnIjkuLr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iJHmg7PvvIzog73lkozkvaD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mlL7kuIvlsaDliIDvvIznq4vlnLDmiJDkvZv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mg4XmmK/nga/vvIzmhIjmi6jmhIjkuq7jgII8L3A+PHA+PGVtPjUuPC9lbT7lp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mraLkuo7nu4jogIHjgII8L3A+PHA+PGVtPjYuPC9lbT7lvq7nrJHlkJH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Yvoi6XntKDjgII8L3A+PHA+PGVtPjcuPC9lbT7liY3pgJTkvLzmtbfvvIzmnaXml6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guPC9lbT7lsbHmsLTkuIDnqIvvvIzkuInnlJ/mnInlu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lj6rlj6/mhI/kvJrvvIzkuI3lj6/oqIDkvK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055Gf5Zyo5b6h77yM6I6r5LiN6Z2Z5aW944CCPC9wPjxwPjxlbT4xM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HoOeCue+8jOW8gOW/g+S4gOeCueOAgjwvcD48cD48ZW0+MTIuPC9lbT7niL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niLHkuIrlr4Llr57jgII8L3A+PHA+PGVtPjEzLjwvZW0+5bm456aP6L+H5Z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b+n5Lyk44CCPC9wPjxwPjxlbT4xNC48L2VtPueIseS9oOeahOaEn+inie+8jOac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TUuPC9lbT7kuYXku7DkuIDnlJ/vvIzlubjkvJr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5Sf6IO95bC95qyi77yM5q275Lqm5peg5oa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g+acieeBteeKgO+8jOS4gOeCueWwsemAmuOAgjwvcD48cD48ZW0+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vvIzmsLjkuI3mraLmraXjgII8L3A+PHA+PGVtPjE5LjwvZW0+55+l6Z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S15Zyo5Yeg5Lq644CCPC9wPjxwPjxlbT4yMC48L2VtPuS6uumXtOW/veaZm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3sueni+OAgjwvcD48cD48ZW0+MjEuPC9lbT7lpKnpgZPphazli6TvvIzlroHpnZn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IyLjwvZW0+5rC06JC957qi6I6y77yM5ZSv6Ze7546J56O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qeWcsOaCoOi/nO+8jOaXtuWFiee7te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Ifkuovkv7HlpIfvvIzlj6rmrKDkuJzpo47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77yM5oiQ5Li66L+H5b6A44CCPC9wPjxwPjxlbT4yNi48L2VtPu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eZvemmluS4jeemu+OAgjwvcD48cD48ZW0+MjcuPC9lbT7nlJ/mtLvkuI3mm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jKrlj7nmsJTjgII8L3A+PHA+PGVtPjI4LjwvZW0+5YWr5LuZ6L+H5rW377yM5ZCE5pi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yOS48L2VtPuS6pOS6uuS6pOW/g++8jOa1h+iKsea1h+ag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qHprYLmurrmtbfvvIzmraLkuo7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aOO6Zuo5LiN5pS577yM54ix5L2g5L6d54S2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vtOS8mueske+8jOS4gOi6q+mqhOWCsuOAgjwvcD48cD48ZW0+MzMuPC9lbT7kuI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qTvvIzoqIDogIzmnInkv6HjgII8L3A+PHA+PGVtPjM0LjwvZW0+5LiA5Yi7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a75byA5L2g44CCPC9wPjxwPjxlbT4zNS48L2VtPuWygeaciOWmgua1t++8jOWPi+aD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OAgjwvcD48cD48ZW0+MzYuPC9lbT7lv7Xlv7XkuI3lv5jvvIzlv4XmnInlm57lk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2g5LiO5pif5rKz77yM55qG5Y+v5pS26J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9oOS4juWkqumYs++8jOeahuWPr+WPkeWFie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lubjpgYfop4HvvIzmgbDlpb3lkIjmi43jgII8L3A+PHA+PGVtPjQwLjwvZW0+5pe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2V5pWF56m655WZ55eV44CCPC9wPjxwPjxlbT40MS48L2VtPuWQjOeUmOWFs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ruWuiOe7iOeUn+OAgjwvcD48cD48ZW0+NDIuPC9lbT7oi6XorrjkuIDkuJbvvIzkuLr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g4XjgII8L3A+PHA+PGVtPjQzLjwvZW0+6YGT6auY5LiA5bC677yM6a2U6auY5LiA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jeeBreS5i+WFie+8jOeFp+WQkei/nO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t6bmiYvlgJLlvbHvvIzlj7PmiYvlubTljY7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O5pyI5Lqu77yM55qG5piv5rWq5ryr44CCPC9wPjxwPjxlbT40Ny48L2VtP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tOeske+8jOa1ruS8pOW5tOWNjuOAgjwvcD48cD48ZW0+NDguPC9lbT7ov73msYL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kuI3mh4jjgII8L3A+PHA+PGVtPjQ5LjwvZW0+5L2g55qE5Y2K5q2l77yM5o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1MC48L2VtPuS8l+W/g+aIkOWfju+8jOS8l+WPo+mTh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otbDlnKjlpKnpmYXvvIznuYHoirHmu6Hln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+l5peg5LiN6KiA77yM6KiA5peg5LiN5bC9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ys+awuOWvgu+8jOaAjuWgquasouminOOAgjwvcD48cD48ZW0+NT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msI/vvIzmiJHnmoTlkI3lrZfjgII8L3A+PHA+PGVtPjU1LjwvZW0+5oiR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bi45Zyo44CCPC9wPjxwPjxlbT41Ni48L2VtPuaAneW/teaXoOaenO+8jOi9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guayseOAgjwvcD48cD48ZW0+NTcuPC9lbT7po47oirHpm6rmnIjvvIzplb/mgajml7b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5Zyo562J5L2g77yM5oWi5oWi55u46YG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eIseS6uuaYr+S9oO+8jOacquadpeaYr+S9o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phpLnuYHljY7vvIzkuIDln47ojZLoipzjgII8L3A+PHA+PGVtPjYxLjwvZW0+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JC95Z+O77yM5oWi6Iul5rWu5YWJ44CCPC9wPjxwPjxlbT42Mi48L2VtPuWOruWui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emu+S4jeW8g+OAgjwvcD48cD48ZW0+NjMuPC9lbT7kvZnnlJ/pgaXpgaX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3mmK3jgII8L3A+PHA+PGVtPjY0LjwvZW0+5bex5omA5LiN5qyy77yM5Yu/5pa9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mBk+mYu+S4lOmVv++8jOihjOWImeWwhuiH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jYPlhpvmmJPlvpfvvIzkuIDlsIbpmr7msYL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66ICF5Y2D6JmR77yM5b+F5pyJ5LiA5aSx44CCPC9wPjxwPjxlbT42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W9k+aXtu+8jOS6uuW3sumdnueEtuOAgjwvcD48cD48ZW0+NjkuPC9lbT7kvp3kvp3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raTnlJ/kuI3mjaLjgII8L3A+PHA+PGVtPjcwLjwvZW0+5Y+26JC95a+e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aSx6Imy44CCPC9wPjxwPjxlbT43MS48L2VtPuS9oOeahOWNiuatpe+8jOaIkeeah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zIuPC9lbT7kvaDoi6Xlronlpb3vvIzkvr/mmK/mmbT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ZKr5bC65aSp5rav77yM6Zi06Ziz5Lik6Zq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xseays+aLseaJi++8jOS4uuWQm+S4gOeske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ub/mtqbvvIzojLbng5/ovbvmiazjgII8L3A+PHA+PGVtPjc2LjwvZW0+5Lq65r2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iR5b6I54ix5L2g44CCPC9wPjxwPjxlbT43Ny48L2VtPuS7peeIseS5i+WQ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eS5i+Wnk+OAgjwvcD48cD48ZW0+NzguPC9lbT7mmLzkuLrplKbnu6PvvIzlpJzkuLr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c5LjwvZW0+5L2g5piv6aaW6YCJ77yM5Lmf5piv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S4jueIseaXoOWFs++8jOWvguWvnuacieaf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kKXnj4Dlv4PvvIzlpYjkvZXkuZ3kuJbpho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LiN5Yqo6ISR562L44CCPC9wPjxwPjxlbT44My48L2VtPuaI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aYr+iwgeeahOiwgeOAgjwvcD48cD48ZW0+ODQuPC9lbT7kvaDmiJHlj4vo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7HmnIjkuYXjgII8L3A+PHA+PGVtPjg1LjwvZW0+5LiW5bey5qGR55Sw77yM5b+D5pyq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o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wamVrLmh0bWwiPmh0dHBzOi8vZHVhbmp1emlrdS5jb20vZHVhbmp1emkvaGIzMnpvcGpl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942DEFE40FA321333371B068C3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