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0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61D3A71CDAE8480DCCA23CA21D5A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61D3A71CDAE8480DCCA23CA21D5A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paw5bm05b+r5LmQ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9k+i/meS4quaWsOaYpe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dmemdmeWcsOS4juWutuS6uuWcqOS4gOi1t++8jOS4jeW/heWGjeS4uui/h+WOu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eahOeDpuaBvOiAjOS8pOaAgO+8jOS4jeW/heWGjeS4uuS7peW+gOeahOWksei0p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lO+8jOWvueedgOS6suS6uu+8jOi9u+i9u+WcsOmBk+WjsO+8muaWsOW5tOS6h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+iOWlve+8gTwvcD48cD48ZW0+Mi48L2VtPuaWsOW5tOW/q+S5kO+8geWcqOi/m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mHjO+8jOaIkeayoeacieeUnOe+jueahOibi+ezle+8jOWuvue6oueahO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sOWOmueahOekvOeJqe+8jOaCoOaJrOeahOaWsOW5tOatjO+8jOS4jeimgemBl+aG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S4lueVjOS4iuacgOecn+W/g+eahOelneemj++8jOelneS9oOW/q+S5k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W5uOemj+WcsOS5heWkqemVv++8geaWsOW5tO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aIkeimgeijhea7oeS4gOiii+eIseW/g++8jOijhea7oeS4gOi9puelneaEv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mOaJi+acuuS8oOmAgeWIsOS9oOeahOi6q+i+ue+8jOaEv+S9oOWwhuaIkeeahOeIs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k+mqjO+8jOaEn+WPl+aIkeaXoOWwveeahOaAneW/te+8jOelneS9o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UnOicnOavj+S4gOWkqeOAguiAgeWFrO+8jOaIkeeIseS9oO+8jOelneS9o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C48L2VtPuWllOazouS4gOW5tOWPiOS4gOW5tO+8jOmB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m+iLpuS6hu+8m+aQuuaJi+S4gOWkqeWPiOS4gOWkqe+8jOivtOWjsOaEn+iwouS6h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gOermeWPiOS4gOerme+8jOaXpeWtkOiLpuS5n+eUnOOAguaWsOeahOS4gOW5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S7rOabtOW5uOemj+W5s+Wuie+8gTwvcD48cD48ZW0+NS48L2VtPuWmguaenOaIk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o+awlOaIkeWwhuS4uuS9oOWRvOWQuO+8jOWmguaenOaIkei/mOacieS4gOa7t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whuS4uuS9oOiAjOWTreazo++8jOWmguaenOaIkeeahOecvOedm+WPquiDveedge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IkeW4jOacm+eci+WIsOWwseaYr+S9oO+8geiAgeWphu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2n+i/h+eIseaDheays++8jOW/g+S4reWkmuWphuWokeOAgue/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aDheWxseW6p+W6p++8jOWllOi1tOeIseeahOaalueqneOAgumdouWvueeZvuaAg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IseaDheadpeaWn+mFjOOAguW5uOemj+aDheS+o+WkmuW/q+S5kO+8jOaEv+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uS4reeahOS4gOS4qu+8geaWsOW5tOW/q+S5kO+8gTwvcD48cD48ZW0+Ny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cgOa1qua8q+a4qeaDheeahOaXpeWtkO+8jOmAgeWOu+acgOecn+aMmu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5tOW/q+S5kO+8gTwvcD48cD48ZW0+OC48L2VtPuW4jOacm+S9oOWcqOW/q+S5kOS4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rea1gei/nu+8jOelneS9oOaWsOW5tOW/q+S5kO+8gTwvcD48cD48ZW0+O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9s+iKguWIsO+8jOaLnOW5tOimgei1tuaXqe+8jOWlvei/kOi3n+S9oOi3ke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tOS9oOe7le+8jOi0oua6kOi/m+iFsOWMhe+8jOW/g+aDs+S6i+WwseaIkO+8jOaYpeiKg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oueske+8geaIkeeahOelneemj+WmguatpOaXqe+8jOivt+S9oOS4gOWumuimgeaUtu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j43mg5zkuIDnlJ/nmoTpgYfop4HvvIzlronlrojoiqzo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vJjvvIzmiYvmjafkuInkuJbnmoToqpPoqIDvvIzlhbHkuqvniLHmgYvnmoTnm5v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LHmraXnm7jmgJ3nmoTmsrPnlZTvvIznm7jnuqblubjnpo/nmoTmsLjov5zvvJvmvKv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nmoTmtYHlubTvvIzlhbHotbTogIHljrvnmoTpgqPlpKnjgILogIHlqYb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xLjwvZW0+5oKE5oKE55qE5oiR5p2l5LqG77yM5q2j5aaC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5qE5paw5bm06YeM5oiR5oOz5a+55aa76K+077yaJmxkcXVvO+aXpeWHuuWwveWktOi1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qe+8jOmlreiPnOWPr+WPo+iCmua4qemlse+8jOiEj+axoee6s+WeouaXoOWkhOiXj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Wmu+aIkeaDs+S9oO+8jOW8gOW/g+eskeminOS5kOa7lOa7lO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rLniLHnmoTvvIzmlrDlubTlv6vkuZDvvIE8L3A+PHA+PGVtPjEyLjwvZW0+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Zac5oKm55qE5pel5a2Q6YeM77yM5Zyo6ZW/5LmF55qE56a75Yir5ZCO77yM5oS/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ZKf5aOw5bim57uZ5L2g5LiA5Lu95a6B6Z2Z5ZKM5Zac5oKm77yM5ZKM5paw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44CCPC9wPjxwPjxlbT4xMy48L2VtPuaYpeacieeZvuiKseeni+acm+ac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WHiemjjuWGrOWQrOmbqu+8jOW/g+S4reiLpeaXoOeDpuaBvOS6i++8jOS+v+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aXtuiKguOAguaEv+aCqOS4juaYpeiKguebuOS8tO+8jOS4juW/q+S5kOeJteaJ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+WuieS8oOaDhe+8jOW5uOemj+awuOi/nOebuOe6puOAg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DmnaHnn63kv6Hnu5nkvaDvvIzor7TkuIDlj6XnibnliKvmg7PkvaDvvJvlr4T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nu5nkvaDvvIzmhL/kuIDliIflubPlronlvZLkvaDvvJvomb3nhLbkuI3og73ljr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4PljbTml7bml7blnKjmg7PkvaDvvJvorrDnnYDmnInkuIDpppbmrYzlkJf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nJ/nmoTlpb3mg7PkvaDjgILmlrDlubTliLDkuobvvIzmm7TmmK/mg7PvvIzlj6/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nKjov5nph4zlkozkvaDor7TvvJrkurLniLHnmoT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6aOe6Iqx57ua54OC5LqG55yf5Liq5pil5aSp77yM5bC95oOF5aap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aiH6aKc77yb55yf54ix57K+5b2p5LqG5oiR55qE5Lq655Sf77yM5r+A5Y+R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54Ot5oOF5peg6ZmQ44CC6Zmk5aSV5p2l5LqG77yM5LiA5LiH5Liq54ix5L2g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+55L2g55qE55y35oGL77yM6Zmk5aSV5b+r5LmQ44CCPC9wPjxwPjxlbT4xN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Hh+aRmOaXtumXtOeahOe7kuavm++8jOeUqOW/q+S5kOe6uue7h+WygeaciOeahOe7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UqOecn+ivmue8lue7h+elneemj+eahOe7kuiho++8jOeUqOefreS/oemCruWvh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4qeaalu+8jOeUqOivneivreS8oOmAkuaWsOW5tOeahOmXruWAme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W5tOW/q+S5kOOAgjwvcD48cD48ZW0+MTcuPC9lbT7nm7jor4bvvIzmmK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pgoLpgIXvvJvnm7jnn6XvvIzmmK/mrrXnlJzonJznmoTnm7jlpITvvJvnm7j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vJjliIbnmoTlpKnnqbrvvJvnm7jniLHvvIzmmK/kv6Hku7DnmoTmib/or7r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kuobvvIzkurLniLHnmoTvvIzorqnmiJHku6znp43kuIvkuIDku73mt7Hmg4XvvIz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IDmt7HnmoTmgJ3lv7XvvIE8L3A+PHA+PGVtPjE4LjwvZW0+5Lq655Sf5b6X5LiA55+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rGC77yM5L2G6YGH5Yiw5LiA5Liq5b+D5b+D55u45Y2w5oS/5oSP5LiO5L2g5ZCM55SY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4ix5Lq65pu05piv5YmN5LiW5L+u5p2l55qE57yY5Lu977yM5L2g5LiA5a6a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+N5oOc5ZOm77yB5paw5bm05Yir5b+Y5LqG5a+55L2g55qE5Y+m5LiA5Y2K6K+0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a5oiR54ix5L2g77yBPC9wPjxwPjxlbT4xOS48L2VtPueIseWKoOeIseetieS6j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Ise+8jOeIseWHj+eIseetieS6jueIseeahOi1t+eCue+8jOeIseS5mOeIseetie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eIse+8jOeIsemZpOeIseetieS6jueIseeahOWUr+S4gOOAguS4jeeuoe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WvueS9oOeahOeIsemDveS4jeS8muaUueWPmO+8jOS6sueIseeahO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jAuPC9lbT7mgJ3lv7XkvJrotorov4fljYPlsbHkuI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nlrzniLHkvJrot6jov4fov4fljrvmnKrmnaXot5/nnYDkvaDjgIL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op4Hpkp/mg4XnmoTljp/mlpnvvIzkuZ/msqHmnInnlJzoqIDonJzor63nmoTo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vIzmm7TmsqHmnInmtbfoqpPlsbHnm5/nmoTmt7vliqDliYLjgILljbTmnInljq7lro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li4fmsJTvvIzku6Xlj4rnmb3lpLTliLDogIHnmoTlh4blpIfjgILmlrDlub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nlKjooYzliqjlkYror4nkvaDvvIzmiJHniLHkvaD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+55L2g55qE54ix56ev5bCR5oiQ5aSa77yM5L2g5piv5oiR5Zyo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6g54ix55qE5Lq677yM56Wd5L2g5paw5bm05b+r5LmQ77yM5q+P5aS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Ev+S9oOeUn+a0u+e+jua7oe+8jOaJgOacieaipuaDs+m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OAgjwvcD48cD48ZW0+MjMuPC9lbT7nlJ/lkb3kuK3mnIDnvo7nmoTnm7jpgYf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lsoHmnIjkuK3mnIDnvo7nmoTlraPoioLvvIzmmK/kvaDjgILmnInkvaDpmarkv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iY3muKnppqjvvIzmnInkvaDnibXmiYvnmoTnlJ/mtLvmiY3lubjnpo/jgILku4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uobkvaDnmoTmiYvvvIzlj6rmhL/kuIDnm7TpmarkvaDotbDjgIL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bm05bm05pyJ5LuK5pel77yM5LqO5oiR6Z2e5a+75bi4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5Sf6L6w5pel77yM5aaC5L2V5pWi5b+Y6K6w77yM55+t5L+h5omT5aS06Zi177yM6IGK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oSP77yM5oOK5Zac5o6l6L+e5Zyo77yM5Y+q5Li65L2g5byA5b+D77yM6aKE5YWI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a6d6LSd576O5Li95pe25pe25pe25Yi777yM6a2F5Yqb5LiN5Y+v5oy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WsOW5tO+8jOelneS9oOW5uOemj+W/q+S5kO+8jOawuOi/nOe+ju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OAgjwvcD48cD48ZW0+MjYuPC9lbT7ml7blhYnpo57pgJ3jgIHlj4jliLDkvaD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HlnKjmraTnpZ3kvaDmlrDlubTlv6vkuZDjgIHmhL/ov5nkuIDlubTkuK3lv6vkuZ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HmnaXlubTmlrDlubTmm7Tnvo7lpb3vvIE8L3A+PHA+PGVtPjI3LjwvZW0+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uk5oiR552A6L+377yM5L2g55qE6KeG57q/6K6p5oiR5rKJ6YaJ77yM5b+D5Lit55u8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O5L2g54m15omL77yM5Lqr5Y+X5pyJ5L2g55qE55Sc6Jyc44CC5Lu75Yet5pe25YW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LiN5Y+Y55qE5piv5a+55L2g55qE5rex5oOF44CC5Lqy54ix55qE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K6p5oiR5Lus5LiA55u06LWw5LiL5Y6744CCPC9wPjxwPjxlbT4yOC48L2VtPuiu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WFieiKkueFp+i/m+S9oOeahOW/g+aIv++8jOaKiumYtOmcvumpseaVo+OAgueU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ahOS6kee8lue7h+S9oOeahOW/q+S5kO+8jOiuqeWWnOaCpua2jOeOsOOAguWwhue7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9qeiZuemTuua7oeS9oOW5s+WuieeahOWkqeepuu+8jOS9v+WBpeW6t+awuOaBk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gTwvcD48cD48ZW0+MjkuPC9lbT7pk4Plo7DmmK/miJH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rYzlo7DmmK/miJHnmoTnpZ3npo/vvIzpm6roirHmmK/miJHnmoTotLrljaHvvIz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mK/miJHnmoTpo57lkLvvvIzmuIXpo47mmK/miJHnmoTmi6XmirHvvIzlv6vkuZ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vvIHkurLniLHnmoTvvIzmg7PkvaDmg7PkvaDmg7Plv7XkvaDvvIH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wLjwvZW0+5oiR6Zeu6L+H54Om5oG85LqG77yM5a6D5qC55py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6L+Y6K+05rC46L+c5LiN55CG5L2g77yM6K6p5oiR6L2s5ZGK5L2g5LiN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Sa5oOF77yB5YGl5bq36K6p5oiR5bim5bCB5oOF5Lmm57uZ5L2g77ya5a6D5pqX5oG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5LqG77yM5bm25LiU5LiA55Sf5LiN5Y+Y77yB56Wd5paw5bm0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Ev+eUnOicnOS8tOS9oOi1sOi/h+avj+S4gOWkqe+8jOaEv+a4qemm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6pui/h+avj+S4gOaXtu+8jOaEv+W5s+WuieWQjOS9oOi1sOi/h+avj+S4gOWI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q+S5kOWSjOS9oOW6pui/h+avj+S4gOenku+8geaEv+S9oOWcqOaWsOW5tOmHjOWkqe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/g+aDheOAgjwvcD48cD48ZW0+MzIuPC9lbT7nm7jpob7lj6rml6DoqIDvvIzliIb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gJ3lv7XvvIzmiJborrjov5nlsLHmmK/miYDosJPnmoTmgYvniLHvvIzlj6rmhL/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nKjkuIDotbfvvIzmr4/lpKnnmoTlubjnpo/kuI7nlJzonJzvvIz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v6vkuZDvvIE8L3A+PHA+PGVtPjMzLjwvZW0+5L2g5piv546r55Gw5L2g5piv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6Imz576O5Li95Lq655qG5aS444CC5oqa5aqa5ryC5Lqu5Zue6aaW576h77yM5qWa5qW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t546J6ZuF44CC5LiW6Ze05peg5pWM5L2g5pyA6Z2a77yM5qyy6K+05YWI56yR5Zac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5pil6IqC5Yiw5p2l6Iqx5p6d57u977yM5LiK6KGX6LWw5Lqy5pil5ruh6aKc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NC48L2VtPuS4gOWPpei0uuivje+8jOa1k+e8q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lneaEv++8jOelneS6sueIseeahOaWsO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4rlpKnpmaTlpJXlpJzvvIzlkIPppbrkuZ/lkIPpsbzjgILlkIPlkIPmsLTpp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pb3ov5DvvIzlkIPlvpfpsbzmnaXlpJrkvZnotKLjgILmhL/kvaDkvZnnsq7lkIPkuI3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notKLnlKjkuI3lrozvvIzkvZnpop3mgLvlop7mtqjvvIzkvZnlipvkvb/kuI3ls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ZDlpJrlpJrlpJrvvIHogIHlqYbpmaTlpJXlv6vkuZD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5paw5bm077yM5oiR55qE54ix5Lq677yM5oSf6LCi5L2g55qE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6KM77yM5oSf6LCi5L2g57uZ5LqI5oiR55qE5YWz5b+D44CB55CG6Kej5ZKM5pSv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iR5YWo6YOo55qE54ix77yB6ICB5amG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Ev+S9oOeahOeUn+a0u+WboOaipuaDs+aIkOecn+iAjOaYjuWqmu+8jOa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WbnuW/huijhea7oeS9oOW/g+mXtOOAgjwvcD48cD48ZW0+MzguPC9lbT7mnI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mlYXkuovmsqHmnInnu5PlsYDvvIzmnIDlubjnpo/nmoTniLHmg4XmsqHmnInoqID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vbzmraTlv4PngbXnmoTlpZHlkIjjgIHmiJHnmoTniLHkurrvvIzkuIDliIf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oqIDkuK3vvIHmiJHopoHnpZ3kvaDmlrDlubTlv6vkuZD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amG77yM5pyJ5b6I5aSa5b6I5aSa55qE6K+d5oOz5a+55L2g6K+044CC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5qE5peg5aWI5oOz6K+35L2g5p2l5biu5Yqp6Kej5Yaz77yM5L2G5pyA57uI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5oOz5L2g55qE5oSf6KeJ55yf5aW977yB6ICB5amG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eJueWIq+eahOeIse+8jOe7meeJueWIq+eahOS9oO+8jO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Dj+mYs+WFiemCo+agt+e8oOe7leedgOS9oO+8jOecn+ivmuWcsOelneaEv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W/q+S5kOawuOi/nOS8tOmaj+S9oO+8jOaWsOW5tOW/q+S5kO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afojafnmoTog4zmma/nga/nhafogIDkvaDnmoTohLjpoorvvIzomb3nhLblvq7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6/ku6Xlu7bkvLjlvojov5zvvIznnIvlrozov5nmnaHmtojmga/vvIzorrjkuK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orqnmu6HlpKnnmoTmmJ/pg73kuLrkvaDnpZ3npo/vvIHmlrDlubTlv6vkuZDlk5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p3otJ3vvIE8L3A+PHA+PGVtPjQyLjwvZW0+5aWP5ZON5LyY576O55qE5peL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e5Zac5oKm55qE5b+D57uq77yb5omT5byA5paw5bm055qE56S854mp77yM6LiP5Li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YGT6Lev77yb5YiH5byA55Sc6Jyc55qE6JuL57OV77yM5oqV5YWl5rip5pqW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b5ZC554Gt5paw5bm055qE6Jyh54Ob77yM6K645LiL576O5aW955qE56Wd56aP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bm05b+r5LmQ77yBPC9wPjxwPjxlbT40My48L2VtPuiKsee8mOmmmemfte+8jOawt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iuS6uu+8jOaJvuS4gOe8leiKrOiKs++8jOW8ueS4gOabsuaXtuWwmu+8jOiKrOiKs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aYr+Wkp+WcsOeahOmmmemtgu+8jOaXtuWwmueahOe6ueeQhuWmguW9qemcnue8pOe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rO+8jOiuqeS6uua/gOWKqO+8jOeci++8jOiuqeS6uuWGsuWKqO+8jOS9oO+8jOiuq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OAguaWsOW5tOW/q+S5kO+8gTwvcD48cD48ZW0+NDQuPC9lbT7miJHlnKjml7b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hbjop6Pph4rlv6vkuZDvvIzlsLHmmK/lvq7nrJHvvIzmiJHlnKjmlYXkuovnmoTnmb7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ntKLlubjnpo/vvIzlsLHmmK/lgaXlurfvvIzku4rlpKnmmK/kvaDmlrDlubT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uLjlnKjvvIzlgaXlurfmsLjpqbvvvIzkurLniLHnmoTvvIzmlrDlub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paw5bm055qE56Wd56aP5pWw5LiN6IOc5pWw77yM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5aW95aSa5aW95aSa77yM5paw5bm055qE6Zeu5YCZ5L6d5pen576O5aW9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p6aao55qE5pe25Yi777yM6YCB5LiK5oiR5pyA55yf5oya55qE56Wd56a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Gl5bq35Yqg5bmz5a6J77yM5bm456aP5Y+I5b+r5LmQ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WsOW5tOeahOmSn+WjsOaVsuWTjeWSjO+8jOaIkeelneemj+S9oOW/q+S5k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ke+8jOW4jOacm+S9oOWPkeWkp+i0ou+8jOaSnuWkp+i/kO+8jOS4gOW5tOabtOavl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jwvcD48cD48ZW0+NDcuPC9lbT7npZ3kvaDmlrDlubTlv6vkuZDvvIH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iLHmg4XoirHvvIzorqnkvaDlv4Pmg4Xpo57miazvvJvpgIHkvaDkuIDmnZ/njqvnkbD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niLHmg4Xlubjnpo/vvJvpgIHkvaDkuIDmnZ/lurfkuYPppqjvvIzorqnkva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uKnppqjvvJvnpZ3kvaDmlrDlubTlv6vkuZDvvIE8L3A+PHA+PGVtPjQ4LjwvZW0+55qO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YWJ5piv5oiR5Li65L2g54K55Lqu55qE54Ob5YWJ77yM54G/54OC55qE57mB5pi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B5L2g6K645oS/55qE5rWB5pif77yM5peg5bC955qE56Wd56aP5piv5oiR6YC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6S854mp77yM6K+35aW95aW95pS26JeP5Zyo5b+D5Lit77yM56Wd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W96L+Q5Yq/5aaC56C056u577yBPC9wPjxwPjxlbT40OS48L2VtPueUqOaIke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Ise+8jOelneS9oOaWsOW5tOW/q+S5kO+8jOaYr+S9oOS9v+aIkeeahOeUn+a0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j+S5ie+8jOaIkeWvueS9oOeahOaDheaXoOazleeUqOiogOivreihqOi+vu+8jOaDs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W6pueUn+WRveavj+S4gOWkqeOAgjwvcD48cD48ZW0+NTAuPC9lbT7mnInkuIDku73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nmoTnpLznianvvIzmiJHopoHmiorlroPpgIHnu5nkvaDvvIzpgqPlsLHmmK/miJ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uq/mtIHnmoTlv4PjgII8L3A+PHA+PGVtPjUxLjwvZW0+5LuK5aSp5piv5L2g55qE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paw5bm05b+r5LmQ77yB57uZ54ix5LiA5Liq5LiN5oKU55qE6Kq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b285q2k5Y+W5pqW44CCPC9wPjxwPjxlbT41Mi48L2VtPueIseaDheWwj+Wx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CgumAheadpemAieWdgO+8jOeUqOe8mOWIhuadpeW7uuetke+8jOeUqOecn+aDhead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+8jOeUqOW/oOivmuadpeWuiOaKpO+8jOeUqOaAneW/teadpea4qeaalu+8jOeUqO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aMoembqO+8jOiuqeaIkeS7rOeJteaJi+WFpeS9j++8jOebuOS8tOW5uOemj+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TMuPC9lbT7lnKjkvaDmlrDlubTnmoTov5n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6vkuZDnmoTpn7PnrKbvvIzkvZzkuLrnpLznianpgIHnu5nkvaDvvIzmhL/mgqj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kuL3nmoTml6XlrZDvvIzoobflv4PlnLDnpZ3npo/kvaDmiJHnmoTlrp3otJ3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HkurLniLHnmoTvvIzmlrDlubTlv6vkuZD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5qE5paw5bm06Z6t54Ku77yM6L276L2755qE5pS+5ZON5Zyo5L2g55qE6ICz5p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4Ot54OI55qE5ZGK6K+J5L2g77ya5Lqy54ix55qE5oiR54ix5L2g77yB5oq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4Of6Iqx77yM576O576O55qE6Zeq6ICA5Zyo5L2g55qE55y85YmN77yM5oiR6Ka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ZGK6K+J5L2g77ya5Lqy54ix55qE5oiR54ix5L2g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+8geWkqeWkqemDveWcqOS9oOi6q+i+ue+8jOS4jeeUqOiLpuiLpuWcs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/hemFuOmFuOWcsOaBi+S9oO+8jOWPqumcgOeUnOeUnOWcsOeIseedgO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ovbvpo47mi4Lov4fkuobmuZbpnaLvvIzmgbDkvLzkvaD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Jvnu4bpm6jpo5jokL3kuobmgJ3nu6rvvIzmtarmvKvkuobniLHnmoTmg4XmgIDvvJv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nu73lvIDkuoboirHnk6PvvIzoirPpppnokKbnu5XlnKjlv4PlpLTvvJvnpZ3ogIHlqYb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mhL/lubjnpo/msLjov5znm7jkvLTvvIE8L3A+PHA+PGVtPjU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k5a+C5b+n5Lyk55qE5pe25YCZ77yM5L2g6buY6buY5Zyw57uZ5oiR5oWw6JeJ44C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L2/5oiR5oSf5Yqo44CC5oiR5bCG5oqK6L+Z5LiA5YiH6KeG5Li65pyA5Y+v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6LWg44CB5pyA5a6d6LS155qE6LSi5a+M44CC5Lqy54ix55qE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mAgeS9oOS4gOW8oOi0uuWNoe+8jOaEv+S9oOW5tOW5t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u+WUsOWUsO+8m+mAgeS9oOS4gOaemuWPkeWNoe+8jOebvOS9oOWygeWygeS7iuacneS5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s++8m+mAgeS9oOS4gOaWueaJi+W4le+8jOacm+S9oOWkqeWkqeW8gOW/g+WWnOWWs+WW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adn+mynOiKse+8jOelneaWsOW5tOW/q+S5kOeskeWTiOWT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nIjkuq7ov5jmsqHmnInljYfotbfvvIzlpKnkuIrmnInlh6DpopflsI/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nKjnnKjnnLzvvIznlLDph47kuIrkuIDniYfmvIbpu5HvvIzkvLjmiYvkuI3op4HkupTmj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g4/kuKrnm7LkurrkuIDmoLfvvIzmt7HkuIDohJrmtYXkuIDohJrlnLDouKnnnYDn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lkJHnk5zlnLDotbDljrvjgILnpZ3vvJrmlrDlubTlv6vkuZD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6YCB5L2g5LiA5Liq5LiD5b2p55qE6JuL57OV77yM56Wd5L2g5byA5b+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2MS48L2VtPuaWsOW5tOWwseWDj+S4gOmmluatjOabsu+8jOWl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mmeeahOaXi+W+i++8geaWsOW5tOWwseWDj+S4gOWJr+ayueeUu++8jOacieedgOmy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JsuW9qe+8geS6sueIseeahO+8jOWcqOi/meS4quaWsOW5tOmHjO+8jOiuqe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ZquS8tOS9oO+8jOelneS9oOW/q+S5kOawuOS5heW5uOemj+aXoOmZ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nInku4DkuYjlj6/ku6Xop6bliqjkvaDlv4PkuK3mnIDmn5Tova/nmoT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mnInku4DkuYjlj6/ku6XmiprlubPkvaDmnIDnl5voi6bnmoTkvKTnl5XvvIz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/ku6XmgaLlpI3kvaDmnIDngb/ng4LnmoTnrJHlrrnvvJ/pgqPmmK/miJH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nprvlvIPnmoTnnJ/mjJrnmoTniLHvvIHogIHlqYb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6K+35o6l5Y+X5oiR55qE56S854mp77yM5a6D5bim57uZ5L2g5rip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WV5ZKM5rex5oOF55qE5oCd5b+177yM56Wd5oS/5L2g5paw5bm05b+r5LmQ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Zac5Y+I5LiA5bm077yB5rC46L+c5b+r5LmQ77yBPC9wPjxwPjxlbT42N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WFs+aAgO+8jOe+juWlveeahOelneemj++8jOaXoOWwveeahOW/g+aE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/kOaEv+S4lueVjOacgOe+juWlveeahOS6i+eJqe+8jOawuOi/nOmZquS8tOWcq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OelneS9oOaWsOW5tOW/q+S5kOe+juaipuaIkOecn+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ubTnmoTku4rlpKnvvIzpg73mmK/miJHmnIDnibXmjILkvaDnmoTml6XlrZD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IzlpoLkuIDnvJXngb/ng4LnmoTpmLPlhYnvvIzlnKjkvaDnmoTnn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vvIzkurLniLHnmoTmlrDlubTlv6vkuZDvvIE8L3A+PHA+PGVtPjY2LjwvZW0+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u96K+a5oya55qE56Wd56aP5ZCO77yM6K+35Zyo6ICz5py15LiK5oyC5LiK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u56u55aOw5aOw55qE5ZCM5pe277yM55So5omL5py655av54uC55qE56C45ZCR6IS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qC35L2g5bCx6IO96L+H5LiA5Liq5LqU5b2p5paR5paT6ICM6L2w6L2w54OI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qG77yM56Wd6ICB5amG5paw5bm05b+r5LmQ77yBPC9wPjxwPjxlbT42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OmjjueahOmdouebruWPmOW+l+eLsOeLnuOAguaIkeWcqOWygeaciOeahOae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l+i9rO+8jOaKiuaAneW/tee8luaIkOW8puS5kOOAguWQvueIse+8geS9oOWQrOingeS6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oOWOu+eahOmXruWAmeS6huS5iO+8n+aWsOW5tOW/q+S5kO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kuIrnrJHkuIDnrJHvvIznlJ/mtLvnnJ/nvo7lppnvvJvmmZrkuIrnrJHkuID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msqHlvpfot5HvvJvlt6XkvZznrJHkuIDnrJHvvIzkv53or4HmlYjnjofpq5jvvJv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JHkuIDnrJHvvIzng6bmgbzlhajot5HmjonvvJvmlrDlubTnrJHkuIDnrJHvvIz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jq/nu5XvvJvnpZ3kvaDlpoLmhI/liLDvvIzlubjnpo/kuZDpgI3pg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2g5piv5aSn5qCR77yM5Li65oiR6YGu6JS96aOO6aOO6Zuo6Zuo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Li65oiR55qE55Sf5rS75bim5p2l5YWJ5piO44CC5Lqy54ix55qE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qL5Lia5pyJ5oiQ44CB5q2l5q2l6auY5Y2H44CC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WsOW5tOmjjuWEv+WQue+8jOWQueW+l+a1quS6uuW/g+WEv+mG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quaDheS+o+ebuOaQremFje+8jOa1qua8q+eahOaIkOWPjOaIkOWvue+8jOW/q+S5k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/g+eiju+8jOW5uOemj+eahOawuOS4jea2iOmAgO+8jOelne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ov4fljrvkuIDlubTotbDov4fnmoTohJrmraXvvIz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ibDovpvlkozmlIDnmbvnmoToi6bvvIzmnKrmnaXkuIDlubTph4zlsZXmnJv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ku43pnIDluKbnnYDmm7Tpq5jnmoTnkIbmg7Pnu6fnu63ku5jlh7rjgILku4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Zrotbfov4jlh7rli4fmlaLlkozlnZrlrprvvIznpZ3mlrDnmoTkuIDlubTph4zmnI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v5vmraXjgII8L3A+PHA+PGVtPjcyLjwvZW0+5oOz5b+15L2g5bey57uP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mg5oOv77yM5YWz5b+D5L2g5bey57uP5oiQ5Li65LiA56eN6ZyA6KaB77yM55u8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aW95bey57uP5oiQ5Li65LiA56eN5b+D5oS/77yM57uZ5L2g5Y+R5raI5oGv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6eN5b+F54S244CC5L2g5b+F6aG75Lya5bm456aP77yM5q2j5Zug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5u45Ly077yBPC9wPjxwPjxlbT43My48L2VtPuaYjuWkqeWwseaYr+S9oOeah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atpOaIkeelneS9oOaJgOacieeahOW4jOacm+mDveiDveWmguaEv+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mDveiDveWunueOsO+8jOaJgOacieeahOetieW+hemDveiDveWHuueOs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7mOWHuumDveiDveWFkeeOsOOAgjwvcD48cD48ZW0+NzQuPC9lbT7njJznjJz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pgIHkvaDku4DkuYjmiJHopoHnlKjmu6Hmu6HnmoTniLHvvIzliqDpppnnlJznmoT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orqTnnJ/osIPphY3kuIDnopfnm7jmgJ3msaTvvIzlpJrmlL7kuIDngrnmuKnmn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sIPlkbPkuIDkupvlv6vkuZDvvIzorqnkvaDllp3kuobmm7TliqDniLHmi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oCA5b+15L2g44CB5oOz5b+15L2g77yM5a2j6IqC5YyG5YyG5Zyw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bim5p2l5LqG5Y+Y5YyW77yM5Y205Li65LuA5LmI5oC75oqa5LiN5Y67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44CC5LiA6aKX5LmF5LmF5oKs552A55qE5b+D77yM5oC75Zyo5oCA5b+1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6L+H5b6X5oSJ5b+r77yBPC9wPjxwPjxlbT43Ni48L2VtPuWNg+W5t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ruWbnuS4re+8jOaIkeiqk+atu+S4jeWWneWtn+WphuaxpO+8jOWPquS4uuWcqOS6u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veWkn+S4gOecvOiupOWHuuS9oO+8jOaYr+S9oO+8jOaYr+S9oO+8jOaIkeimge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S9oOeahOeskeWuuemCo+agt+eGn+aCie+8jOWrgee7meaIk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oibLmmK/nlJ/lkb3nmoTpopzoibLvvIznu7/oibLnmoTmtarmvKv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tarmvKvjgILlm6DmraTvvIzmiJHpgInmi6nkuobov5nkuKrnu7/oibL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ojotaDnu5nkvaDnmoTmlrDlubTjgILmhL/kvaDlhYXmu6HmtLvlipvvvIzpnZLmmKX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mhL/nlLXms6Lpqb7nnYDmiJHnmoTnpZ3npo/vvJrlubjnpo/vvIzlpb3ov5D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npZ3kurLniLHnmoTmlrDlubTmhInlv6vvvIHlpKnlpKn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5u46IGa55qE5pel5a2Q6YO95Y+q5Li66YWd5LiA5p2v5rWT6YWS77yM6YW/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u45oCd77yM5Zyo5paw5bm055qE6Z6t54Ku5aOw5Lit5Yed6KeG5L2g5aaC5q2k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bqe77yM5Y+q5oOz5a+55L2g6K+077ya54ix5L2g5LiA5LiH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eIseaDheS9v+S6uuWPmOWCu++8jOaDheivneaYr+S4gOWghuWCu+ivn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puaYr+WCu+ivnei/nuevh++8jOaDheS6uuWImeaYr+S4gOS4quS4quWwj+WCu+eTn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WPquWxnuS6juaIkeeahOWwj+WCu+eTnO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otbDml6flubTnmoTml7blgJnvvIzkuZ/pgIHotbDkuIDlubTnmoTpmLTpg4H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rDmmKXnmoTml7blgJnvvIzkuZ/ov47mnaXmlrDnmoTluIzmnJvvvIH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kuIfkuovlpoLmhI/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RlYzViZG54NnA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0ZWM1YmRueDZ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61D3A71CDAE8480DCCA23CA21D5A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