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D625CD2FB635A8F7B36136A712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D625CD2FB635A8F7B36136A712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2V6Lqr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Nlei6q+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iAjOaYr+ivtOaYjuebruWJjei/mOayoeacieS6uumFjeW+l+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S6uuiKgu+8jOiwgeWutuaciemXuuWls+WAn+S4gO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/mOS4gOWkp+S4gOWwj++8gTwvcD48cD48ZW0+My48L2VtPuaDheS6uuiKg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gOS4quS6uuOAgjwvcD48cD48ZW0+NC48L2VtPuaDheS6uuiKgu+8jOaDheS6u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Kq+OAgjwvcD48cD48ZW0+NS48L2VtPuS4gOS4quS6uuS5oOaDr+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NleS6hu+8jOS4gOS4quS6uuWvguWvnuS6hu+8jOivpeS4gOS4quS6uu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OAgjwvcD48cD48ZW0+Ni48L2VtPuS4gOS4quS6uueahOaDheS6uuiKg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S7iuWkqeS+neaXp+OAgjwvcD48cD48ZW0+N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+8jOaKkuWGmeedgOaIkeeahOW/p+S8p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eahOaDheS6uuiKgu+8jOW5tOW5tO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WkqeaDheS6uuiKgu+8jOaIkeelneWkqeS4i+eahOaDheS+o+mDveaYr+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5tOeahOWFhOWmue+8gTwvcD48cD48ZW0+MTAuPC9lbT7msqHmnInmg4Xkur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pJrlsJHkvJrmnInokL3lr57nmoTmhJ/op4njgILor53or7TmnKzlhazlrZ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aLvvJ/mnInmsqHmnInllpzmrKLmiJHnmoTlpbPlranlk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iq5oOF5Lq66IqC6L+Y6Z2e5b6X5bim5Liq5oOF5Lq65Ye65p2l546p6Zi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6IqC77yM5oiR5piv5LiN5piv6L+Y5b6X5pW05L+p6ay85Ye65p2l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gOaBqeeIseeahOS6uuaNouS6huS4gOaJueWPiOS4gOaJ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mbt+aJk+S4jeWKqOWcsOWNlei6q+OAgjwvcD48cD48ZW0+MTM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LkuIDkuKrkurrmg4XkurroioLjgILkuIDkuKrkurrov4fjgILkuID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iA5Liq5Lq66L+H5Zib44CB5LiN5a2k5Y2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LiN5Lya5o6J55y85rOq44CCPC9wPjxwPjxlbT4xNS48L2VtPuacquadp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+WpmueahOmCo+S9je+8jOaDheS6uuiKguWwkeWBmueCueWvueS4jei1t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OAgjwvcD48cD48ZW0+MTYuPC9lbT7mg4XkurroioLvvIzoh6rlt7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A5oGp54ix5rKh5pyJ6YKj5LmI5a655piT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f5pyJVGHnmoTohL7msJTjgII8L3A+PHA+PGVtPjE4LjwvZW0+5LiA5Liq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oqx6Ieq5bex55qE5oOF5Lq66IqC77yM5oCO5LmI5b+r5LmQ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ivtO+8jOaDheS6uuiKguWNlei6q+eLl+WSjOWvkuWBh+S9nOS4muabtOm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mg4XkurroioLlv6vliLDkuobvvIzosIH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uIDlo7DvvIzmiJHov73kvaDvvIE8L3A+PHA+PGVtPjIxLjwvZW0+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Lya5aW95aW954+N5oOc5oiR6Ieq5be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Jv+iupOS6huWQp++8jOS7iuW5tOeahOaDheS6uuiKgui/mOeJueS5i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ljp/mnaXvvIznnJ/nmoTvvIzkuIDkuKrkurrmgJ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KTkuKrkurrmgJXkvKTlrrPjgII8L3A+PHA+PGVtPjI0LjwvZW0+5oOF5Lq6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oiR6Z2i5YmN56eA5oGp54ix77yM5LiN54S25oiR5Zyo5L2g5Lus6Z2i5YmN5ZS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44CCPC9wPjxwPjxlbT4yNS48L2VtPuacquadpeWSjOaIkee7k+Wpmueah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S6uuiKguWwkeWBmueCueWvueS4jei1t+aIkeeahOS6i+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4XkurroioLliLDkuobvvIzooZfkuIrnmoTmg4XkvqPpg73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miJHljbTlj6rog73lt6bmiYvnibXlj7PmiY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iA5Lq66L+H77yM5LiN5oCV77yM562J5oiR5pyJ5oOF5Lq65LqG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44CCPC9wPjxwPjxlbT4yOC48L2VtPuacieacqOacieS6uu+8jO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eWkqeWIhuaJi+eahO+8jOaIkeaYr+S4gOS4q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kvaDmmK/ogIPomZHnu6fnu63lvZPni5fvvIzov5jmmK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J88L3A+PHA+PGVtPjMwLjwvZW0+5oOF5Lq66IqC55qE5pe25YCZ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76O576O55qE77yM5omT5omu55qE5ryC5ryC5Lqu5Lqu55qE77yM5Zyo5a625Ze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S48L2VtPuaDheS6uuiKguS4gOasoeayoeaciei/h+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asoeasoemDveacieaIke+8gTwvcD48cD48ZW0+MzIuPC9lbT7ku4rlubT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iKvkurrlpb3lpb3ov4fnlaXov4fvvIzogIzmiJHlj6rmnIn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D5aSV5b+r5LmQ77yB5Y2z5bCG6L+H5Y675LqG77y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q655qE5oOF5Lq66IqC77yM5rOq5rC05Y+I5byA5aeL5LiN5YGc55qE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+D55CG55qE55a86L+Y5piv6YKj5LmI55a877yM6ISR5rW36YeM55qE5Zue5b+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YGc55qE6YeN5aSN44CC5b+Y5Y205piv6YKj5LmI6Zq+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6uuiKguS4iuihl+mbh+WHoOS4quWwj+Wtqe+8jOingeWIsOeUt+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Pq+eIuOeIuO+8jOingeWIsOWls+eahOWwseS4iuWOu+WPq+WmiOWmiO+8jOiDv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r+S4gOWvueOAgjwvcD48cD48ZW0+MzUuPC9lbT7mg4XkurroioLlj6v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4XkvZXku6XloKrjgII8L3A+PHA+PGVtPjM2LjwvZW0+5oOF5Lq66IqC44CC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qQ6Lqr77yBPC9wPjxwPjxlbT4zNy48L2VtPuS4gOS4quS6uu+8jOS4gOeb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heS6uuiKguOAgjwvcD48cD48ZW0+MzguPC9lbT7miJHmjpDmjIfkuID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g4XkurroioLlj4jmmK/kuIDkuKrkurrjgII8L3A+PHA+PGVtPjM5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Liq5Lq66L+H55qE6IqC5pel5oC75piv6YKj5LmI5b6u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muWImuacieS4quWls+WtqeivtOWWnOasouaIke+8jOaIkeebtOaOp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WIoOS6hu+8jOWwvOeOm++8jOaDs+mql+aIkeaDheS6uuiKguekv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4XkurroioLkuIDkuKrkurrov4fvvIzmnInmnKzkuovogIPor5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+PGVtPjQyLjwvZW0+5rKh5pyJ5Ly05L6j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L+Z5LiA5aSp5oC75piv6KKr5peg5oOF55qE5Lyk5a6z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7iuW5tOaDheS6uuiKguS4jeaUtuekvO+8jOaUtuekvOWPquaUt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E3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bS5odG1sIj5odHRwczovL2R1YW5qdXppa3UuY29tL2R1YW5qdXppLzYxN290bjFpY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D625CD2FB635A8F7B36136A712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