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2854045B405DD0F7041306331F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2854045B405DD0F7041306331F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bvuivtOmZquaIkeS7l+WJk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adpeWPquWJqeS4i+epuuWPo+aDheivneOAguS4jeaJk+aJsO+8j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mAgee7meS9oOeahOekvOeJqeOAgjwvcD48cD48ZW0+Mi48L2VtPuacieS6m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/oeiqk+aXpuaXpueahOivtOeIseS9oOWPiOaChOaXoOWjsOaBr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WIq+i9u+aYk+WwseiupOS4uuiwgeivpeaYr+S9oOeahOS4lueVj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eahOWFs+ezu+WwseaYr+ayoeacieWFs+ezu+OAgjwvcD48cD48ZW0+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quadpeeahOWphuWphuS4gOS4quW3ruivhO+8jOWPkei0p+WkquaF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aYr+Wwj+WBt++8jOS7luadpeaXtuaChOaXoOWjsOaBr+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aDqOmHje+8jOacuuS8muS5n+aYr+WmguatpO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S6uuS4uuS9oOm8k+aOjO+8jOS5n+imgeS8mOmbheeahOiwouW5l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iupOecn+S7mOWHuuOAgjwvcD48cD48ZW0+Ni48L2VtPuaIkeaDs+aJgO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S9oOmdouWvueeahOmCo+S4quS6uu+8jOS7lueahOaDhee7qu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cqOWQjOS4gOS4qumikeeOh+OAgjwvcD48cD48ZW0+N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JgOacieS6uumDveaciemCo+S5iOWlveeahOiEvuawlO+8m+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OW3p+eisOWIsOS6humCo+S4quaEv+aEj+i/geWwseS9oOeahOS6uu+8jOivt+ius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OWFieS6huS7lueahOaEn+aDheOAgjwvcD48cD48ZW0+OC48L2VtPuS9o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6uOS/l++8jOiAgeaYr+WPkeiHquaLje+8jOWus+aIkeeci+S6huWlveWHoOmB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FuOS6huOAgjwvcD48cD48ZW0+OS48L2VtPuS6uueUn+aYr+S4gOenjeS/oeW/t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+juWlve+8jOiHqueEtuiDvemBh+ingee+juWl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otKfoibLvvIzmiJHlsLHmmK/ku4DkuYjohLjoib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omA5pyJ55qE6LSf5ouF6YO95bCG5Y+Y5oiQ56S854mp77yM5omA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O96IO954Wn5Lqu5pyq5p2l6L+36Iyr55qE6Lev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enjeS4nOilv++8jOWNs+S9v+aNguS9j+WYtOW3tO+8jOi/mOaYr+S8muS7j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i3keWHuuadpeOAgjwvcD48cD48ZW0+MTMuPC9lbT7kuIDkupvkuovvvIzlj6rphY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kuIDkupvkurrvvIzlj6rog73lgZrov4flrqLjgILml6LkuI3lm57lpL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v5jvvJvml6LnhLbml6DnvJjvvIzkvZXlv4XoqpPoq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b+D6YeM5Lya56qB54S25YaS5Ye65LiA56eN5Y6M5YCm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Ieq5bex5b6I57Sv5b6I57Sv44CC5Y+q5oOz5pS+57q16Ieq5bex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5eb55eb5b+r5b+r5q2H5pav5bqV6YeM5Zyw55av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i+WunuivgeaYju+8jOaEn+aDhee7j+W+l+i1t+mjjumbqO+8jOWNt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5s+a3oe+8m+WPi+aDhee7j+W+l+i1t+W5s+a3oe+8jOWNtOe7j+S4je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lj6vmiJHotbDlsLHotbDvvIzpgqPlsoLkuI3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naLlrZDvvIzopoHotbDkuZ/lvpflhYjmiorkvaDnlKn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2g55qE5qKm77yM5L2g5oCO55+l5oiR56yR552A6aKk5oqW5oq95rO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t55qE55eb44CCPC9wPjxwPjxlbT4xOC48L2VtPuS9oOaJv+ivuu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gOS5iOmDveayoee7me+8m+aIkeS7gOS5iOmDveayoeaJv+ivuu+8jOWNt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gOWIh+OAgjwvcD48cD48ZW0+MTkuPC9lbT7ku6XliY3kvaDlj6/ku6X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IDmjonmraPlnKjnjqnnmoTmuLjmiI/vvIznjrDlnKjkuI3kvJr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6/ku6XkuLrkuobmuLjmiI/kuI3nkIbku7vkvZX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b6X5YaN5Y676K6k6K+G5LiA5Liq5byC5oCn5LqG77yM5YaN6Zeu5ZCN5a2X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YaN6IGK5aSp77yM5YaN5LqG6Kej5a+55pa577yM5YaN56Oo5ZCI77yM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4Om44CCPC9wPjxwPjxlbT4yMS48L2VtPuWdkeaYr+S9oOiHquW3seaMlu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S9oOW/g+eUmOaDheaEv+eahO+8jOWPr+WIsOS6huacgOWQj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S7heeIrOS4jeWHuuadpe+8jOiAjOS4lOmHjOmdouWPqu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poLmnpzmiJHor7TmiJHmg7PkuIDkuKrkurr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hbblrp7miJHmr5Tku7vkvZXml7blgJnpg73pnIDopoH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p2l77yM5rW36KeS5aSp5rav77yM5ZKM5oiR5LiA6LW35bGx6Iq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tieS9oOS7peWQjue7k+WpmuS6hu+8jOe7k+Wpm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Yr+aIke+8jOaIkeWwseaQrOWIsOS9oOWutumalOWjgeS9j++8jOWBmuS4gO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AgeeOi+OAgjwvcD48cD48ZW0+MjUuPC9lbT7miJHkuIDnm7Tnm7jkv6H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gLvlvpfnhqzov4fml6Dkurrpl67mtKXnmoTml6XlrZDvvIzmiY3og73ov47mnaX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ozpspzoirHjgII8L3A+PHA+PGVtPjI2LjwvZW0+5a655piT6KKr5r+A5oC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Sq5byx5bCP77yM6KaB5LmI5aSq5pWP5oSf77yM5omA5Lul77yM6KaB5Lm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6KaB5LmI5a2m5Lya5peg6KeG44CCPC9wPjxwPjxlbT4yNy48L2VtPumCo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ouS4jeWWnOasouaIke+8jOe6r+WxnuaJvuaKveWei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iJDnhp/mmK/kvaDlnKjlkIjpgILnmoTml7bmnLrlgZr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obrlhbboh6rnhLbvvIzml6LkuI3nnrvliY3pob7lkI7vvIzkuZ/kuI3lt6bpob7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tLvlvpfoh6rlnKjjgII8L3A+PHA+PGVtPjI5LjwvZW0+5LiN5piv5q+P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6IO95o2i5p2l5rKh5YWz57O777yb5LiN5piv5q+P5Y+l5oiR54ix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Zyo5LiA6LW344CC6L+Z5LiW5LiK5rKh5pyJ6LCB5Lya5rC46L+c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yJ55qE5Lq65rOo5a6a5Y+q6IO96KKr5Lyk5a6z77yM5pyJ55qE5Lq6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77yM5pyJ55qE5Lq65rC46L+c5Y+q6YCC5ZCI5rS75Zyo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zMC48L2VtPuaIkeeahOaLqeWBtuagh+WHhu+8jOmVv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Ap+agvOWDj+S9oO+8jOacgOWlveaYr+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lj6rmnInkurrlkI3nnJ/nmoTvvJvlsI/or7TvvIzlj6rmnInkurrlkI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pyJ55qE5Lq65a+55L2g5aW9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aW977yb5pyJ55qE5Lq65a+55L2g5aW977yM5piv5Zug5Li65oeC5b6X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AhumjjueahOaWueWQkeabtOmAguWQiOmjnue/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kqemZheW5tuS4jeWPquaYr+aipuaDs+OAgj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lj5jlvpfmsqHlv4PmsqHogrrjgILor7forrDlvpfvvIz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ov4fjgII8L3A+PHA+PGVtPjM1LjwvZW0+5YaN6Ium77yM5YaN57Sv77yM5Ya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J5piO5aSp77yM5LiA5YiH6YO95piv5bm456aP44CC6Zmk5LqG55Sf5q2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O95piv5bCP5LqL77yM5LiN5q2757uI5Lya5Ye65aS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eUn+S6huWtqeWtkOWwseS4jeS8mueXm+e7j+S6hu+8jOmCo+Wwse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+8gTwvcD48cD48ZW0+MzcuPC9lbT7kuI3nu4/ljobkurrmuKPvvIzmgI7kuYj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vIzmsqHmnInkurrog73pmo/pmo/kvr/kvr/lvZPlpo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5Ye65bGx5YmN5Lmf5rKh5bim6L+H5YW15ZWK77yM5L2g5Lus5Yet5ZWl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l5L2c57uP6aqM77yBPC9wPjxwPjxlbT4zOS48L2VtPua8lOiusuWwse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eahOWRiuivieWIq+S6uu+8jOawuOi/nOS5n+S4jeS8mue0p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msqHmnInpgqPkuYjkuIDkuKrkurrvvIzmm77nu4/orqnkvaDlj5Hkuob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vvIznjrDlnKjljbTmi7zkuoblkb3nmoTmg7Plv5jmj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Y2D5LiH5LiN6KaB5YaN6KeB77yM5oiR5oCV5aSx5LqG5L2T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S7gOS5iOe8mOaVhe+8jOWPquaYr+aIkeinieW+l+S9oO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Xu+edgOmmmeeUnO+8jOS+v+W/g+eUn+asouWWnO+8jOS9oOiLpeWkmuad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+v+WkmuasouWWnOS4gOaXtuOAgjwvcD48cD48ZW0+NDM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IvliLDlpKrpgI/lj43ogIzkuI3lv6vkuZDvvIzlgJLkuI3lpoLlubznqJrnmo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jgII8L3A+PHA+PGVtPjQ0LjwvZW0+6ICB5a2Q57+76Lqr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im57+76IS45LqG44CCPC9wPjxwPjxlbT40NS48L2VtPuiwouiwouS9o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tpuS8muWdmuW8uuOAguiwouiwouS9oOeahOiDjOWPm++8jOiuqeaIke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YuPC9lbT7luIzmnJvmiJHog73miorkvaDlv5j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i6Dlv4Plv5jkuobmiJHkuIDmoLfjgII8L3A+PHA+PGVtPjQ3LjwvZW0+5LiN5oC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Ium5LiJ5LqU5bm077yb5oCV5ZCD6Ium77yM5ZCD6Ium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ZveeEtuaIkeS4jeiDveiPqeW6puS8l+eUn++8jOS9huaIkeWPr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iLjeeUn+OAgjwvcD48cD48ZW0+NDkuPC9lbT7kurrmgLvmmK/nj43mg5zmnK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pgZflv5jkuobmiYDmi6XmnInnmoTjgII8L3A+PHA+PGVtPjUw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amv5pyN6L+H5aW577yM5aW55Y+q5piv5Zyo54ix5L2g55qE5pe25YCZ5omN5pS2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54mZ44CCPC9wPjxwPjxlbT41MS48L2VtPuS4lueVjOS4iuacgOWuueaYk+iuqeS6u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WwseaYr++8jOS4jeimgeWTreOAgjwvcD48cD48ZW0+NT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6/kvJrvvIzkuI3lpJbkuY7vvIzkvaDmg7Pnu5nkvaDorqTkuLrmnID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kurrvvIzljbTorqTkuLrmmK/ku5bmnIDorqjljoz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rip5pqW57qv6Imv77yM5LiN6IiN54ix5LiO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On+adpeaIkOeGn++8jOWwseaYr+WGjeS5n+ayoeacieWLh+awlOWOu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vu+8jOWAvuWwveaJgOacieeahOWOu+eIseS4gOS4q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kurrlpKnnlJ/ohL7msJTlpb3vvIzov5jkuI3mmK/lm6DkuLr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kuLrku4DkuYjopoHliqrlipvvvIzlpoLmnpzmiJHnjrDlnKjmnInpk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j6/ku6Xop6PlhrPnmb7liIbkuYvkuZ3ljYHlha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iQ5Li65pu05aW955qE6Ieq5bex77yM5bCx5Y676KeB6K+G5pu0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pu05aSa5aWH5aaZ55qE5Lq677yM5rGy5Y+W5pu05bm/5rOb55qE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Yir5Lq66L+H5aSa55qE56ew6LWe77yM5Zug5Li65L2g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aW944CC5YaF5b+D55qE5by65aSn77yM5rC46L+c6IOc6L+H5aSW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44CCPC9wPjxwPjxlbT41Ny48L2VtPueci+edgOWWnOasoueahOS6uuS4iue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S4u+WKqOWSjOS7luiBiuWkqe+8jOS9oOS7rOefpemBk+i/meenj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S5iO+8nzwvcD48cD48ZW0+NTguPC9lbT7plb/lvpfmvILkuq7nrpf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vILkuq7miY3mmK/njovpgZPjgII8L3A+PHA+PGVtPjU5LjwvZW0+5oiR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6KeB5L2g55qE55CG55Sx77yM5Y205bCR5LqG5LiA56eN6KeB5L2g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6m+S6i+aDhe+8jOWPquaciee7j+WOhuS6h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mAj+W/g+aJieeahOS9k+mqjO+8m+abvue7j+eahOS6uu+8jOWPquacieS7juW/g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W/g+eBteaJjeS8muecn+ato+WcsOino+iE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rbmgIHlsLHmmK/vvIznnIvov4fkuobkuJbnlYznmoTpu5HmmpfkuI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bTkvp3nhLbnm7jkv6HlroPnmoTljZXnuq/kuI7nvo7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b6I5LmF5Lul5ZCO5L2g5Lya5oeC77ya5YOP5oiR6L+Z6Iis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KaB6byT6Laz5aSa5aSn55qE5YuH5rCU5omN5Lya5rGC5L2g5Yir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I5piv5oaL552A5aSa5aSn5LiA6IKh5Yqy5YS/5omN5Lya5b275bqV5oqK5L2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5Sf5rS744CCPC9wPjxwPjxlbT42My48L2VtPuacgOaCoOeEtuS5i+S6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Wvu+S4gOW5vemdmeS5i+WcsO+8jOWIkuS4gOWPtuaJgeiIn++8jOmlr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iMtu+8jOeci+edgOWbm+WRqOe+juaZr+OAguS4gOWIh+WwveWcqOS4jeiog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4vmg4Xov5vkuIDmraXlj6/ku6XmiJDkuLrniLHmg4X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DkuIDmraXljbTkuI3lho3mmK/mnIvlj4v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Z2i6ZWc5a2Q77yM5L2g5oCO5LmI6Z2i5a+55a6D77yM5a6D5bCx5oCO5Lm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2g44CCPC9wPjxwPjxlbT42Ni48L2VtPuW4jOacm+S9oOWBmueahOavj+S4gO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3n+mjju+8jOiAjOaYr+WboOS4uuWWnOasouWSjOeDr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mg4XlvoXlnKjpq5jlsbHkuYvlt4XvvIzlnKjnkIbmmbrnmoTosL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jgILniLHmg4XmmK/nlJ/mtLvnmoTljYfljY7kurrnlJ/nmoTnu53pobbvvIzlro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njrDjgII8L3A+PHA+PGVtPjY4LjwvZW0+5oiR5pu+57uP56Gu5L+h5oiR5Lus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77yM5Y+v5piv77yM5rKh5pyJ5Lq66IO96aKE55+l5pyq5p2l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2OS48L2VtPuabvuWcqDM45bqm55qE6auY5rip5LiL5om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Y+v5Ya75q275Lmf5LiN5oS/54Ot5oiQ54uX77yM55u05Yiw5LuK5aSp5oiR6KKr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5oiR5omN5piO55m977yM5aSq576O55qE5om/6K+65Zug5Li65aSq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ebuOS/oeayoeacieS6uuS8muavq+aXoOWOn+WboOWwse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+8jOS5n+S4jeS8muWboOS4uuaXtumXtOaIlui3neemu+WIu+aEj+WOu+W/mOius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t7Lnu4/nprvlvIDnmoTkurrlvIDlp4vkuob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oqvlv5jmjonnmoTkurrkuZ/or6XlvIDlp4vmlrDnmoTnlJ/mtL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u+57uP5pyJ5LiA5Lu955yf6K+a55qE54ix5oOF5pS+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4+N5oOc77yM562J5oiR5aSx5Y6755qE5pe25YCZ5oiR5omN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q65LiW6Ze05pyA55eb6Ium55qE5LqL6I6r6L+H5LqO5q2k44CC5L2g55qE5Ym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K95ZaJ5LiK5Ymy5LiL5Y675ZCn77yBPC9wPjxwPjxlbT43M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teW9se+8jOayoeaciemCo+S5iOWkmuS4jeacn+iAjOmBh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hbblrp7kuZ/lvojnroDljZXvvIzllpzmrKLlsLHkuonlj5b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nj43mg5zvvIzlpLHljrvkuoblsLHlv5jorrDjgII8L3A+PHA+PGVtPjc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5pe25YCZ77yM5q2j5piv5Li65LqG54ix5omN5oKE5oKE6Lqy5byA44CC6Lqy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b2x77yM6Lqy5LiN5byA55qE5Y205piv6YKj5Lu96buY6buY55qE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meS4quS4lueVjOayoeWHoOS4quS6uuWAvOW+l+S9oOaAu+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r+iFsOeahOaXtumXtOS5heS6hu+8jOWPquS8muiuqeS6uuS5oOaDr+S6j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aAgeOAgjwvcD48cD48ZW0+NzcuPC9lbT7miJHnmoTohL7msJTotormnaX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ov4HlsLHmiJHnmoTkurrkvJrotormnaXoto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py65Lya5LiA5Liq5Lq65Y675peF6KGM5LiA5LiL77yM6K6w5b6X5YW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PC9wPjxwPjxlbT43OS48L2VtPuS6uumXtOS6i+W+gOW+gOWmguatpO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i1t+eXm+S4jeassueUn++8jOWHoOW5tOS5i+WQju+8jOS5n+S4jei/h+aYr+S4g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AjOW3suOAgjwvcD48cD48ZW0+ODAuPC9lbT7lv4PliqjvvIzmmK/nrKzkuIDnnL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l7bvvJvlv4Pot7PvvIzlm6DkvaDnmoTlh7rnjrDliqDpgJ/vvJvlv4Pmg4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gIzllpzmgJLlk4DkuZDjgII8L3A+PHA+PGVtPjgxLjwvZW0+5L2g6K+0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+5Lu75oiR5LiA5Liq5Lq66L+Z5LmI5pS+6IKG55qE5a2k54u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MXB4eDJpZXc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FweHgyaWV3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2854045B405DD0F7041306331F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