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71DC97C7796E3877419D5DB67B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71DC97C7796E3877419D5DB67B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bm057qn5aW9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keS4i+eahOahlOWchuS6rueOu+eSg+eah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ci+inge+8jOS7juWxseWzoeWNh+i1t+S6hue8pee8iOeahOmbvuawlOOAg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0q+S4gemmmeS4m++8jOiKsei/mOayoeW8gO+8jOayiea1uOWcqOaciOWFie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iKse+8jOmcsuawtOayvua5v+S6hueahO+8jOW9vOatpOWPr+S7peWIh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OAguWFieS4juW9seWcqOa+s+W+hOS4iumCo+agt+a3t+WcqOS4gOi1t++8jO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keS4jui3r+e7hOaIkOeahO+8jOiAjOaYr+aZg+adpeaZg+WOu+eahOmAj+aY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OAgjwvcD48cD48ZW0+Mi48L2VtPuaenOWbremHjO+8jOmynOe6oueahOafv+Wtk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Br+esvO+8jOmrmOmrmOeahOaMguWcqOaeneWktO+8jOagkeaen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imgeiiq+aKmOaWreeahOagt+WtkO+8jOi/mOaciemCo+S4gOS4suS4sue0q+iJs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+8jOaMguedgOaZtuiOueeahOmcsuePoO+8jOWDj+awtOaZtuS4gOagt+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S4i+mXquWHuuS6lOW9qeaWkeaWk+eahOWFi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sei0peWwseaEj+WRs+edgOS7juacquaIkOWKn++8m+S7juacquaMq+aKmO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juacquiDnOWIqe+8m+S7juacquWPjeaAneWwseaEj+WRs+edgOS7juacq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cqui3jOWAkuWwseaEj+WRs+edgOS7juacqueZu+mh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m7hOaYj+ikquWwveeahOWknO+8jOaAu+WWnOasoueLrOiHqui5kui3muWcq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+WFieS4i++8jOWbnuW/huOAgeaAnee0ouOAgeS4nOW8oOilv+acm+OAg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W6p+WfjumDveaYvuW+l+eJueWIq+eDremXue+8jOacieWBmuS5sOWNlueahOWwj+i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PreeahOS6uue+pOOAgeaVo+atpeeahOiAgeS6uuOAgeaJk+aDhemqguS/j+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BtuWwlO+8jOS8mui3r+i/h+S4gOS6m+eDremXueeahOWcuuaZr++8jOW4puedg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S+v+S8muaMpOi6q+WIsOmCo+iCoeeDrea1geS4reOAguaDhei2o+mrmOa2qO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maj+edgOS5kOWRteS4gOS8muWEv++8jOaXoOi2o+S6hu+8jOS+v+S8muS9juWkt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9rOi6q+emu+W8gOeahOmCo+WIu+aAu+aYr+mCo+S5iOWQg+WKm++8jOWboOS4u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jOi1sOmDveaYr+ayoeacieebrueahOWcsOOAguimgeWOu+mCo+mHjOWRou+8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eBr+WFieS4i+W+mOW+iu+8jOi/mOaYr+epv+aireWcqOS4i+S4gOiCoeeDr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5n+S4jeefpemBk+OAgjwvcD48cD48ZW0+NS48L2VtPueni+acq+eahOm7hO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W/q++8jOS9huWwmuacqua2iOaVo+OAguS7juWxseS4iueahOWkqumYs+S4re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eahOawtOiSuOawlOa2iOaVo+S6huOAguWkqumYs+iQveWFpeilv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s+iNieWmu+Wmu+WmguiMteOAgumCo+S4quWls+WtqeWAmuWcq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jOiBhuWQrOi/n+adpeeahOW4g+iwt+m4n+WKqOS6uueahOWRnOWPq+OAg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ymumbvumcrei/t+i/t+iMq+iMq++8jOmGiemFkuiIrOeahOaWnOmYs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oOWFpeilv+Wxse+8jOmBl+iQveWNiuWkqeW9qemUpu+8jOaIkOS4uue7ruS4ve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4n+mbgOWSjOi/nOWxsei/keagke+8jOS7peWPiuWKs+WKqOeahOS6uuS7rO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5heWPueS4uuinguatoueahOayueeUu+mHjOOAgjwvcD48cD48ZW0+Ny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eahOaXtuWAme+8jOmbtuaYn+eahOWHoOeCueeBr+eBq+W/veeEtuWcs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/meazm+m7keeahOWkqeepuuS4i+aYvuW+l+mCo+S5iOWcsOeqgeWFg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ktOeahOmsvOeBq+S4gOiIrO+8jOeFp+W+l+S6uuW/g+eUn+aAr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huaciOacieWmguS4gOmdouaYjumVnO+8jOmrmOaCrOWcqOiTneep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WcqOmBpei/nOeahOWcsOaWue+8jOWug+S4gOWumuiDveeFp+W+l+WIsO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aAu+WcqOaciOS4reWvu+aJvuS9oOeahOi6q+W9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eahOS6keW9qe+8jOato+WmguWGsOW/g+WltuWltuaJgOivtOi/h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+aYr+S4lueVjOS4iuacgOaXoOeUqOeahOS4nOilv++8jOWGmeS4jeWHuui/meepu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aZr+OAguS4je+8jOS5n+iuuOaYr+aIkeeahOaDs+ixoei/mOS4jeWkn+S4sOW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eahOaWh+mHh+i/mOS4jeWkn+WlveOAguaAu+iAjOiogOS5i++8jOWPmO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S6keW9qeaKiuWkqeepuue7h+aIkOS6huS4gOW5hea0u+eahOeUu+WNt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puumXsuaXtuiDveS6q+WPl+i/mee+juaZr++8jOiDveeMnOaDs+WHuuWug+WP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aVheS6i+OAgjwvcD48cD48ZW0+MTAuPC9lbT7np4vlhYnlj6Dlj6DlpI3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uqblgbfnp7vkuInlvoTkuK3np4vlpKnvvIzmsqHmnInmmKXlpKn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sqHmnInlpI/lpKnojILnm5vlvILluLjnmoTnu7/moJHvvIzmsqHmnI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fnurfmiazmiaznmoTpm6roirHvvIzkvYbnp4vlpKnmnInmnpzlrp7ntK/ntK/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u5nkurrku6zluKbmnaXkuLDmlLbnmoTllpzmgqbvvIzliLDlpITpg73mmK/nk5z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vvIE8L3A+PHA+PGVtPjExLjwvZW0+5Zi06KeS6Zyy5Ye65LiA5Lid5LiN5piT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OP5piv6Z2i5LiK55qE5LiA6YGT5raf5ryq77yM6L+F6YCf5YiS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4S25ZCO5Y+I5Zyo55y8552b6YeM5Yed6IGa5oiQ5Lik54K554Gr5pif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5y85rOi5rex5aSE44CCPC9wPjxwPjxlbT4xMi48L2VtPuaIkeeIse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S4jueUn+S/seadpeeahOeIseOAgueni+awtOa4kOWvkueah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Yr+mYtemYteeahOahguiKsemmmeOAgueni+Wkqe+8jOa3seaDheaLpea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mAj+edgOWug+eLrOWFt+S4gOagvOeahOmtheWKm++8m+eUqOW/g+WTge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Wug+ehleaenOe0r+e0r+eahOWWnOaCpu+8jOmpu+i2s+egjei0t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j+e7mOWug+a4hemrmOe6r+WHgOeahOi6q+Wnv+OAguaEn+WPl+eni+Wkqe+8jOaEn+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MuPC9lbT7lvq7po47mi4Lov4fvvIzojbfoirHmkYb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vvIzlsI/msLTnj6DlnKjojbflj7bkuIrkuI3lronliIbnmoTot7PliqjnnY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oHmr5TmsLTot7PnmoTpq5jvvIzmt6Hmt6HnmoTmuIXpppnov47po47lkLnmnaXvvIz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vvIzkvLzkuY7pppnmsJTkuZ/mmK/mt6HnsonoibLnmoTvvIzmoqblubv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nrLznvannnYDkuJbnlYzjgII8L3A+PHA+PGVtPjE0LjwvZW0+5LiO6LSr5Z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LiO5oSa5pin5a+55pyb77yM6aG6552A5bGx5Yq/77yM5ZG177yM5bGx5p2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6LSr5Zuw5LiO5oSa5pin5rex5rex5Zyw5oqY5Zyo5LqG5pWZ56eR5Lm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6LSr5Lit6LWw5LiK5LqG5LiA54mH54G16a2C55qE6auY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uebm+eahOiNieWOn+i/nue7tei1t+S8j++8jOS4gOeip+WNg+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e7v+iJsueahOa1t+a0i++8jOa1gei/m+a5m+iTneeahOWkqe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nqbrpu5HljovljovnmoTkuIDniYfvvIzlpKflnLDkuIDniYfmmI/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po47ljbfov4fvvIzlnLDpnaLkuIrpo57mspnotbDnn7PvvIznq7nlrZDljov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kLHlkLHlmI7lmI7lnLDlkbvlkJ/nnYDjgILlsbHlpLTpgqPovrnlhYjkuI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oLmva7msLTkuIDoiKzmvKvov4fmnaXvvIzliLnpgqPpl7TlpKnlnLDpl7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lj6rliankuIvlk5fllabllabnmoTpm6jngrnlo7DjgILpm6jlkI7nmoTlsbHl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uIXmlrDvvIzkuIDlm6Llm6LmtZPmt6HkuI3kuIDnmoTnmb3pm77mta7lnKjlsb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l7TvvIzpga7kvY/kuoblsbHohbDvvIznp4DmsJTmjLrmi5TnmoTlsbHlsJbku4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Yvpl7TlhpLlh7rmnaXvvIzov57lnKjlpKnovrnvvIzlg4/mmK/mta7lnKjljYr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sbHjgII8L3A+PHA+PGVtPjE3LjwvZW0+5b2T54Gw6Imy55qE5LqR5py15Lu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6e76L+H5p2l55qE5pe25YCZ77yM57Sn6ZqP5YW25ZCO55qE6Zuo54K55L6/5LuO6YK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YeM57CM57CM5Zyw5o6J6JC95LiL5p2l5LqG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/m+WFpeiFiuaciO+8jOS5oeadkeeahOWkqeepuuaAu+aYr+iiheiiheeCiueDn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aXi++8jOepuuawlOS4reWIsOWkhOW8pea8q+edgOmGh+WOmueahOa1k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aHmnZHnmoTlpJzmmZrvvIzku47msqHmnInln47luILlpJzmmZ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a/nuqLphZLnu7/vvIzkuaHmnZHnmoTlpJzmmZrvvIzkuZ/msqHmnInln47luI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mnaXkurrlvoDvvIzkuaHmnZHnmoTlpJzmmZrvvIzkvLzkuY7kuIDnm7Tpg73mmK/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nKjlroHpnZnnmoTmsJvlm7Tph4zjgII8L3A+PHA+PGVtPjIwLjwvZW0+5q+P5aS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6Z2i5YmN55u85pyb6buR5aSc55qE5p2l5Li077yM5bm25bCG6Ieq5bex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/5a2Q5peB6L655rWT5a+G55qE5qCR5b2x5Lit77yM55So55y45a2Q5aW95aW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Zyw5pCc5o2V552A6L+Z5aSc6Ze05Y+R55Sf55qE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ngei9sOi9sOeahOeCruWjsOaKium7keaal+eahOWknOepuueFp+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wseaKiuWknOepuuWPmOaIkOS6hueDn+iKseeahOa1t+a0i+OAg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n+iKseWDj+S4gOmil+mil+mXqumXquWPkeWFieeahOWwj+aYn+aYn+OAgu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wj+iEmuWNsO+8jOacieeahOWDj+eskeiEuO+8jOi/mOacieeahOWDj+e6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eliOemj+eBr+S5n+etieS4jeWPiuWOu+WHkeeDremX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LDph47ph4zvvIzpnZLom5nnmoTlj6vlo7Dov57miJDkuIDniYf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Gx44CB5ZGx5ZGx5ZGxJnJkcXVvO+OAgjwvcD48cD48ZW0+MjMuPC9lbT7pm6j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YvmqpDjgIHlopnlpLTjgIHmoJHlj7bkuIrot4zkuIvvvIzlsLHlpoLlkIz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ZDkuIDmoLfvvIzmnIDlkI7ov57lnKjkuIDotbfvvIzlvaLmiJDmsLTmn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c5bey5rex77yM5a+S6aOO5rqc6L+H6Zeo57yd77yM56qc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k566h5YS/77yM5a+S5Ya36aG/5pe26KKt6YGN5YWo6Lqr44CC5ouO5YW2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uG5Lit5rOo5YWl54Ot5rC077yM5LiA6IKh55m95rCU5Zyo6IS45LiK55u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p5bey5Ya755qE6YCa57qi55qE6ISa5Ly45LiA5YWl5rC05Lit77yM5LiA6IKh5p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Lyg6YGN5YWo6Lqr77yM5LiA5Lid5oOs5oSP5rK554S26ICM55Sf77yM5Y+M6I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g5LiA57u177yM5oiR5b+Y5oOF55qE5Lqr5Y+X6L+Z5Lu96IiS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ni+WkqeeahOeUsOmHju+8jOayieeUuOeUuOeahOeou+iwt+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nOawkeS8r+S8r+S4jeaAleWKs+e0r++8jOa7oeWktOWkp+axl+WcsOaUtuWJs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i/mOWTvOedgOatjO+8jOiEuOS4iumcsuWHuuS4sOaUtu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mo/nnYAmbGRxdW875Zm86YeM5ZWq5ZWmJnJkcXVvO+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GsuS4iuS6huWkqe+8jOS4gOacteacteS6lOminOWFreiJsueahOeDn+iKse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iQve+8jOacieeahOWDj+WkqeWls+aVo+iKse+8jOacieeahOWDj+S/oeWPt+mjn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YjuW/veaal++8jOS6lOW9qee8pOe6t+OAguacgOWlveeci+eahOaYr+eDn+iKs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mOaIkOS4gOWkp+acteeJoeS4ueiKse+8jOS4gOecqOecvO+8jOi/meiKs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XoOaVsOacteWwj+iKse+8jOWbm+WkhOaVo+W8gO+8jOWPmOWMluiOq+a1i+OAg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m7hOiJsu+8jOS4gOS8muWEv+e6ouiJsu+8jOWwseWDj+S4gOe+pOWPmOWMluWkmu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cqOmrmOepuumjnuiInuOAgjwvcD48cD48ZW0+MjcuPC9lbT7ot6/ovrnnmoT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pl6rng4HnnYDvvIzkuI3nn6XkvZXml7blt7Lnu4/lgZzmraLkuoblt6XkvZ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JHooovph4zljbTmsqHmnInkuJ3mr6vnmoTljbDosaHjgILlj6/og73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5TpnJPombnnga/ov5jopoHnkoDnkqjlpLrnm67lkKfjgILmt7HlpJz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lnKjpu5HlpJzkuYvkuK3vvIzllK/mnInlnKjmvKvlpKnnkoDnkqjnmoTmmJ/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jgII8L3A+PHA+PGVtPjI4LjwvZW0+5aSP5aSp77yM5aSp5rCU54KO54Ot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Zyo5pON5Zy65LiK546p5ri45oiP77yM57Sv5LqG77yM54Ot5LqG77yM5bCx5Zyo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qCR5LiL5LmY5YeJ44CC5qif6ISR5qCR5bCx5YOP5LiA5oqK57u/57uS5aSn5Lye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CM5a2m5Lus44CCPC9wPjxwPjxlbT4yOS48L2VtPuS4gOWkp+aXqe+8jOihl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cieS6hiZsZHF1bzvllKfllKfllrPllrMmcmRxdW8755qE5a2p5a2Q5Lus5LqG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G1552A5Ya75b6X6YCa57qi55qE44CB5YOP57Sr6Iq95aec5LiA6Iis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Wr5Liq5LiA6LW35p2l5aGR6Zuq5Lq644CC6Zuq5Lq66Jm954S25LiN6L+H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5qE5LiA5aCG77yM54S26ICM5b6I5rSB55m977yM5b6I5piO6Imz44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Wk55CD57uZ5LuW5YGa55y8552b77yM5Y+I5ou/57q45Ymq5oiQ5Zi055qE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rex57qi55qE6aKc6Imy77yM6LS05Zyo6Zuq5Lq66IS45LiK77yM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5YGa5oiQ5LqG44CC5a2p5a2Q5Lus5a+55a6D5ouN5omL44CB54K55aS044CB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Zad6YeH44CC5LuW5Lus5Ly85LmO5b+Y6K6w5LqG5a+S5Ya377yM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LqG5biM5pyb44CCPC9wPjxwPjxlbT4zMC48L2VtPuacieaXt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Un+WRveaYr+S4gOenjeeXm+iLpueahOeFjueGrO+8jOW9k+Wug+acg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Huum7keaal+m+jOm+iuWNkemEmeiZmuS8quS4gOmdoueahOaXtuWAme+8m+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nieW+l+eUn+WRveaYr+S4gOenjeW/q+S5kOeahOS6q+WPl++8jOW9k+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eWIhuWcsOWxleekuuWHuuWFieaYjue6r+a0geW0h+mrmOecn+ivmuS4gO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Un+WRveS8vOS5juawuOi/nOaYr+i/meagt+WcqOS4pOaegeS5i+mXtOS6pOmUm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uWcqOWug+W7tuS8uOeahOavj+S4gOS4quWMuuautemHjO+8jOS8vOS5ju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4juaCsuWJp+WQjOeUn++8jOiLpumavuS4juW5uOemj+WFs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vvIzpgJDmuJDmmpfkuobjgILpmo/nnYDlpJXpmLPnmoTmsonokL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mIjmnYLkuYvkuK3vvIzlpJzmmZrmgoTml6Dlo7Dmga/lnLDpmY3kuLTku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gI/mmI7ogIzmtIHlh4DnmoTnqpfnjrvnkoPkuIrpmY3kuLTkuobjgILmraT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lm6DkuLrpu5HlpJznmoTpmY3kuLTvvIzlnKjlhazlm63mmI/pu4TnmoTnga/n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L7lvpfmnKbmnKbog6fog6fjgII8L3A+PHA+PGVtPjMyLjwvZW0+6Ieq56eB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6ZWc5a2Q6YeM5rC46L+c5Y+q55yL5b6X5Yiw6Ieq5bex77yb6Ieq56e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iD5Yy577yM6JKZ5L2P5LqG6Ieq5bex55qE55y8552b77yM55yL5LiN6Ke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yb6Ieq56eB5piv5LiA5bGC546755KD77yM55yL5LiK5Y676YCP5piO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qU5byA5LqG5b285q2k55qE6Led56a744CCPC9wPjxwPjxlbT4zMy48L2VtPu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4uueahOS5jOS6keS4reW/veaYjuW/veaal++8jOW4puedgOS4gOenjeelnuenm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YhuiZq+S7rOS7v+S9m+S5n+iiq+i/meS8l+S6uueahOiInui5iOaJg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MhuWMhuW/meW/meeahOi1tuS6hui/h+adpe+8jOS9huS7luS7rOiupOS4uui/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kvuS5iO+8jOmdkuibmeW8uei1t+S6huS7lumCo+mbhOWOmuiAjOWPiOWvj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fs+S5kO+8jOifi+ifgOS7rOS5n+WUr+aBkOiQveWQju+8jOeUqOS7luS7rOmCo+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PiOasouaCpueahOatjOWjsOW+geacjeS6huWkp+Wc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muIXmmajvvIznvqTlsbHlvKXmvKvnnYDokrjohb7nmoTnmb3pm77vvIz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lsbHls7Dlg4/kuIDmnaHlt6jpvpnvvIzpmo/lsbHlir/otbfkvI/nnYD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5PjgILok53ok53nmoTmnpzlm63ph4znmoTmnpzlrZDvvIzlnKjpnJ7lhYnph4z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nuqLlvaTlvaTjgIHpu4TmvoTmvoTjgII8L3A+PHA+PGVtPjM1LjwvZW0+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A6IKh5riF5paw55qE56m65rCU5omR6by76ICM5p2l77yM5LiA6Zi1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C55p2l77yM5L2/5oiR5oSf6KeJ54m55Yir5YeJ54i944CC5bCP6I2J5Ly45Lq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Zyo5a6D6Lqr5LiK55qE6Zyy54+g5pm26I656YCP5Lqu77yM5bC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5Zyo6Ziz5YWJ5LiL6Zeq6ICA44CC6I236Iqx5rGg6YeM55qE6I236Iqx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Y+25a2Q77yM5Zyo5b6u6aOO5Lit6YGl6YGl5pGG5pGG77yM6L+Z566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LuZ5aKD44CCPC9wPjxwPjxlbT4zNi48L2VtPuWmguaYr+S4gOW8r+W8p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maj+edgOW8puaciOeahOi/hemAn+enu+WKqO+8jOaYn+aYn+S7rOWDj+acie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hOeUteaxoOS4gOagt++8jOS4jeaWreWFheeUtemAkOa4kOWPmOW+l+abtOS6ruOAguW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lv+iQve+8jOaVtOS4quWkqeepuuS+v+aYr+S4gOeJh+eBv+eDgueahOaYn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S7rOaegeWKm+WcsOmHiuaUvuWFieiDve+8jOeFp+S6ruWknOeahOWkqeep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tuW1jOWcqOiTneiJsuS4nee7uOS4iueahOWknOaYjueP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h4znmoTlsI/mnIvlj4vmraPnm7znnYDkvaDku6zljrvlkozku5bku6zkuIDotb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aLvvIE8L3A+PHA+PGVtPjM4LjwvZW0+5pW05Liq5Z+O5biC5YOP54On6YCP5LqG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77yM5L2/5Lq65ZaY5LiN6L+H5rCU5p2l44CC54uX6La05Zyo5Zyw5LiK5ZCQ5Ye6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M5aS077yM6aqh6ams55qE6by75a2U5byg5b6X54m55Yir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sue6v+aYr+e+jueahO+8jOiAjOe+jueahOS4nOilv+aBsOaBsOaYr+eUse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hOaIkOeahOOAguabsue6v+eahOe+juWcqOS6juiHqueEtuOAgumbhOS8n+eahOWxseWz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6v++8jOa7lOa7lOeahOWkp+axn+aYr+absue6v++8jOeajua0geeahOaYjuaci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+8jOS6uuexu+eahOWOhuWPsuaYr+absue6v+OAgjwvcD48cD48ZW0+NDAuPC9lbT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h6TlhqDvvIzohLjpga7nuqLmlrnlt77vvIzkuIrouqvlhoXnqb/nuqLlqJ/ooav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u6PoirHnuqLooo3vvIzpoojlpZfpobnlnIjlpKnlrpjplIHvvIzog7jmjILnhaflppb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miqvpnJ7luJTvvIzogqnkuIrmjI7kuKrlrZDlrZnooovvvIzmiYvoh4LnvK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L6ZO2JnJkcXVvO++8m+S4i+i6q+edgOe6ouijmeOAgee6ouijpOOAgee6oue8j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WNg+Woh+eZvuWqmu+8jOS4gOi6q+e6ouiJsu+8jOWWnOawlOa0i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k53oibLljIXlm7TnnYDmiJHku6zvvIzkuIDnp43lroHpnZn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hJ/op4nooq3kuIrlv4PlpLTjgILlpoLmnpzor7TvvIzlpKflnLDmmK/lrZXogr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r43kurLvvIzpgqPkuYjvvIzlpKnnqbrkvr/mmK/nlKjlj4zmiYvmuKnmmpbnnY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bkurLjgILmiJHllpzmrKLlpKnnqbrvvIzlroPnlKjni6znibnnmoTmlrnl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YDmiJHku6zvvIzorqnmiJHku6znlJ/mtLvlnKjov5nmiorooqvok53ok53nmoTniL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moTkvJ7kuIvjgII8L3A+PHA+PGVtPjQyLjwvZW0+55yL77yM5aSp5LiK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rSS5rC06L2m5Zyo5ZCR5Zyw6Z2i5Za35rC077yM6Zuo54K55bGV5byA5LqG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rOi55qE5pS75Yq/44CC5LiA6L6G6L6G5rG96L2m5Lu/5L2b6L+b5LqG5rSX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a+G6ZuG55qE6Zuo54K5556s6Ze05oqK6L2m5Yay5rSX55qE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6LaK5LiL6LaK5oCl77yM5Lu/5L2b5Y+Y5oiQ5LqG5rWB5Yqo55qE6Zu+77yM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77yb6Zuo6LaK5LiL6LaK5aSn77yM5aSp5LiK5Ly85LmO5pyJ5Lq65Zyo5ou/552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5rO85rC077yM55yo55y86Ze077yM5Zyw5LiK5L6/5b2i5oiQ5LqG6K645aS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0My48L2VtPuWGrOWkqe+8jOWkqeW8gOWni+S4i+mb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+8jOWPquacieeZveiJsu+8jOS4h+eJqeW8gOWni+ayieedoe+8jOWvgumdm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nOaZmu+8jOmbquW8gOWni+mjmOiQveOAgjwvcD48cD48ZW0+NDQuPC9lbT7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tIfpq5jnmoTmgJ3mg7PvvIHlpJrkuYjkvJ/lpKfnmoTmiJjlo6vvvIHkuLrk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kuKrkurrnmoTniLHvvIzku5bku6zlpYnnjK7kuoboh6rlt7H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oYDlkoznlJ/lkb3kv53ljavkuobnpZblm73nmoTlranlrZDku6zvvIz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mnIDlj6/mlaznmoTkurLkurrlkJfvvIE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5Sf5rS75Lit6YO95Lya5pyJ5LiA5Lqb55qE5bCP5o+S5puy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5q2j5piv5oiR5Lus6L+95rGC5b+r5LmQ55qE5pyA5L2z5pa55byP44CC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Cx5b+F6aG75YWI5pS55Y+Y6Ieq5bex55qE5oCB5bqm44CC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+r5LmQ55qE55yf6LCb5ZCn77yBPC9wPjxwPjxlbT40Ni48L2VtPuWIsOWk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+8jOe+juS4jeiDnOaUtuOAguS4jei/h++8jOacgOiDveiuqeS6uuS7r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wseiDveacgOWFiOaEn+inieWIsOWGrOeahOawlOaBr+eahOaYr+eql+aIt+S4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cieeahOWDj+ajruael++8jOWvjOacieelnuenmOaEn++8m+acieeahOWDj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v+S9m+WcqOmdmemdmea1gea3jOOAgjwvcD48cD48ZW0+NDc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ov7fkurrnmoTvvIzmr4/mrKHkuIvov4fkuIDlnLrpm6jnmoTml7blgJ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sLHkvJrlh7rnjrDkuIDpgZPnvo7kuL3nmoTlvanombnjgILpm6jov4flpKn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tIHnmb3nmoTkupHmnLXpo5jnnYDjgILlj5jlubvml6DnqbfjgIL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nmb3lhZTvvIzmnInnmoTlg4/lh7bnjJvnmoTogIHomY7vvIz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vvIzlpJrov7fkurrnmoTmma/oibLllYrvvIE8L3A+PHA+PGVtPjQ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qE5ZC5552A77yM55yL5aSp56m65b6I5pma5LqG77yM5Y+v6Ieq5bex6L+Y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oiR55y35oGL552A6L+Z5aSc5pma55qE5aSp56m677yM5a6D77yM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+D54G16KKr5YeA5YyW5LqG77yM5Lq65oSf5Yiw5aW95aW944CC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6YeN6KaB6KaB5rS755qE5r2H5rSS5rS755qE5Z2m6I2h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iwiOi1t+m4n+exu++8jOaIkeS7r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EtuS8mua1rueOsOi9u+eBteeahOm4veWtkOaIluiAheS6lOW9qeaWkeaWk+eah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po47po5Lpo5LnmoTlkLnvvIzmoJHmspnmspnnmo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pITnmoTmoJHmia3liqjnnYDpmL/or7rnmoTouqvlrZDvvIzlpb3kvLzlnKjkuL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J7liqjkuIDmm7LkvJjnvo7nmoToiJ7ouYjjgILlsYLlsYLnmoTnqLvpppnpmo/po47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gIzmnaXvvIzmtYHlhaXlv4PlupXvvIzkuI7lpJznmoTpnZnosKfkuqTono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l7vliLDkuoblpI/lpJznmoTlkbPpgZPvvIzlpJrkuYjnlJ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b552A5LiA5pyb5peg6ZmF55qE55Sw6YeO77yM5oiR5Lus55qE5b+D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W05aWL5LiN5bey77yM5Zug5Li65oiR5oSf5Y+X5Yiw5LqG56eL5aSp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ZGz77yM5oSf5Y+X5Yiw5LqG5Liw5pS255qE5Zac5oK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RmOS4i+S4gOeJh+iNt+WPtu+8jOW+gOmHjOmdoua7tOS4gOeCueawtO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mil+aZtuiOuemAj+S6rueahOWwj+awtOePoOWcqOeip+e7v+eahOiNt+WPt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edgO+8jOS4quaAp+WlveeOqe+8geaIkemhv+aXtuaDs+i1t+S6huWmiOWmi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iNt+WPtuS4jeaYk+WQuOawtO+8jOWPiOaciemmmeWRs++8jOWPr+eUq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eJqeOAguacieS4gOenjeiNt+WPtuWMheW+l+eyieiSuOiCieWPiOmmmeWPiOWr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WWnOeIseeahOmjn+eJqeOAguiNt+WPtueahOeUqOWkhOWPr+ecn+Wkp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lpKnnmoTlpJznqbrmmK/pgqPkuYjlub3ok53lub3ok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a7mg7PogZTnv6njgILlpJznqbrmm7Tlg4/kuIDmnaHml6Dmr5Tlrr3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ZDvvIzmu6HlpKnnmoTmmJ/mmJ/lg4/mmK/nvIDlnKjov5nmr6/lrZDkuIrnmoT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bbojrnogIzpl6rlhYnnmoTlrp3nn7PjgII8L3A+PHA+PGVtPjU0LjwvZW0+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aSq6Ziz5YWs5YWs5aW95YOP5oCV5Ya377yM6Lqy5Zyo6KKr56qd6Ye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5u05Yiw5YWr54K56ZKf5omN5LuO5Lic5pa55Y2H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mdmemdmeeahO+8jOaYn+aYn+aciOS6rumDveWOu+edoeinieS6huOAgu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kqe+8jOidieaXtuS4jeaXtuWcsOWPq+S4pOWjsO+8jOS7v+S9m+iAgeWc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aYn+S4jeimgeedoeW+l+WkquayieS8vOeahOOAguS9huaXoOiuuuWug+aAjuagt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h+exgei/mOaYr+S/seWvguS6huOAgjwvcD48cD48ZW0+NTYuPC9lbT7pgqPnn7P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3pmpnpl7TvvIznlJ/plb/nnYDlj4LlpKnnmoTlj6Tmn4/vvIzpm4TkvJ/oi43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vvIzlroPku6zkvb/pq5jlsbHmnInkuobngbXmsJTvvIzkvb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ku6znmoTpnaLliY3mmL7lvpfoi43nmb3pgIroib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25q+N77yM5oiR5Lus5oul5pyJ5LqG55Sf5ZG977yM5oul5pyJ5Lq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b5Zug5Li66ICB5biI77yM5oiR5Lus5oul5pyJ5LqG55+l6K+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a+555+l6K+G55qE5ri05rGC77yb5Zug5Li65pyL5Y+L77yM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6yR77yM5oul5pyJ5LqG5LiA5Lu96Zq+6IiN55qE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iEmuatpea4kOa4kOi/keS6hu+8jOaIkeWNtOWcqOaipuWi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uS4reaJjeiDveWXheWIsOWlueeahOa4hemmme+8jOmGkuadpe+8jOaIkeWGs+Wum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Wvu+aJvuaYpeWkqeeahOiKs+i/u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ku5bmjKXoh4LliIbmsLTliY3ov5vvvIzlnKjmsLTkuK3kuIrkuIvlt6blj7Pnv7v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73nhLblj4jkuIDkuIvlrZDmsonlhaXmsLTlup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5rC06I2J6ZqP552A5rWB5rC05rOi5Yqo77yM5YOP6aOO5ZC56bqm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6LW35LyP44CCPC9wPjxwPjxlbT42MS48L2VtPuaKrOWktO+8jOS7iuaZm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5geaYn++8jOWPquacieWHoOmil+WtpOWNleeahOaYn+aYn++8jOWKquWKm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Fie+8jOmbtuaYn+WcsOWIhuW4g+edgO+8jOWDj+aYr+iiq+S6uuS4ouW8g+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eePoO+8jOWSjOaIkeS4gOagt++8jOWtpOeLrOOAguaVtOS4quWknOepuuWmguS4gOWi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uuS4reacieS4gOWxgua3oea3oeeahOS6ke+8jOS9v+WOn+acrOWwseS4je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abtOa3u+i/t+iSmeOAgjwvcD48cD48ZW0+NjIuPC9lbT7lpb3ov5DliqjogIX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J3ogIPogIXmmbrvvIzlpb3liqnkurrogIXkuZDvvIzlpb3or7vkuabogIXlj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4XmuLjogIXmgqbvvIzlpb3ov73msYLogIXmiJDjgII8L3A+PHA+PGVtPjYz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aSc6Z2Z5p6B5LqG44CC5LiA6L2u5ZyG5pyI5LuO5Lic5pa56Lmm5Ye6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O255uY5oyC5Zyo5aSp6L6544CC55qO5rSB55qE5pyI5YWJ5LuO6L+Z5Y+q6ZO255uY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KS5Zyo5p2+6L2v55qE5Lmh6Ze05bCP6Lev5LiK77yM5LiO5Zyw5LiK54Gv5YW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77yM5pW05Liq5Lmh5p2R5pi+5b6X5qC85aSW5a6B6Z2Z5riF5bm944CC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ZC55Yqo5LqG56eL5pel55qE6LSl6I2J77yM5ZC56L+H57KX57OZ55qE5q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LiA6IKh6IKh5rOl5Zyf55qE5riF6aaZ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4neeahOWwj+mbqOS7juepuuS4remZjeiQve+8jOmbqOeCueaYr+mCo+agt+Ww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OaYr+mCo+agt+Wvhu+8jOe7mee+pOWxseaKq+S4iuidiee/vOiIrOeahOeZvee6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4bnu4bnmoTpm6jmsLTlg4/po57nta7jgIHlg4/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po5jkuIvmnaXvvIzokL3lnKjkuobmiJHnmoTlpLTlj5HkuIrjgIHohLjku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IrvvIzlg4/kuIDnspLnspLlsI/msLTpkrvnvIDmu6HkuobmiJHnmoTlha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Ol5ZOl55qE5LiA5Y+M5aSn55y8552b77yM556q6LW3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bCP6ICB6JmO44CCPC9wPjxwPjxlbT42Ny48L2VtPuW9k+aCsuS8pO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eos+mHjeeahOWxse+8jOawtOi/meWPr+aAnOWEv+eahOaCsuS8pOS5n+WLvui1t+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suS8pO+8jOS6juaYr+S7luS7rOeahOW/g+S4gOi1t+eijuS6hu+8m+awtOaKiu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csOS4i++8jOWxseWNtOaKiuW/g+eahOeijueJh+S4gOWdl+Wdl+aUtuWlv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cieS6huOAgjwvcD48cD48ZW0+NjguPC9lbT7kupjlj6TlhrDls7Dpq5jln5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mjIHmiqTnurPopb/mk47jgILnmb3nu6vngqvlsITmiYflsbHpmaHvvIznu7/pm6r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lJjmtbfmmbTjgILljYrlsq3nmpHnmpHoirHnvIDmma/vvIzkuIDmva3mtIzmtIzmsL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gILmsqfmoZHmvJTnu47ova7lm57ovazvvIzmiJHoh6rlsr/nhLbku7vlsJTmq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6Zi15b6u6aOO5ZC56L+H5L2/5Lq65oSf5Yiw5peg5q+U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mW6Z2i5LiK5Lmf5rOb6LW35LqG5bGC5bGC5rOi57q544CC6I6y6JOs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05o6i5Ye65LqG5rC06Z2i77yM56Kn57u/55qE6I6y5a2Q5YOP5LiA6aKX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W25bWM5Zyo6I6y6JOs5LiK44CC6L+c5aSE55qE5bCP6bit5a2Q6Lqy5Zyo6I235Y+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ri4546p44CCPC9wPjxwPjxlbT43MC48L2VtPuWuieS5kOe7meS6uuS6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WPiOe7meS6uuS6iOaXqemAne+8m+WKs+S9nOe7meS6uuS6iOejqOegu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6iOmVv+S5heOAgjwvcD48cD48ZW0+NzEuPC9lbT7llYrvvIzpm6rvvIz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oTlv4PngbXkuIDmoLfmmI7mvojvvIzlpoLlpKnkvb/nmoTnvr3nv7zkuIDmoL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vLzmiJHmgJ3nu6roiKzlv6vkuZDpo57miazjgILkvaDlg4/kuIDlj6rlj6r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lpKnnqbrkuK3mkq3mkpLlv6vkuZDnmoToirHnsonjgILpuYXmr5voiKz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vKvlpKnpo57miazvvIzlg4/njonkuIDmoLfmtIHvvIzlpoLpk7bkuIDmoLfnmb3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ovbvvvIzkvLzmn7PkuIDmoLfmn5TvvIzkuIDniYfkuIDniYfkuIDniYf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kuI3mhaLvvIzljYPniYfkuIfniYfvvIzmvKvlpKnpo57oiJ7jgILpm6r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miYDmnInnmoTng6bmgbzvvIzkuLrmiJHluKbmnaXkuoblv6vkuZ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ngrnngrnvvIzkvYbmiJHkvJrmsLjov5znj43ol4/lv4P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uo5LuO56m65Lit5rSS5ZCR5ZCE5Liq6KeS6JC977yM6Zuo5ru05b6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m26I656YCP5piO55qE54+N54+g77yM5aW955yL5p6B5LqG44CC6Zuo5ru05Lu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44CB5aKZ5aS044CB5qCR5Y+25LiK6LeM5LiL77yM5bCx5aaC5ZCM5pat5LqG57q/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pyA5ZCO6L+e5Zyo5LiA6LW377yM5b2i5oiQ5rC05p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/meS4queni+Wkqe+8jOWug+aKiuaIkemik+W6n+S6hu+8m+i/me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5n+iiq+aIkemik+W6n+S6huOAgueni+acq+S7peiHs++8jOWIuumqqOeah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EtuiuqeiuqeaIkeacieS6m+eRn+eRn+WPkeaKlu+8jOS4jeaXtuacieS4gOen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oirHokL3lnLDmiJDngbAmcmRxdW8755qE5oSf6Ke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SjOWcsOS5i+mXtOmalOedgOmCo+S5iOi/nOeahOi3r++8jOS5jOS6keW4puedg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t+WtkOWcqOWkqeS4iua8guenu++8jOS4gOeJh+S4gOeJh+S7juadkeW6hO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WOu+OAgjwvcD48cD48ZW0+NzUuPC9lbT7pnZLmmKXnmoTnvr3nv7zvvIzliJLnoL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rrDlv4bvvJvmmKjml6XnmoTms6rmsLTvvIzmv4Dotbflv4PkuK3nmoTmtp/m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qk5oyH57qi5bCY77yM5LiA5LiW6L2u5Zue5bey5oiQ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by55byA6Lqr5LiK55qE54Of5bCY77yM6LCB5YC+5bC95LqG5aSp5rav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qb57mB5Y2O5ZOA5Lyk5oiQ5LqG6L+H5b6A77yM54us55WZ5oiR5Y6f5Z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L276L275om+5a+75piU5pel55qE55eV6L+544CC5LiA5Y236KW/6aOO6L+H5ZC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77yM5q2k55Sf77yM6LCB6K645oiR5Y2K5Z+O54Of5rKZ77yb5LiA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655eb5oiR55qE55y855y477yM5LuK55Sf77yM6LCB5oqk5oiR5LiN5YaN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ej6Iqx6K+t77yM6LCB5LiO6Iqx5YWx57yg57u1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S4iu+8jOihl+eBr+a4kOa4kOWcsOS6ruS6hui1t+adpe+8jOe6oueahOOAgee7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ahO+8jOS6lOW9qee8pOe6t++8jOaKiuaZr+a0quWfjueCuee8gOW+l+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hjOS6uuadpeS6uuW+gO+8jOeGmeeGmeaUmOaUmOOAguWkp+WkmuaVsOS6uuS7r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mTuu+8jOacieeahOWcqOaCoOmXsueahOaVo+atpe+8jOWIsOWkhOmDveaYr+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WWnOawlOa0i+a0i+eahOaZr+ixoeOAgjwvcD48cD48ZW0+NzguPC9lbT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mvoTmvojvvIznnIvlvpfop4HmsrPlupXmsLTojYnnmoTmkYbliqjvvIzmsLTojY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l7bmnInngbDpu5HmiJblvq7nu7/nmoTlsI/psbzlh7rmsqHvvIzpgI/lh7r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nlJ/mnLrjgII8L3A+PHA+PGVtPjc5LjwvZW0+5LiA5oq55paw6Iq977yM5LiA54m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byv5bCP5rqq77yM5LiA5Lib57u/56u577yM5LiA54mH6aOe6Zuq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A5byg56yR6IS477yM5LiA5Liq55y856We77yM55Sa6Iez5piv5LiA5Y+l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ZGT6K+t77yM5Zyo5pyJ5b+D5Lq655qE55y8552b6YeM77yM5Lmf6K645a6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aW6K+X77yM5LiA6ZiV6K+N77yM5LiA56+H5paH77yM5LiA5bmF55Sf5Yq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Li56Z2S77yBPC9wPjxwPjxlbT44MC48L2VtPuaIkeWcqCZsZHF1bzv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mKXljrvkuZ8mcmRxdW875Lit5oSf5Y+X5Yiw5LqG5p2O54Wc5Lq655Sf5rKJ5r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oiR5ZyoJmxkcXVvO+S6uueUn+Wmguaipu+8jOS4gOWwiui/mOmFueaxn+ac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3kvZPlkbPoi4/ovbzlo67lv5fpmr7phaznmoTljovmipHvvJvmiJH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bi/6L+H5bC977yM5LiH5Y2D5b+D5LqL6Zq+5a+EJnJkcXVvO+S4reiBhuWQrO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egtOWutuS6oeeahOW/g+ivre+8gTwvcD48cD48ZW0+ODEuPC9lbT7np4v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ph5HnuqLnmoTmnpzlrZDpnLLlh7rkuobnrJHohLjvvIzlpbnlnKjlkJH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rnlpLTlvq7nrJHjgII8L3A+PHA+PGVtPjgy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NzJv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Lmh0bWwiPmh0dHBzOi8vZHVhbmp1emlrdS5jb20vZHVhbmp1emkvYzcyb3h6MHl2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71DC97C7796E3877419D5DB67B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