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804C39CA2F6DE707D95AEBAE58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804C39CA2F6DE707D95AEBAE58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a2k54us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Lv+S9oOW9k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acieeXheOAgjwvcD48cD48ZW0+Mi48L2VtPuS9oOaXs+WRvOWQuO+8jOWtmOW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s+eIseaDhemHjO+8jOaIluiuuOeIsei2iuedgOi/t+i2iuWNle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Yr+S4quiDveeskeatu+S6uueahOeskeivne+8jOWok+Wok+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peWPpeWIuuW/g+OAgjwvcD48cD48ZW0+NC48L2VtPuS9oOS7peS4uuaIke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S9oOS7peS4uuS9oOeZvuavkuS4jeS+te+8jOS9huWPquacieiHquW3seaJje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puW8seOAgjwvcD48cD48ZW0+NS48L2VtPuaIkeW3sue7j+S4jemcgOim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9oOi1sOWQp++8gTwvcD48cD48ZW0+Ni48L2VtPuaXoOiuuuaAjuagt++8jOeI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aMgee7reacieacquadpeeahO+8jOWPquaYr+e7hOWQiOacieWPmOab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W4jOacm+WvhOaJmOWcqOWIq+S6uui6q+S4i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4jOacm+OAgjwvcD48cD48ZW0+OC48L2VtPueUt+S6uuWwseWDj+mfs+S5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jjuaRqeS4gOaXtu+8jOS4jea1geihjOWLkuWwseWcqOaNou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juS7lueahOecieecvOWvhOadpeeahOS4gOWcuuiQvembqO+8jOaIk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OWKqOeahOa5lua1t+S5i+eVlO+8jOeci+S6uumXtOWbm+Wt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vvIzmnIDlpKfnmoTmlYzkurrmmK/oh6rlt7H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jgII8L3A+PHA+PGVtPjExLjwvZW0+5LiN6KaB6ICB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6K+J5L2g55qE5Zuw5aKD5Z2m6Zyy5L2g55qE6ISG5by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ieaXtuWAmeabtOWDj+Wcuua4uOaIj++8jOS4jeW5uOaIkeS7juayoei1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miJHku6zkuYvpl7TjgILlsLHov57ku4Xlia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uKnlrZjjgILkuZ/lj5jnmoTljZXoloTjgII8L3A+PHA+PGVtPjE0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6KeB5oiR55qE55y85rOq77yM5Zug5Li65b2T5L2g5LiN5Zyo5pe2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ZOt5rOj44CC5LiN5piv55y85rOq77yM6ICM5piv5a+55L2g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S7rOivtOmZiOW5tOaXp+S6i+WPr+S7peiiq+Wfi+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Ikee7iOS6juaYjueZvei/meaYr+mUmeeahO+8jOWboOS4uuW+gOS6i+S8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S4iuadpeOAgjwvcD48cD48ZW0+MTYuPC9lbT7mr4/kuKrlpJzmmZrmmK/oh6rlt7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nIDnnJ/lrp7nmoTml7blgJnjgII8L3A+PHA+PGVtPjE3LjwvZW0+5Ly05aW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yU57uO5LiA5q615a2k5Y2V55qE55y35oGL44CCPC9wPjxwPjxlbT4xOC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seWIq+WuieaFsOaIke+8jOimgeefpemBk+avj+S4gOasoee8neihpe+8jOmCo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8mumBremBh+epv+WIuueahOeXm+OAgjwvcD48cD48ZW0+MTkuPC9lbT7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nInkuIDkuKrkurrmraPlkJHkvaDotbDmnaXvvIzku5bkvJrluKbnu5nkva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iLHmg4XjgILkvaDopoHlgZrnmoTlj6rmmK/lnKjpgqPkuKrkurrlh7rnjr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nhafpob7oh6rlt7HjgII8L3A+PHA+PGVtPjIwLjwvZW0+5oqT55qE5L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T5LiN5L2P5Lq655qE5peg5aWI44CCPC9wPjxwPjxlbT4yMS48L2VtPuaXo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S4jeivtOWHuuWPo++8jOacieS6m+S4nOilv+WkseWOu+S6h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bnuS4jeadpeS6huOAgjwvcD48cD48ZW0+MjIuPC9lbT7mnInml7blgJnmiJHnnJ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v6vov5vvvIznnIvnnIvliLDmnIDlkI7ov5nkuIDliIfliLDlupX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zLjwvZW0+5oC75pyJ6YKj5LmI5LiA556s6Ze0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Y+l6K+d77yM5bCx5YOP6KKr5Lq65rO85LqG5LiA55uG5YeJ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5qE5LiA5LiL5LuO5aS05Ya35Yiw6ISa44CCPC9wPjxwPjxlbT4y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eahOW6lee6v+aYr++8jOS4jeimgeaKiuiHquW3seaQnuW+l+Wkqu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b3ojLbmuIXmrKLml6DliKvkuovvvIzmiJHlnKjnrYnpo47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6bphZLmipjmn7Pku4rnm7jnprvvvIzml6Dpo47ml6DmnIjkuZ/ml6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Y+v5Lul6K+B5piO5b6I5aSa44CB5ZSv54us5LiN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4ix5oiR44CCPC9wPjxwPjxlbT4yNy48L2VtPueIseWwseaYr+i1i+S6iOafkOS6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9oOeahOWKm+mHj++8jOWNtOWdmuS/oeS7li/lpbnkuI3kvJrkvKTlr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6f5p2l77yM5bm25LiN5piv5omA5pyJ55qE5Lyk5a6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a+55LiN6LW35bCx5rKh5LqL5LqG44CCPC9wPjxwPjxlbT4yOS48L2VtPuaJ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eWktO+8jOWNtOaUu+S4iuaIkeW/g+WktOOAgjwvcD48cD48ZW0+MzAuPC9lbT7lj5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hJ/mg4XlsLHlkozng5/kuIDmoLfvvIzmsqHokKXlhbvvvIzljbTlj4jkuKL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nYDkuIDngrnkuIDngrnkvrXomoDoh6rlt7HjgII8L3A+PHA+PGVtPj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qR5reh6aOO6L2777yM6LCB5Lmf5LiN55+l6YGT5L2g55qE54mZ5ZKs55qE5aS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6Lev5bim6aOO77yM6LCB5Lmf5LiN55+l6YGT5L2g6Iad55uW5LiK5LuN5pyJ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ek6Z2S44CCPC9wPjxwPjxlbT4zMi48L2VtPuiusOS9j+S9oOS7iuWkq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aXpeWQjuaIkeWumuWKoOWAjei/mOe7meS9o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mmLzlpJzpoqDlgJLvvIzkvYbmgLvmhJ/op4nlj6rmnInlpJzmmZr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jgII8L3A+PHA+PGVtPjM0LjwvZW0+54ix5oOF6JC95bmV77yM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A5ZGz6L+O5ZCI77yM5b+Y5LqG5Z2a5oyB5Lmf5b+Y5LqG6YCA57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seeul+aYr+WkqeWumueahOe8mOWIhu+8jOS5n+S8muacie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zYuPC9lbT7kuo7ljYPkuIfkurrkuYvkuK3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kuo7ljYPlsbHkuIfmsLTkuYvkuK3vvIzplJnov4f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Kh5pyJ6LCB5Lya5peg5p2h5Lu255qE6Zmq5L2g77yM6L+e5b2x5a2Q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05aSp57y65bit44CC5pyA6Zq+6L+H55qE5LiN5piv5aSn5ZC877yM5piv55eb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aY5LiN5LiK5rCU5omL5oqW6L+e5rOq6YO95b+N552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mOacieW+l+acuuS8mumAieaLqeaXtu+8jOS4jeWmqOWGkumZqeS4gO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lroHmhL/kuIDkuKrkurrnlJ/mtLvvvIzkuZ/kuI3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mZrkvKrnmoTkurrotLTlnKjmiJHouqvovrnvvIznnIvnnYDmiJH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LiN5Lya5Y+R5YWJ77yM5L2G5piv5oiR5Lmf5Lya6buY6buY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MS48L2VtPuaIkeeIseS9oO+8jOWNtOWPquiDv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aChOaChOeahOWFs+azqOS9oOOAgjwvcD48cD48ZW0+NDIuPC9lbT7msqHmnI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pbPkurrlgLzlvpfkvaDmtYHms6rvvIzlgLzlvpfnmoTpgqPkvY3kuI3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QzLjwvZW0+5Ya35LqG5b+D77yM56m65LqG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lumXtOWlveeci+S6i+Wwveacie+8jOWlveWQrOivneaege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uS4gOecn+Wtl+mavuW+l+OAgjwvcD48cD48ZW0+NDUuPC9lbT7miJHlj4jkuI3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XlhrXpgqPnrpfku4DkuYjkvKTjgII8L3A+PHA+PGVtPjQ2LjwvZW0+5ZSx5Yir5Lm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oKy77yM5Y2B5YiG57qi5aSE56uf5oiQ54Gw77yM5oS/6LCB6K6w5b6X6LC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bKB44CCPC9wPjxwPjxlbT40Ny48L2VtPuaIkeS7rOS4jeWBnOeahOe/u+W8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+8jOWNtOWGjeS5n+aJvuS4jeWbnumCo+aXtueahOiHquW3se+8jOmCo+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ooqvniLHnmoTkurrmmK/lubjnpo/nmoTvvIz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hJ/liLDntK/kuobjgII8L3A+PHA+PGVtPjQ5LjwvZW0+5q2k55S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S/5oSP77yM5aSa5bCR55qE55SY5b+D77yM5Y+q5piv5a6I5pyb77yM5Lmf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5qE5oKy5Lyk44CCPC9wPjxwPjxlbT41MC48L2VtPuWlveWkmuW5tOS6hu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S8pOWPo+S4reW5veWxhe+8jOaIkeaUvuS4i+i/h+WkqeWcsO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S4i+i/h+S9oO+8jOaIkeeUn+WRveS4reeahOWNg+WxseS4h+awtO+8jOS7u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iuWIq+OAgjwvcD48cD48ZW0+NTEuPC9lbT7lnKjkvaDku6XlkI7vvIz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mi7zlkb3orqjlpb3ku7vkvZXkuIDkuKrkurr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piO5piO5YiG5omL5LqG77yM5Y206L+Y54ix552A77yb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6L+Y54ix552A77yM5Y206K+05pS+5omL5Lq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bvueci+WIsOi/h+aIkeeahOS7mOWHuuOAgeecvOees+WNtOWAkuaYoO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NTQuPC9lbT7muJflhaXpqqjpq5PnmoTnlrz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rrDlvpfpgqPlpKnkvaDlr7nmiJHor7Tov4fnmoTmib/or7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Lq66YO95LiA5qC377yM5aSx5pyb55qE5qyh5pWw5aSa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75Yqo5LqG77yM5LiN5piv5Zug5Li65LiN54ix5LqG77yM5Y+q5piv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tumXtOaYr+acgOWlveeahOiAgeW4iO+8jOW+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g+adgOS6huaJgOacieeahOWtpueUn+OAgjwvcD48cD48ZW0+NTc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lkLjov5vljrvpgqPkuYjlpJrli4fmsJTvvIzmnIDlkI7lkJD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j7nmga/jgII8L3A+PHA+PGVtPjU4LjwvZW0+5a+555Sf5ZG96ICM6KiA77y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rip5p+U77yM5LiN6K665piv5o6l57qz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7qz5LiA5Liq5Lq655qE5LuO5q2k5LiN6KeB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boOS4uuaDs+i1t+S4gOS4quS6uueqgeeEtuWwseeskei1t+ad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edgO+8jOiAjOaYr+inieW+l+iDvemBh+ingeWwseW+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JrkuI3kvJrlk6rlpKnvvIzmiJHotbDov5vkvaDlv4Pph4z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iKvkurrjgII8L3A+PHA+PGVtPjYxLjwvZW0+6L+H5Y6755qE5LiA6aG1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Cx5LiN57+777yM57+76JC95Y+754Gw5bCY5Lya6L+35Y+75Y+M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JmeeXm+WPr+S7peaLlOaOie+8jOiDg+eXm+WPr+S7peWQg+iNr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mavumBk+imgeaIkeaKiuW/g+aMluWHuuadpeaJlOaOi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kvaDlvIDlp4vmg7Plv7XmiJHvvIzorrDkvY/kuo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poHotbDnmoTmmK/kvaDoh6rlt7Hmnb7miYvnmo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mN55Sf5ZCO5LiW55qE5pma6Z+16L275q2M6YeM77yM5oiR55yL5LiN6KeB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44CCPC9wPjxwPjxlbT42NS48L2VtPuWPquaYr+S4gOi1t+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iAjOW3su+8jOS9leW/heaKiuaAgOW/teW8hOW+l+avlOe7j+i/h+i/m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jrDku6PkurrnmoTnlJ/mtLvnirbmgIHvvJrkuIr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naHmmKjlpKnnmoTop4nvvIzoirHmmI7lpKnnmoTpkr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aaC5q2k55qE57K+5b2p77yM5Lq655Sf5piv5aaC5q2k55qE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imgeeahOaYr+S4gOS4quefpemBk+aIkeeahOWFqOmD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Qju+8jOS+neeEtueIseaIkeeIseWIsOatu+W+l+S6u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nmoTmhJ/op4nvvIzmsqHlv4PmsqHogrrmsqHmhJ/op4nvvIzkuI3nl5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lnKjkuY7jgII8L3A+PHA+PGVtPjcwLjwvZW0+5oiR5b6I5YK777yM5Yir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2T55yf44CCPC9wPjxwPjxlbT43MS48L2VtPuaIkeaYr+acieWkm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umxvOWwseaUvueUn++8jOS4gOWPquWPiOS4gOWPq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lj6/ku6XlgZrmnIvlj4vvvIzlm6DkuLrlvbzmraTkvKTlrrPov4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lYzkurrjgILlm6DkuLrlvbzmraTmt7HniLHov4fvvIzmiYDku6XmiJH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hp/mgonnmoTjgII8L3A+PHA+PGVtPjczLjwvZW0+5oSf5oOF5LiN5piv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6IO96K+05YWz5bCx5YWz77yM5L2G5Y+v5Lul5YOP55S15rGg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77yM5oC75pyJ5LiA5aSp77yM5Lya6ICX5bC95omA5pyJ55qE5b+1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eW/heS4uuWIhuW8gOWkseiQve+8jOeIseS9oOeahOS6u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avui/h+OAgjwvcD48cD48ZW0+NzUuPC9lbT7lpoLku4rnmoTkvaDvvIz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iJHngrnmu7TnmoTorrDlv4bvvIzokL3lr57nmoTml7blgJnov5j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g7PotbfjgII8L3A+PHA+PGVtPjc2LjwvZW0+5ZCO5p2l54as5aSc5oiQ5LqG55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mg5oOv5LqG5rKh5pyJ5Lq65YWz5b+D44CCPC9wPjxwPjxlbT43Ny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mguaenOS4jeabvuWdoOWFpeOAguWwseawuOi/nOS4jeS8muW4puacie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ovpPkuI3otbfvvIzmiYDku6XmiY3oo4XmiJ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PnmoTmoLflrZDjgII8L3A+PHA+PGVtPjc5LjwvZW0+546w5Zyo5om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Ok5a2Q6KaB6K6+6K6h5YWc5YWc44CB6YKj5piv5Zug5Li65rKh5Lq654m1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q5o+j5YWc6LWw44CCPC9wPjxwPjxlbT44MC48L2VtPuS9oOimgeebuO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WwveWNg+W4huWQju+8jOaAu+S8muaciemCo+S5iOS4gOS4quS6uueUqOeUn+WRv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DEuPC9lbT7ml6LnhLbliLDkuobmnIDlkI7ku43nhLb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4jkvZXlv4Xlho3nm7jpgYfnm7jor4bnm7jni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nOXg0cnU3c2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Zzl4NHJ1N3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804C39CA2F6DE707D95AEBAE58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