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060E33F1A42B7F363F11BC2597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60E33F1A42B7F363F11BC2597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ois55qE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3sue7j++8jOaatOmcsuaXoOmB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+8gTwvcD48cD48ZW0+My48L2VtPuivuOelnum7hOaYj++8jOS6uumXt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S6uue7iOacieS4gOat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S4gOWNg+mbtuS4gOenje+8jOS7pOS9oOWksei0peeahO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kemEme+8jOaYr+WNkemEmeiAheeahOmAmuihjOivge+8m+mrmOWw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wmuiAheeahOWik+W/l+mTreOAgjwvcD48cD48ZW0+Ny48L2VtPuS9leaXp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mAouOAgjwvcD48cD48ZW0+OC48L2VtPuS9oOeahOaEmuigou+8jOaJjeaYr+i/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eluOWus+OAgjwvcD48cD48ZW0+OS48L2VtPuaIkeW+l+atpuWZqOmVv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kurrpl7TmmK/miJHnmoTvvIzkuZ/mmK/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mmK/lpKflrrbnmoTjgII8L3A+PHA+PGVtPjExLjwvZW0+5LiO5YW25Y+X5Yi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aC5ZCs5ZG96Ieq5bex44CCPC9wPjxwPjxlbT4xMi48L2VtPuWwhuWkp+Wx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WQp+OAgjwvcD48cD48ZW0+MTMuPC9lbT7orqnkurrmrLLnvaLkuI3og73nmoT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S25pyN5LiA5YiH5rSq5rC054yb5YW977yM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6YeM55qE77yM5bCP5b+D54K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MXlpdnVsOXZ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DF5aXZ1bDl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60E33F1A42B7F363F11BC2597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