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A8C3480E1506FCC57A7127305F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A8C3480E1506FCC57A7127305F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l5a2QNT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bG86YKj5LmI5Zac5qyi5rC05rC05Y205oqK6bG854W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N5piv5omA5pyJ55qE5Zac5qyi6YO95Y+v5Lul5pyJ57uT5p6c44CC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Lqb5LqL5oOF77yM5Lmf6K645omN5piv5a+56Ieq5bex5pyA5aW9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5yf5q2j55qE54ix5oOF5LiN5piv5LiA5pe25aW9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iO5piO55+l6YGT5rKh57uT5p6c77yM6L+Y5oOz6KaB5Z2a5oyB5LiL5Y67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oiR55+l6YGT6YGH5Yiw5L2g5LiN5a655piT77yM6ZSZ6L+H5LqG5Lya5b6I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K+l6LWw55qE5Lq66L+f5pep5Lya6LWw77yM5LiO5YW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uS57Sn5omL6YeM55qE57q/77yM5LiN5aaC562J6aOO5p2l55qE5pe25YCZ5bC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oC75Li65LiN5YC85b6X55qE5Lq65rWB5aSq5aSa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N6KaB5Y675ouS57ud5b+Z56KM77yM5Zug5Li65a6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b5b6A5LqL5aaC54Of77yM5rWF56yR6ICM5a6J44CC5a2m5Lya5bmz5reh5Zy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77yM5oul5pyJ5LiA5Liq5Z2m54S25YWF5a6e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ZCR5L2g5byA6L+H5LiA5qyh5Y+j77yM5L2g5rKh5biu5oiR77yM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CR5L2g5byA56ys5LqM5qyh5Y+j77yM5peg6K666LCB77yM5oiR6YO9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pyA6ZyA6KaB5L2g55qE5pe25YCZ5o6J6ZO+5a2Q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Ium5piv5q+U6L6D5Ye65p2l55qE77yM5bm456aP5piv54+N5oOc5b6X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K6h6L6D77yM5b+D55CG6LaK5LiN5bmz6KGh77yM6LaK5LiN5bmz6KGh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oiR5Lus5Zug5q2k5Y+Y5b6X5LiN5LuO5a65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oyl6ZyN5LiA5Lu955yL5Ly85piT5b6X55qE5oOF77yM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iA6aKX6buY6buY5LuY5Ye655qE5b+D77yM5Lq655Sf5rKh5pyJ6YeN5p2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g5rOV5YCS5bim77yM5LiU6KGM5LiU54+N5oOc44CCPC9wPjxwPjxlbT4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A54K577yM54Om5oG85bCx5bCR5LiA5Lqb77yb5b+D5a695LiA54K577yM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A5Lqb77yb5b+D5a695LiA54K577yM5oiQ5bCx5Lya5aSa5LiA5Lqb77yb5b+D5a6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q655Sf5bCx6Ieq5Zyo5LiA5Lqb44CCPC9wPjxwPjxlbT45LjwvZW0+5ZK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af55qE5aSq5b+r77yM5LiN6KaB5Lul5Li65Yia5byA5aeL6K+d6aKY5LiA6Ie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K55b6I5aSa77yM5L2g5Lus5bCx5piv55u46KeB5oGo55qE55+l6Z+z77yM6K+t6Ki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6YO95piv5YGH55qE44CCPC9wPjxwPjxlbT4xMC48L2VtPuayo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WcqOa3seWknOeXm+WTre+8jOS5n+ayoeS6uuWcqOS5juS9oOi+l+i9rOWPj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GrOWHoOS4queni+OAguWkluS6uuWPquWcqOS5jue7k+aenO+8jOS4jeWcqOS5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aSkeeahOi/h+eoi+OAgjwvcD48cD48ZW0+MTEuPC9lbT7mnInml7blgJ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hKTmgJLjgIHkvKTlv4PvvIzlhbblrp7lj6rmmK/lm6DkuLrvvIzkvaDmiYD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kozkvaDku6XkuLrnmoTpg73nm7jlt67lvpflpKrov5zvvIzkvaD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ovoPlirLjgII8L3A+PHA+PGVtPjEyLjwvZW0+5b2T5L2g6LaK5p2l6LaK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55yL5reh5b6I5aSa5LqL5oOF77yM6K6w5b+G6YeM6YO95piv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M5ZOq5oCV5piv5b2T5bm06K6p5L2g5ZOt6L+H55qE5Lq677yM5Lmf6IO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Zad5LiA5p2v44CCPC9wPjxwPjxlbT4xMy48L2VtPuS4jeimgeWBmuW7ieS7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maj+aEj+WOu+S7mOWHuuS4jeimgeS4gOWOouaDheaEv+WOu+i/ju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WKquWKm+WQiOe+pOeahOagt+WtkOW5tuS4jea8guS6ru+8jOWciOWt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/heW8uuiejeOAgjwvcD48cD48ZW0+MTQuPC9lbT7lnKjmiJHnnLzph4zpkr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ph43opoHvvIzmnIvlj4vmr5Tlr7nosaHph43opoHvvIzkvYbmmK/lj6ropoH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vvIzpkrHmiJHpg73lj6/ku6Xnu5nkvaDvvIzov57ot5/osIHkuqTmnIvlj4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nrpfjgII8L3A+PHA+PGVtPjE1LjwvZW0+5oiR5LiN6IO96K+0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LiA5Liq5Lq677yM6L+Z5qC55pys5LiN5Y+v6IO977yM5Y+v5piv5LiA5a6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O96K6p5oiR56yR5b6X5pyA54G/54OC77yM5ZOt5b6X5pyA6YCP5b27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rex5Yi744CCPC9wPjxwPjxlbT4xNi48L2VtPuimgeaDs+WcqOS6uueUn+S4reiO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imgeavlOWIq+S6uuabtOaXqeWcsOWKquWKm++8jOiAjOWPiuaXqeWKquWK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iuaXqeWcsOS4uuiHquW3seeahOS6uueUn+WBmuWHuuinhOWIku+8jOWBmu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eOAgjwvcD48cD48ZW0+MTcuPC9lbT7kvaDlj6/ku6Xogobml6Dlv4zmg67nmoT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HvvIzlj6/liKvop6bnorDliLDmiJHnmoTlupXnur/vvIzkuI3nhLbkvaDkvJr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zmr5Xnq5/mr4/kuKrkurrlj5HmgJLotbfmnaXvvIzpg73mmK/ml6Dms5XmirX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4LjwvZW0+5biM5pyb5L2g6KaB5YGa5LiA5Liq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6IO955qE5aWz6Iux6ZuE77yM55u05Yiw6YGH6KeB5LiA5Liq6IO95omY5L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77yM5YaN5YGa5LiA5Liq55O255uW6YO95oun5LiN5byA55qE5bCP5YWs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ayoei1hOagvOWNiumAlOiAjOW6n++8jOS9oO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tOe9kOWtkOegtOaRlO+8jOS9oOWPquiDveiuqeiHquW3sea0u+W+l+avl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avlOS7u+S9leS6uumDveW8uuWkp++8jOS9oOW3sue7j+ayoeaciemAg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sqHmnInkurrlpKnnlJ/ohL7msJTlpb3vvIzov5j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jph43opoHjgILkuLrku4DkuYjopoHliqrlipvvvIzlpoLmnpzmiJHnjrDln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JHnmoTng6bmgbzlj6/ku6Xop6PlhrPnmb7liIbkuYvkuZ3ljYHlh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ZWK77yM6YGH5Yiw5p+Q5Liq5Lq657uP5Y6G5p+Q5Lqb5Lq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R546w6Ieq5bex5q2j5pyd552A5oSP5oOz5LiN5Yiw55qE5pa55ZCR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6YO96IO95pyd552A6Ieq5bex6aKE5oOz55qE5pa55ZCR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BmuS4qumavuebuOWkhOeahOS6uu+8jOWwveaDheWwveWFtOeahOe7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eUqeiEuOWtkO+8jOWFieaYjuato+Wkp+e7meWWnOasoueahOS6uuivt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heaEv+Wwkea0u+WHoOW5tO+8jOWPquaDs+eXm+W/q+S4gO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3opoHlsL3lipvogIzkuLrvvIzogIzopoHlhajlipvku6XotbT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7roibLnmoTlpJbooajlkozog73lipvvvIzkuZ/opoHmnInljovlgJLkuIDli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vvIznlKjoh6rlt7HnmoTlhYnvvIznhafkuq7oh6rlt7HnmoT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ig5Y675oiQ6KGM55qE5a2X77yM5pyA5ZCO5omT5LqG5LiqJnF1b3Q75Zev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+R57uZ5L2g44CC5rKh5YWz57O777yM5LiN5piv5omA5pyJ55qE5oOF57uq6YO9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44CC5q+U5aaC5oiR55qE5LiN5byA5b+D77yM5q+U5aaC5oiR5aW9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S4jeaDs+S7juS9oOeahOWFqOS4lueVjOi3r+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cqOe7iOeCueetieS9oOOAguWmguaenOWPr+S7pe+8jOaIkeW4jOacm+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i/h+WFqOS4lueVjO+8jOeEtuWQjuWGjeS4gOi1t+i1sOWQke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or53lsLHopoHor7Tlh7rmnaXvvIzmnInkuI3mu6H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h7rmnaXvvIzmnInmg4Xnu6rlsLHopoHlj5Hms4TvvIzmnInniLHlsLHopoHorr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ZLmmKXlvojlv6vlsLHov4fljrvvvIzkuI3opoHmlbTlpKnmgJXov5nmgJXpg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/6L+c6KGM5Lq66YO955yL6KeB5pyA576O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2S5p2l6ICF57uI562J5Yiw5pyA576O55qE6aOO5pmv77yb5Yqq5Yqb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A5YiH77yM5L2G5a6D6IO95ZGK6K+J5L2g77yM5L2g5pyA6L+c5Yiw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FtuWunuavj+S4quS6uumDveS4gOagt++8jO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uW/g+WPiOmDveacieiEhuW8seeahOaXtuWAmeOAguWPquaYr+acieS6m+S6u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Pr+S7pemAieaLqeaUvuW8g+eahOiKgueCue+8jOmDvemAieaLq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ablrZDmnInmsrnvvIzmiYvmnLrmnInnlLXvvIzljaHph4z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ronlhajmhJ/vvIzmjIfmnJvliKvkurrpg73mmK/mia/mt6HjgILlho3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/pqb7pqbbvvIzpg73kuI3lpoLoh6rlt7HntKfmj6HmlrnlkJHnm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LiN55Sf5rCU77yM5LiN5Luj6KGo5oiR5rKh6IS+5rCU44CC5oiR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iN5Luj6KGo5oiR6IS+5rCU5aW944CC5aaC5p6c5L2g6Z2e6KaB6Kem5pG4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M5oiR5Y+v5Lul5ZGK6K+J5L2g77yM5oiR5bm26Z2e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WnOasouS9oOaAjuS5iOmDveihjO+8jOS4jeWWnOasouS9oOaAju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Pi+aDhemHjOWtpuS4jeS8muWBh+ijhe+8jOS5n+S4jeWWnOasouWHkeWQ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WtpuS4jeS8muS9juWktO+8jOS5n+S4jeWWnOasou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nrqHmmKjlpJzkvaDnu4/ljobkuobmgI7moLfnmoTms6PkuI3miJ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hpLmnaXov5nkuKrln47luILkvp3ml6fovabmsLTpqazpvpnjgILmiJDplb/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vvIzlsIbkvaDlk63lo7DosIPmiJDpnZnpn7P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C75pyJ5Liq5Lq65Lya54ix5L2g5LiN5aSn55qE55y8552b77yM5LiN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qKB77yM5LiN5a6M576O55qE6Lqr5p2Q77yM5LiN6ZW/55qE5bCP55+t6IW/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55qE5L2T6YeN5ZKM5L2g5LiN6KaB6IS455qE5oCn5qC8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+8jOS4jeimgeWOu+e+oeaFleWIq+S6uuaJgOaLpeacieeahOW5uOem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ayoeacieeahO+8jOWPr+iDveWcqOadpeeahOi3r+S4iu+8m+S9oOS7pe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acieeahO+8jOWPr+iDveWcqOWOu+eahOmAlOS4re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laLniLHmlaLmgajlv6vmhI/kurrnlJ/vvIzopoHkuYjmsqHlv4PmsqHogrrmia7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iKvorqnoh6rlt7HmtLvmiJDkuobpgqPnp43vvIzmh4LlvpflvojlpJr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ov4fkuI3lpb3ov5nkuIDnlJ/nmoTkurrjgII8L3A+PHA+PGVtPjM2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+v54ix55qE5Lq644CC5LiN5Z+L5oCo6LCB77yM5LiN5Ziy56yR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6LCB77yM6Ziz5YWJ5LiL54G/54OC77yM6aOO6Zuo5Lit5aWU6LeR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77yM6LWw6Ieq5bex55qE6Lev44CCPC9wPjxwPjxlbT4zNy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+8jOS4jeWkn+adpemBl+aGvuOAguS6uueUn+aYr+S4gOenjeaAgeW6pu+8j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WkqeWcsOWuveOAguS4jeS4gOagt+eahOS9oOaIke+8jOS4jeS4gOagt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S4gOagt+eahOS6uueUn+OAgjwvcD48cD48ZW0+MzguPC9lbT7mnIn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qoHnhLblkozkuIDkupvkurrlhbPns7vlvojlpb3vvIzlsLHov57orqTor4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73nqoHnhLbnmoTojqvlkI3lhbblppnjgILpgqPkuKrml7blgJnkuIDotbfllLHmrY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qnvvIzkuIDotbfogYrmhJ/mg4XjgII8L3A+PHA+PGVtPjM5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6KaB5Y+X5LiA5Lqb5aeU5bGI77yM6LCB5Lmf5LiN5Y+v6IO95rC46L+c6auY5pi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q655Sf55qE6Lev5LiN5aW96LWw77yM6K+l5L2O5aS05pe26KaB5L2O5aS0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5pe26ZyA6K6p5q2l44CCPC9wPjxwPjxlbT40MC48L2VtPue7k+WpmuWJje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lmu+8jOe7k+WpmuWQjuS9oOS7rOS8muaKiuaXpeWtkOi/h+aIkOS7gOS5iOagt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eahOWpmuWnu+S4jeaYr+iuqeWHuuadpeeahO+8jOiAjOaYr+imge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Ou+aOpeWPl+OAgjwvcD48cD48ZW0+NDEuPC9lbT7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pXnur/vvIzlnKjov5nkuKrlupXnur/kuYvkuIrmiJHpg73lj6/ku6Xlv4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bop6bnorDliLDkvY3kuobvvIzlj6rmnInkvaDmg7PkuI3liLDnmoTmsq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jgII8L3A+PHA+PGVtPjQyLjwvZW0+5YOP5oiR6L+Z5qC355qE5Lq677yM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6X5YOP5Liq6ZOB5omT55qE6LaF5Lq677yM5L2g5LiN5b+F5b+D55a877yM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6Ieq5aix6Ieq5LmQ5Lmf6IO956yR5b6X5b6I5byA5b+D77yM5L2g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844CCPC9wPjxwPjxlbT40My48L2VtPueIseS9oOWwseaYr++8jOing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uWAme+8jOW/g+mHjOacieWlveWkmuivneaDs+WSjOS9oOivtO+8m+S9oOWcqOi6q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ieW+l+W+l+mdmemdmeWcsOmdoOi/keS9oO+8jOWNs+S9v+S4jeivtOivn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DQuPC9lbT7lnKjlrrbllormiJHmu5rlh7rljrvvvIz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lormiJHmu5rlm57lrrbvvIzkuI3ooaXor77or7TmiJHlrabkuaDlt67vvIzooaXor7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arotLnpkrHvvIzlkIPkuJzopb/or7TmiJHmjJHlvpflvojvvIzkuI3lkIPor7T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5njgII8L3A+PHA+PGVtPjQ1LjwvZW0+5Li65LuA5LmI5oiR5Lus5oC76KaB5Yi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oC76KaB562J6YCA5peg5Y+v6YCA77yM5omN55+l6YGT5oiR5Lus5pu+57u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N5byD55qE5Lic6KW/77yM5Zyo5ZCO5p2l55qE5pel5a2Q6YeM5YaN5Lmf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WbnuW/huWwseaYr+i/meagt+S4gOS4queD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9k+S9oOW3sue7j+WGs+WumuimgeW/mOiusOeahOaXtuWAme+8jOWug+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fpeS4jeinieWGjeadpeaMkemAl+S9oOS4gOS4i++8jOiuqeS9oOassue9ou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oLmnpzov5nkuIDnlJ/miJHlj6/ku6XmnIk5OTnmrK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JHmhL/mhI/mioo5OTfmrKHlpb3ov5DliIbnu5nkvaDvvIzlj6rnlZnkuKTmrK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DmrKHmmK/pgYfop4HkvaDjgILkuIDmrKHmmK/msLjov5zpmar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2h6KeJ5piv5LiA56eN6Kej6ISx77yM552h552A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iN5rCU77yM5LiN54Om5oG85LiN5a2k5Y2V77yM5piv5LiK5bid6LWQ5LqI5L2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aSx5b+G55qE5pe26Ze077yM5oS/576O5qKm5rK75oSI5L2g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eS4gOS6m+S7pOS9oOWQjuaClOeahOS6i+aDhe+8jOWmguaenO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/mOaYr+S8muWBmuWHuuebuOWQjOeahOmAieaLqe+8m+WWhOiJr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Lkue7neWIq+S6uuWDj+aYr+iHquW3seWBmumUmeS6h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ml7bkvaDoh6rlt7Hlj6/og73pg73msqHlr5/op4nvvIzlnKjkvaD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iJbpgYfliLDmn5DkuKrkurrlkI7vvIzkvaDlsLHlg4/mjaLkuobkuIDnp4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goTmgoTlnLDlkYrliKvkuobku47liY3nmoToh6rlt7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mL6Ze05LiN6ZyA6KaB6LCi6LCi77yM5Lmf5LiN6ZyA6KaB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5q2j55qE5Y+L6LCK5LiN5piv6LCi6LCi5Lmf5LiN5piv5a+55LiN6LW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2Z6Z2Z55qE77yM5ZGK6K+J5L2g77ya5oiR6L+Y5Zyo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aIkeS7rOWwseimgeenr+aegeWHhuWkh++8jO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FiemYtO+8jOWOu+aOjOaPoeWQhOenjeaKgOiDve+8jOS7peS+v+aXpeWQj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aJi+aXtu+8jOacieabtOWkmueahOWPkeaMpeepuumXt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n63mmoLnmoTnlJ/lkb3ph4zvvIzkuIDkuKrkurrnmoTmuKnmmpbkuZ/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lYrvvIzkuIDngrnpg73kuI3og73mtarotLnjgILml6LnhLbmtLvnnYDlsL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r4/liIbpkp/pg73kuLroh6rlt7HmtLvnnY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55Sf5rS75Lit55qE5oiR5Li65LuA5LmI5LiN5oub5Lq65b6F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aSf6Jma5Lyq77yM5Zug5Li65Zi05LiN55Sc77yM5LiN5Lya5ouN6ams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52B552A55y8552b6K+0556O6K+d44CCPC9wPjxwPjxlbT41NS48L2VtP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tieW+heOAgeWksei0pe+8jOS6uueUn+WwseaYr+mCo+S5iOe6oOe7k+OAg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+8jOeci+eahOWkmuS6hu+8jOaHgueahOWwseWkmuS6huOAguS9k+S8mu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BlOaDs+eahOS5n+WwseWkmuS6huOAgjwvcD48cD48ZW0+NTYuPC9lbT7kvaD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vvIzmiJHokKfmnaHnmoTkuIDnlJ/vvIzkuJbkuIrmnIDnl5voi6b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ogIHnl4XmrbvvvIzogIzmmK/nlJ/lkb3nmoTml4XnqIvomb3nn63vvIzljb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nYDmsLjmgZLnmoTlraTlr4LjgII8L3A+PHA+PGVtPjU3LjwvZW0+55yf5q2j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Ge5LqO6YKj5Lqb5aSc5pma5Zyo6KKr56qd6YeM5ZOt5rOj77yM6ICM55m95aS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YW25LqL55qE5Lq644CC5pyq5pu+5rex5aSc55eb5ZOt6L+H55qE5Lq6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I6K665Lq655Sf44CCPC9wPjxwPjxlbT41OC48L2VtPuS4jeimgeivtOemu+W8g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8muaDs+W/te+8jOS4jeimgeivtOWIhuW8gOS7peWQjui/mOaYr+aci+WPi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csOaWuemjjuaZr+S4jeWGjeWxnuS6juS9oO+8jOmUmei/h+S4gOS4quS6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uS9oOaXoOOAgjwvcD48cD48ZW0+NTkuPC9lbT7ov5nkuJbnlYzmnK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IzmgKfmgYvvvIzlvILmgKfmgYvvvIzlj4zmgKfmgYvvvIzlp5DlvJ/mgYvvvIzlu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rYnnrYnmgYvvvIzlj6rmmK/kuKTkuKrkurrliJrlpb3nm7jniLHkuobvvI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jgII8L3A+PHA+PGVtPjYwLjwvZW0+5L2g5oqK6Iqx55qE5b2i6LGh55W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Iqx55qE6Iqs6Iqz55WZ5LiL77yM5L2g5oqK5oiR5Lus5YWx5ZCM5rWH54GM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WZ5LiL44CC5oOz6LW35L2g77yM5oiR55qE5bKB5pyI5rC46L+c6bKc6Imz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44CCPC9wPjxwPjxlbT42MS48L2VtPuaXoOiuuuaYr+iwiOaBi+eIsei/mOaYr+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/qeS6uuiDveiBiuWIsOS4gOi1t+WkqumHjeimgeS6hu+8jOS6uui2iumV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iDveaYjueZve+8jOeIseS4jeeIseaYr+WFtuasoe+8jOebuOWkhOS4jee0r+aJj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IuPC9lbT7mr4/kuKrkurrpg73mnInoh6rlt7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upXnur/kuYvkuIrmiJHpg73lj6/ku6Xlv43vvIzkvYbmmK/kuIDml6b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vY3kuobvvIzlj6rmnInkvaDmg7PkuI3liLDnmoTvvIzmsqHmnInmiJH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zLjwvZW0+5YGa5Liq6Zq+55u45aSE55qE5Lq677yM5bC95o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7uZ6K6o5Y6M55qE5Lq655Sp6IS45a2Q77yM5YWJ5piO5q2j5aSn57uZ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OF6K+d77yM5oOF5oS/5bCR5rS75Yeg5bm077yM5Y+q5oOz55eb5b+r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dTB1OWd0b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3UwdTlndG9l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A8C3480E1506FCC57A7127305F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