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84C906B30E19ABB480F1983BCD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84C906B30E19ABB480F1983BCD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yJ5ZOy55C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aAu+S8muWcqOacgOa3se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mBh+ingeacgOe+juS4veeahOmjjuaZr+OAguS9oOS8muW+l+WIsOWuieWug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WGjei3n+iHquW3sei/h+S4jeWOu+eahOaXtuWAmeOAgueUn+a0u+aAu+WYsu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5tOi9u++8jOWPr+mdkuaYpeWNtOS4jee7j+aYk+iA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+8jOacieaXtuWAmei/h+S4jeWOu+eahOaYr+iHquW3seOAguacr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e6oOe7k+WcqOW/g+mHjO+8jOS4gOebtOaMpeS5i+S4jeWOu++8m+acr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aYr+i0quassuOAguaJgOS7peS8mua4kOa4kOW/mOiusOacgOe+juS4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crOaYr+S4gOenjee7j+WOhu+8jOWNtOaUvuS4jeS4i++8jOWPiOS4ouW8g+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JsOS5i+OAgjwvcD48cD48ZW0+My48L2VtPuW5tOi9u+S4jeaYr+aMh+eOq+eRs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miiuOAgee6oua2pueahOWYtOWUh+OAgeaflOi9r+eahOiGneebluOAguWu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cm+OAgeS4gOenjei2heW8uueahOaDs+ixoeWSjOWFheaym+eahOaDhee7q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a0u+WKm+eahOeUn+WRvea3seazieOAgjwvcD48cD48ZW0+NC48L2VtP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mgeaYr+S4jee7j+WOhui/h+S6uuS4luS4iueahOaCsuasouemu+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eUn+a0u+aJk+i/h+S6pOaJi+S7l++8jOWwseS4jeWPr+iDveaHguW+l+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S48L2VtPuWBmuS4gOS4que0oOWHgOeahOS6uu+8jOaKi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eVmeWcqOW+ruWwj+iAjOWFieaYjueahOS6i+eJqeS4iu+8jOi/nOemu+mCo+S6m+a3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ao+W8oOOAgjwvcD48cD48ZW0+Ni48L2VtPueIseS4jeiDveeUqOS9oOeti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hoemHj++8jOiAjOaYr+S9oOWvueiHquW3seetieW+heeahOWOn+WboOS6huino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WBmuS6uuimgeWmgumVnO+8jOaXtuWIu+iHquaIkein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BmuS6uuimgeWmgueuse+8jOmaj+aXtuaPkOaUvuiHquWmgu+8m+WBmuS6uuim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aWreiusOW9leWKn+i/h++8m+WBmuS6uuimgeWmgueDm++8jOawuOi/nOeFp+S6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m+WBmuS6uuimgeWmgumSn++8jOWIhuenkuePjeaDn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cieS4gOS4quS6uuWcqOaXheihjOaXtu+8jOaJjeWQrOW+l+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ug+S8muWRiuivieS9oO+8jOi/meS4lueVjOavlOaDs+ixoeS4reeah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S48L2VtPuWtpuS8muS6uumaj+W/g+WPmO+8jOW/g+maj+i3r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+8jOS6uuWImeW/q+S5kO+8m+W/g+aDheW3ru+8jOS6uuWImeeBsOaal++8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+8jOS5n+S4jeimgei+k+W/g+aDhe+8jOi3r+S4jemAmuaXtu+8jOivleedgOa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/g+S4jeW/q+aXtu+8jOivleedgOmHiuaAgO+8m+S6uua4kOi/nOaXtu+8jOivl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+8m+aDhea4kOa3oeaXtu+8jOmAieaLqeaUvuaJi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kuobvvIzor6XmiJDnhp/kuobvvJvkuI3ml6nkuobvvIzor6XlpYvml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C05Zyo5p2v5a2Q6YeM5YOP5p2v5a2Q77yM5rC05Zyo6Iqx55O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x55O244CC5rC05piv5LiW55WM5LiK5pyA6L2v55qE54mp6LSo5Lmf5piv5pyA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omA5Lul6K+077yM5LiK5ZaE6Iul5rC077yM5YGa5Lq65bqU5a2m5Lmg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BPC9wPjxwPjxlbT4xMi48L2VtPuaDs+imgeeahOS4nOilv+S4gOWumuimgeaX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asoueahOS6i+WwseWOu+WBmu+8jOWTquaAleacgOWQjuS4nOilv+ayo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tuS6i+ayoeaIkOmDveayoeWFs+ezu++8jOS6uueUn+iLpuefre+8jOimgeefpe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mgeavlOWksei0peabtOWPr+aAleOAgjwvcD48cD48ZW0+MTMuPC9lbT7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rKPotY/liKvkurrplb/lpITvvIzmiY3og73pooblr7zmm7TlpJ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H6YO95Lya5aW96LW35p2l55qE77yM5Y2z5L2/5LiN5piv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C75pyJ5LiA5aSp5Lya55qE44CCPC9wPjxwPjxlbT4xNS48L2VtPuS6uueUn+W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oeeahOWcsOaWueWcqOS6ju+8jOS9oOW+gOW+gOacgOWKqOW/g+eahOmCo+S4q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qOS9oOi/mOayoeacieWHhuWkh+WlveeahOaXtuWAmemBh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mtLvkuI3lj6/og73lg4/kvaDmg7PosaHlvpfpgqPkuYjlpb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g4/kvaDmg7PosaHlvpfpgqPkuYjns5/jgILmiJHop4nlvpfkurrnmoTohIb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lvLrpg73otoXkuY7oh6rlt7HnmoTmg7PosaHjgILmnInml7bvvIzmiJHlj6/og73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vpfkuIDlj6Xor53lsLHms6rmtYHmu6HpnaLvvJvmnInml7bvvIzkuZ/lj5H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nYDniZnotbDkuoblvojplb/nmoTot6/jgII8L3A+PHA+PGVtPjE3LjwvZW0+5LiN5aaC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iA5Lq65pe26K6p6Ieq5bex5LyY56eA6LW35p2l77yM5LiN5LuF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6LSj77yM5Lmf5piv57uZ5pyq5p2l6YKj5Liq5Lq65LiA5Liq5aW955qE5Lqk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5ub5byA77yM6J206J226Ieq5p2l44CCPC9wPjxwPjxlbT4xOC48L2VtPu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uiupOivhueahOaXtuWAmeacgOWlve+8jOeDreaDheWPiOiZmuS8quaWsOmynOWPi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kuPC9lbT7kuJbnlYzkuIrlj6rmnInkuIDku7bkuovmr5T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rrov5jopoHns5/ns5XvvIzpgqPlsLHmmK/kuI3ooqvorq7or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pe26Ze06YO955So5p2l5b235b6o77yM5Y+q5pyJ5LiA556s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Q6ZW/44CCPC9wPjxwPjxlbT4yMS48L2VtPuS/oeS7u+aYr+aKiuWIgO+8jO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S7luWwseacieS4pOS4qumAieaLqe+8jOaNheS9oOaIluiAheS/ne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kuIvlrZDmiJHku6zpo57kuI3kuIrlpKnvvIz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ngrnngrnov5vmraXvvIzmiJHku6zkuIDotbfliqrlipvvvIzkuIDotbflj5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lpb3lkJfvvJ88L3A+PHA+PGVtPjIzLjwvZW0+5Lq655Sf5bCx5YOP6aW65a2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6KKr5ouW5LiL5rC077yM6L+Y5piv6Ieq5bex6Lez5LiL5rC077yM5LiA55Sf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5LiA5qyh5rWR5rC05bCx5LiN566X5oiQ54af44CCPC9wPjxwPjxlbT4yN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aIkeS7rOS4jeefpemBk++8jOWNtOWBh+ijheefpemBk++8m+W+iOWkmuS6i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pemBk++8jOWNtOWBh+ijheS4jeefpemBk++8m+W+iOWkmuaXtuWAmeaIkeS7r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NtOWBh+ijheW+iOW8gOW/g+OAgjwvcD48cD48ZW0+MjUuPC9lbT7liKv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r7TotbDlsLHotbDnmoTli4fmsJTvvIzogIzmiJHov5nkuYjlubTovbvljbT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pob7omZHjgII8L3A+PHA+PGVtPjI2LjwvZW0+5Lq65oC75piv5Zyo5o6l6L+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YCN5oSf5bm456aP77yM5Zyo5bm456aP6L+b6KGM5pe25Y205oKj5b6X5oKj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s+S6uuacgOmHjeimgeeahOWwseaYr+img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acieS4gOS7veiDveiuqeiHquW3seWPkeWxleeahOW3peS9nOOAgu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peS9nOmDveW6lOivpeWwvemHj+aKiuWug+WBmuWlve+8jOS4jeaYr+mdnuW+l+i+v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bruagh++8jOiAjOaYr+imgeWKquWKm+WOu+WujOaI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lsLHmmK/kuIDkuKrkv67ngrznmoTov4fnqIvvvIzkuIDkuKrmnInli4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5bml6Dms5Xlrp7njrDnmoTmoqbmg7PnmoTkurrmmK/lrozmlbTnmoTvvJv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lvLrlnLDpnaLlr7nlpLHljrvkurLkurrnmoTmgrLnl5vnmoTkurrmmK/lrozmlb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m6DkuLrku5bku6znu4/ljobkuobmnIDlnY/nmoTpga3pgYfvvIzljbT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rXlvqHkuobov5nnp43lhrLlh7vvvIzorqnku5bku6znnJ/mraPnmoTnu4/ljob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5LjwvZW0+5Lq65b+D5pyJ5aSa5aW977yM5Lq65b+D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PC9wPjxwPjxlbT4zMC48L2VtPuS6uuaXoOazlemAieaLqeS8muS4jeS8muWK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iHs+WwkeimgeaHguW+l+ivpeS4jeivpeaUvuW8g+OAgui/meWwse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7o+S7t+OAguaIkeS+neeEtueIseS9oO+8jOWPquaYr+S4jeWWnOaso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miJHku6zpgYfliLDlnY7lnbfmjKvmipjml7bvvIzkuI3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LHmnJvvvIzkuI3plb/lkIHnn63lj7nvvIzkuI3lgZzmu57kuI3liY3vvIzmiorlro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lJ/kuK3kuIDmrKHljobnu4PjgILmiorlroPnnIvmiJDmmK/kuIDnp43kurrnlJ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K3nmoTluLjmgIHvvIzov5nlsIbliqnkvaDmm7Tlpb3lnLDosLHlhpnlh7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sr7lvanjgII8L3A+PHA+PGVtPjMyLjwvZW0+6LWw6L+H5LiA5q616Lev77yM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6YGT6aOO5pmv77yM5Zug5Li65bey57uP5Yi76Ium6ZOt5b+D77yb5oOz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C75Lya5rWB5rOq77yM5Zug5Li65bey57uP6J6N5YWl55Sf5ZG977yb5ZS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oC75Lya5rKJ6buY77yM5Zug5Li65bey57uP6Zq+5Lul6YeK5oCA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655Sf77yM5reh54S25Zyo5b+D77yBPC9wPjxwPjxlbT4zMy48L2VtPuaXoOiu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juS7luS6uuaOp+WItui3neemu++8jOS9oOS+neeEtuS8muWkseWOu+aOp+WI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S4lueVjOS4iuaAu+acieS6uuiDveiuqeS9oOS5luS5luS6pOW/g+WS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orqnkurrorqTlj6/nmoTmsJTotKjvvIzmsLjov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bXku47lhoXlv4PllpzmrKLlubbplb/mnJ/lnZrmjIHnmoT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65LuA5LmI5ZCs6L+H5b6I5aSa6YGT55CG77yM5Y205L6d54S2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Z5LiA55Sf77yB5Zug5Li677yM6YGT55CG5LiN5Lya6LWQ5LqI5L2g5o235b6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6p6YKj5Lqb5LiA55u05Zyo5LiA5q2l5LiA5q2l5b6A5YmN6LWw55qE5Lq6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+U5pio5aSp5pu05aW955qE5Lq655Sf44CCPC9wPjxwPjxlbT4zNi48L2VtPuWHo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S4iuWvueecn+eQhuaMgei9u+eOh+aAgeW6pueahOS6uu+8jOWcqOWkp+S6i+S4i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2s+S/oeeahOOAgjwvcD48cD48ZW0+MzcuPC9lbT7liqrlipvvvIzlsLHmsqHmnI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mI7lpKnliKvlv5jkuobnrZTlupToh6rlt7HnmoTkuovvvIzliKvlv5jorr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jgII8L3A+PHA+PGVtPjM4LjwvZW0+5Lyk5Y+j5bCx5YOP5oi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CU5by655qE5a2p5a2Q77yM5LiN6IKv5oSI5ZCI77yM5Zug5Li65YaF5b+D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2u5rm/55qE5Zyw5pa577yM6YCC5ZCI5Lu75L2V5Lic6KW/55Sf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BmuS4gOS4quacieiHquS/oeeahOS6uu+8jOaXoOiuuumdouWvueiw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7rOmDveS4gOagt+OAgjwvcD48cD48ZW0+NDAuPC9lbT7nlJ/mtLvotormmK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vIzlhoXlv4PotormmK/nu5rng4LjgILmnInml7blgJnvvIzml6Dkurrmh4LlvpfmmK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t7HnmoTmh4LlvpfvvIzpo47plb/msJTpnZnjgII8L3A+PHA+PGVtPjQxLjwvZW0+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H5aWz55u46ZqU552A5LiA5p2h6ZO25rKz77yM6ICM5oiR5Lus5LmL6Ze05Y20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+h5Lu744CCPC9wPjxwPjxlbT40Mi48L2VtPuawuOi/nOS4jeimgeaAquWIq+S6uu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S5n+awuOi/nOWIq+aAquS7luS6uuS4jeWFs+W/g+S9oOOAguS6uueUn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iDveW4ruS9oOeahO+8jOawuOi/nOWPquacie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nlJ/lpoLmiI/vvIzmr4/kuIDkuKrkurrpg73mmK/kuLvlrrDoh6rlt7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lK/kuIDnmoTlr7zmvJTjgILnrJHnnIvkurrnlJ/vvIzmiY3og73mi6XmnInmtbfpmJ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kurrnlJ/looPnlYzjgILkurrnlJ/kuI3kvJrlpKrlnIbmu6HvvIzmkYbmraP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6bnlJzjgII8L3A+PHA+PGVtPjQ0LjwvZW0+6L+Z5Liq5LiW55WM5LiK77yM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6K6p5L2g5p2f5omL5peg562W77yM5Y2z5L2/5LuW5LiA5peg5pi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uW5Yqj6L+55paR5paR77yM5L2g5Y205LuN54S26Z2e5LuW5LiN5Y+v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OF55qE5ZyG5ZGo546H77yM5peg6ZmQ5LiN5b6q546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S8mua4kOa4kOWFu+aIkO+8jOS5n+WPr+S7pea4kOa4kOiiq+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jo/lv4Pmjo/ogrrlr7nkuIDkuKrkurrvvIzopoHkuYj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n6Xlt7HvvIzopoHkuYjmjaLmnaXkuIDnlJ/nmoTmlZnor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Kh5L2g6YKj5LmI5pyJ5Lq65qC86a2F5Yqb77yM5L2G5oiR5Lya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Un+S4jeWmguaEj+S6i+WNgeS5i+WFq+S5n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gvOWxgOeahOS6uu+8jOaXouiDveS6q+WPl+acgOWlveeahO+8jOS5n+iDveaJv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OAgjwvcD48cD48ZW0+NDkuPC9lbT7llovllovkuI3kvJHkuI3lpoLop4Llv4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zln4vmgKjku5bkurrkuI3lpoLljbPlkKzljbPlv5jjgILog73lubLmibD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oh6rlt7HnmoTlpKrlnKjmhI/vvIzog73kvKTlrrPkvaDnmoTvvIzlvoDlvo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7PkuI3lvIDjgII8L3A+PHA+PGVtPjUwLjwvZW0+5q+P5Liq5Lq66YO95pyJ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5LiA6Z2i77yM5Y+q5piv6KGo546w5Ye65p2l55qE56iL5bqm5rex5rWF5LiN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Un+WwseWDj+aEpOaAkuaXs+Wwj+m4n++8jOW9k+Wm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Xs+aXtuWAmeaAu+acieWHoOWktOeMquWcqOesk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ubbkuI3mmK/mnJ/lvoXkvaDog73lm57mnaXjgILlj6rmmK/vvIz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kuI3nprvlvIDjgII8L3A+PHA+PGVtPjUzLjwvZW0+5Lq655Sf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6Ieq5aix6Ieq5LmQ44CC6K6o5Yir5Lq65qyi5b+D5Y+q5piv5bCP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IO96K6o5Yiw6Ieq5bex55qE5qyi5Zac5omN566X5aSn5pm6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+iOWkmuS6uuWmguaenOaNouS4gOS4quaXtumXtOiupOivh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WQjOeahOe7k+WxgOOAgjwvcD48cD48ZW0+NTUuPC9lbT7mgKXkuov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vvJvlpKfkuovvvIzmuIXmpZrlnLDor7TvvJvlsI/kuovvvIzlub3pu5jlnLDor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ormj6HnmoTkuovvvIzosKjmhY7lnLDor7TvvJvmsqHlj5HnlJ/nmoTkuov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r7TvvJvlgZrkuI3liLDnmoTkuovvvIzliKvkubHor7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L2g5pS+5LiN5LiL55qE5Lq65ZCM5qC35Lya5pS+5LiN5LiL5L2g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05Lya5q2777yM5rC05rKh5pyJ6bG85Y205Lya5pu05riF5r6I44CC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2l77yM6K+l6LWw55qE5YWo5Lya6LWw77yM5Yir5oqX5ouS77yM5Yir5oy9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HoOS5juS4lueVjOS4iuaJgOacieeahOa4uOaIj+mDv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i2iuWkmu+8jOWPluiDnOeahOaKiuaPoei2iuWkp++8jOWUr+S4gOeahOS+i+Wk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OAgjwvcD48cD48ZW0+NTguPC9lbT7llpzmrKLpgqPkupvlj6ropoHlkI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po5/nianvvIzohLjkuIrlsLHkvJrpnLLlh7rlgrvlgrvnrJHlrrn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mh4LlvpfmhJ/mganvvIzmmK/ml6Dmr5TlloToia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6YWS5bCx5Y675Zad77yM5pyJ54ix5bCx5Y6754ix77yM5LiA55S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t77yM5YaN5ouY6LCo5Yeg5LiL5bCx55yf55qE6L+H5Y67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acrOadpeWwseayoeacieebuOasoO+8jOWIq+S6uuWvueS9o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Iq+S6uuWWnOasou+8jOS9oOWvueWIq+S6uuS7mOWHuu+8jOaYr+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mOaEv+OAguaDheWHuuiHquaEv++8jOS6i+i/h+aXoOaCl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moTniLHmg4XvvIzlhYHorrjkvaDnu6fnu63lgZrkvaDoh6rlt7HvvIzljbT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LTmnJvmiJDkuLrmm7Tlpb3nmoTkurrjgII8L3A+PHA+PGVtPjYy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qG5aSa5bCR6ZSZ77yM5oiW6ICF5L2g6L+b5q2l5b6X5pyJ5aSa5oWi77yM5L2g6Y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6YKj5Lqb5LiN5pu+5bCd6K+V55qE5Lq65YmN6Z2i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RveS4reazqOWumueahOe7k+WxgO+8jOWPquacieS4jeWkn+WKquWKm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lvZPkvaDlubjnpo/nmoTml7blgJnvvIzml7bpl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pgqPkuYjnmoTlv6vvvIzlvZPkvaDmgrLnl5vnmoTml7blgJnvvIzml7bpl7T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qPkuYjmhaLjgII8L3A+PHA+PGVtPjY1LjwvZW0+5LiW5LiK5oC75pyJ5Yeg5Liq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Lus5a+555Sf5rS76KaB5rGC5b6I6auY77yM5a+56Ieq5bex55qE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X6YeO5Y+I5LiN55SY5b+D44CCPC9wPjxwPjxlbT42Ni48L2VtPuS4jeaDiuaJ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gemdme+8jOWwseaYr+aFiOaCsu+8m+S4jeS8pOWus+WIq+S6uueahOiHquWw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hOiJr+OAguS6uua0u+edgO+8jOWPkeiHquW3seeahOWFieWwseWlve+8jO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eWIq+S6uueahOeBr+OAgjwvcD48cD48ZW0+NjcuPC9lbT7kuIrlpKnmsqHmnIn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kuI3mmK/lm6DkuLrkvaDkuI3phY3vvIzogIzmmK/kvaDlgLzlvpf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4LjwvZW0+5aOu5aOr5Li06Zi15Yaz5q275ZOq566h5Lqb6K64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ZCR5Y2D5bm06ICB6a2U5L2c5oiY77yM5Li655m+5Luj5paw6aOO5paX5LqJ44CC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o635q2k6Lqr44CCPC9wPjxwPjxlbT42OS48L2VtPuWcqOeci+S8vOavq+aXoOeUn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n+mHjOWBmueCueS7gOS5iO+8n+aIluiuuOWFtuWunuS4jee7j+aEj++8jOS9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S8muWbnuaKpeS9oOS4gOS7veebuOW6lOeahOaDiuWWnOOAguS4h+eJqeeahuacie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Wus+aYr+S9oOimgeeUqOS/neiXj+WutueahOecvOWFieWOu+eci+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ojlpJrlpLHotKXkuI3mmK/og73lipvmnInpmZ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lnZrmjIHliLDlupXjgII8L3A+PHA+PGVtPjcxLjwvZW0+5Lq655S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K6h6L6D77ya6ZKx5aSa6ZKx5bCR5bi45pyJ5bCx5aW977yM5Lq65LiR5Lq65L+K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aW977yM5Lq66ICB5Lq65bCR5YGl5bq35bCx5aW977yM5a626LSr5a625a+M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6LCB5a+56LCB6ZSZ55CG6Kej5bCx5aW977yM5Lq66L+Z5LiA55Sf5bmz5a6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i48L2VtPuWIq+WboOS4uuWkqui/h+WcqOaEj+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iAjOS9v+iHquW3sea0u+W+l+eVj+aJi+eVj+iEmu+8jOaXoOiuuuS9oOWBm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mDveS8muacieWCu+mAvOWvueS9oOaMh+aJi+eUu+iEm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ubbmsqHmnInnlKjmnaXpvJPlirHlt6XkvZzliqrlipvnmoTotY/ot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tY/otZDpg73lj6rmmK/ooqvnlKjmnaXlpZblirHlt6XkvZzmiJDmnp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Liq5Lq65Li75Yqo5LmF5LqG5Lya57Sv77yM5Y+v6IO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7uT5p6c55qE77yM5L2G5oiR5oS/5oSP5Li65L2g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eahOeUn+WRveaYr+aciemZkOeahO+8jOaJvuS4gOS4quW/q+S5k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ato+aYr+WcqOW5s+a3oeS4reaIkeS7rOaEn+aCn+S6uueUn+eahOecn+iw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S4remUu+eCvOaIkeS7rOeahOWdmuW8uu+8jOS6uueUn+ato+aYr+WboOS4u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WSuOeahOa1uOazoeS4rei1sOWQkeS6hua3seWIu++8jOabtOWKoOWvjO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OAgjwvcD48cD48ZW0+NzYuPC9lbT7miJHmnIDllpzmrKLnmoTnlrznl5v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vlj4vmiormiJHpgJflvpfnrJHliLDkuI3ooYzvvIzogprlrZDpg73nrJHnl5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56eN54ix5oOF5Y+r5pq05bC46KGX5aS0Jm1kYXNoO+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enjeeIseaDheWPq+WFpeWcn+S4uuWuiSZtZGFzaDvlubP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q65b6A5b6A5Zyo6Zey5b6X5Y+R5oWM55qE5pe25YCZ5pyA55+r5oOF5pyA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Zyo5rex5riK5oyj5omO55qE5pe25YCZ5pyA5riF6YaS5pyA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mguaenOS9oOaYr+WvueeahO+8jOS9oOayoeW/heimge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Yr+mUmeeahO+8jOS9oOayoei1hOagvOWOu+WPkeiEvuawlOOAgu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aZuuaFp+OAgjwvcD48cD48ZW0+ODAuPC9lbT7mm77nu4/nmoTmoqbmg7P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oHlgZrnp5HlrablrrbvvIzlpoLku4rlj6rmg7Pog73lpb3lpb3lnLDmtL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2g6K6o5Y6M5LiA5Liq5Lq655qE5pe25YCZ77yM5L2g5Lya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W55WM5LiK5oCO5LmI5Lya5pyJ5Lq65Zac5qyi6YKj5Liq5Lq644CC6ICM5b2T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5qE5pe25YCZ77yM5L2g5Lya5ouF5b+D5YWo5LiW55WM6YO95Zac5qy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0bWV5Njc3Lmh0bWwiPmh0dHBzOi8vZHVhbmp1emlrdS5jb20vZHVhbmp1emkveHYzdG1l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84C906B30E19ABB480F1983BCD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