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AB86431F73FA5FADAB49C3C1F5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AB86431F73FA5FADAB49C3C1F5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606K+36YKA6K+35Ye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IkeeUn+aXpe+8jOWFiOeln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vt+S9oOadpeaIkeWutuWQg+ibi+ezle+8jOW5s+aXtuS9oOadpeaIkeWu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4pueCueekvOeJqei/measoeabtOS4jeiDveWwkeS6hu+8jOW4p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peWRiuivieS9oO+8muW4puS4iuW/q+S5kOOAgeWBpeW6t+OAgeWlvei/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SZtZGFzaDsmbWRhc2g76ICB5pyL5Y+L77yM5L2g6IO95p2l5Y+C5LiO55Sf5pel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5oiR5pyA5aW955qE56S854mp77yM5L2g5Y+v5LiA5a6a6KaB5p2l5ZOm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2l5YiH6JuL57OV5LqG44CCPC9wPjxwPjxlbT4yLjwvZW0+5Lqy77yM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5qE5p+Q5Liq5pe26Ze077yM5p+Q5Lq65p2l5Yiw6L+Z5Liq5LiW55WM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H6KeB5LqG5L2g44CC6YKj5LmI77yM5Zyo5Yeg5bm05ZCO55qE5p+Q5bm05p+Q5pe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M5pyb5YaN5qyh55u46KeB44CCPC9wPjxwPjxlbT4zLjwvZW0+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aC5qKt77yM5LiA55yo55y877yM5Y2B5LqM5Liq5bm05Y2O5bCx6L+Z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LiA5Liq55Oc55Oc6JC95Zyw55qE5bCP55Sf5ZG977yM5Yiw546w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F5ZOlL+Wwj+e+juWls+OAguWNgeWIhuivmuaMmueahOmCgOivt+aCqOWPguWKo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5qE5Y2B5LqM5bKB55Sf5pelcGFydHnvvIzlhbHlkIzop4Hor4FfX19fX19fX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tumXtO+8muWcsOeCue+8muebuOe6puaIkOmVv++8jOWFseW6pumdkuaYp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iuWutuS6uueahOWIsOadpe+8gTwvcD48cD48ZW0+NC48L2VtPu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ayoeacieaci+WPi+eahOWFs+aAgO+8jOato+WmguaIkeeahOeUn+aXpem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S7rOeahOW6huelneOAgueZvuW/meS5i+S4re+8jOW4jOacm+S9oOWBn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adpeWQp++8jOaci+WPi++8jOiuqeaIkeS7rOasouiBmuS4gOWgguWQp+OAg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seaIkeWHuuWTpu+8jOWRteWRteOAgjwvcD48cD48ZW0+NS48L2VtPuS6sueIseeah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8n+WnkOWmueS7rO+8jOS7iuWkqeaYr+aIkeeahOeUn+aXpe+8jOWkp+WutumDv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acieepuueahOWFhOW8n+WnkOWmueS7rO+8jOaZmuS4iuadpeaIkeWutuWQg+mh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mlre+8jOacieWls+aci+WPi+S6huW4puS4iuWls+aci+WPi++8jOacieeU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S4iueUt+aci+WPi+OAguaZmuS4iuWFreeCueWcqOWutuaBre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S4gOi+iOeahOW/g+aEj+i/nue7reedgO+8jOS4gOadr+S4gOadr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ZquS8tOedgO+8jOS4gOiFlOS4gOiFlOeahOeDreW/g+Wghuenr+edgO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peWtkOa1geWkseedgOOAguWcqOaIkeWWnOW+l+WEv+WtkOeahOaXpeWt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iAgeWPi+S4gOi1t+eVhemlru+8jOWPi+iwiuWNh+WNju+8jOW5tOaciOingeivg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DveW4puadpeabtOWkmueahOWQieWIqeOAgeWlvei/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S8n+Wkp++8jOeItueIseWmguWxse+8jOeItuavjeeahOaBqeaDhemav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Ev+Wls+aDn+acieeUqOWtneW/g+WbnuaKpeS7luS7rOOAguS7iuWkqe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Dcw5aSn5a+/77yM54m56YKA6K+35L2g5p2l5oiR5a625Y+C5Yqg5a+/5a6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56ICB5Lq65a6256aP5aaC5Lic5rW377yM5a+/5q+U5Y2X5bGx77yB5L2g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d5b+D55qE5Lq677yM5oGt5YCZ5L2g5Yiw5p2l77yBPC9wPjxwPjxlbT4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pel5bCx5b+r5Yiw5LqG5ZOm44CC5ZKx5Lus6L+Z5LmI54a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+Q6ZKx57uZ5oiR56Wd6LS65ZWm77yM5YeG5pe25p2l5Y+C5Yqg55Sf5pel5Lya5bCx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poHmmK/lpLHnuqbjgILlk7zlk7zvvIHkvaDnmoTmiYvmnLrlj7fnoIHlsLH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ITlpKfkuqTlj4vnvZHnq5nllabvvIzkvaDnnIvnnYDlip7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tKDmnIkmbGRxdW876Iqx6KeB6Iqx5byA77yM5Lq65a625Lq656yRJnJ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S9oO+8jOmAouW5tOWWnOS6i+W/heS4jeWPr+Wwke+8jOWPjOWWnOS4tOmX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eZvuS6i+WPr+S5kOabtOe+juWlve+8geaEv+S9oOiDveWPguS4ju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S8mu+8jOiuqeWSseS7rOS4gOeskeaXoOeDpuaBv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lJzphZLpgIHkuIrmiJHlr7nmgqjnmoTor5rmjJrpl67lpb3vvIzkuIDpppblpb3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lr7nmgqjnmoTor5rmjJrnpZ3mhL/vvIzlhYTlvJ/lm6LogZrvvIzmiorphZ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IblpJbmv4DliqjvvIzpgqPmmK/lpoLkvZXnmoTpmr7lv5jjgILmmI7ml6X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ibnmkYbphZLluK3vvIznuqbogIHlj4vlm6LogZrvvIzmnJ/mnJvmgqjlpoLmn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KbnpLzlk4HnuqLljIXlnYflj6/vvIzmlbDph4/kuI3pmZDjgILliKv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IrljYgxMOeCueWqmuWomOmFkuW6l+S4iealvOWkp+WOh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lJ/ml6XluobotLrkuYvml7bvvIzmnIDlpJrnmoTmmK/lvIDlv4P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6vkuZDvvIzmnIDlpKfnmoTlv4PmhL/mmK/lpoLmhI/vvIzmnIDkuI3og73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h7rluK3vvIznlJ/ml6XkuYvlrrTvvIznibnpgoDkvaDmnaXlj4L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kuZDvvIzmlazor7flhYnkuLTlk5/jgII8L3A+PHA+PGVtPjE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77yM5oiR6YKA5oiR56Wd56aP77yM5pC65LiK5aW96L+Q6YWS77yM5o2n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uL57OV77yM6JuL57OV5YyF5ZCr5b+D5oOz5LqL5oiQ44CB5aSp5aSp5byA5b+D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B6Laz77yM56Wd55Sf5pel5b+r5LmQ77yB5oS/5Y+L6LCK5aSp6ZW/5Zyw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CueeHg+eUn+aXpeeahOeDm+WFie+8jOeCueeHg+mdkuaY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aipuaDs++8m+WQg+WPo+W5uOemj+eahOibi+ezle+8jOiuqeeskeWuue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W6nu+8m+W/q+S5kOeahOaXpeWtkOS4juS9oOS4gOi1t+W6pui/h++8jOeUnOic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Ev+S4juS9oOS4gOWQjOWTgeWwne+8jOaIkeeahOeUn+aXpeWIsOS6h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Tn++8gTwvcD48cD48ZW0+MTQuPC9lbT7kvaDnmoTnpZ3npo/lgI3lop7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vaDnmoTnpZ3npo/lpI3liLbkuoblvIDlv4PvvIzkvaDnmoTnpZ3npo/msLjmgZ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kvaDnmoTnpZ3npo/luKbmnaXkuoblpb3ov5DvvIzmiJHnmoTnlJ/ml6X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uIzmnJvkvaDlkozkvaDnmoTnpZ3npo/mkLrmiYvlkIzlhYnkuLTvvIzmga3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I8L3A+PHA+PGVtPjE1LjwvZW0+5aSn54ix55qE5ZCE5L2N5pyL5Y+L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Lqy5Y+L5Lus77ya5Yeg5bm05Yeg5pyI5Yeg5pel77yM5piv5oiR5pys5Lq6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Sf5pel44CC5oGz6K+35ZCE5L2N5bGK5pe25Y+C5Yqg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aipuWIsOS9oO+8jOW3puaJi+aPkOedgOW/q+S5kO+8jOWPs+aJi+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W3puiEmui4qeedgOWlvei/kO+8jOWPs+iEmui4j+edgOaIkOeGn++8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edgOelneemj++8jOWYtOmHjOihlOedgOmXruWAme+8jOadpeelneemj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ecn+eahOaYr+aIkeeahOeUn+aXpeS6hu+8jOS9oOS8muiuqeaIk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Ql++8n+aIkeaDs++8jOS9oOS8mueahO+8jOimgeWHhuaXt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m4vns5XnlJznlJzvvIzlsIblubjnpo/nmoTlkbPpgZPkvKDpgJLvvJv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lsIblv6vkuZDnmoTmhJ/op4nlrprkuYnvvJvlvIDlv4PnmoTml7bliL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nmoTkurLmnIvnm7jogZrvvJvlubjnpo/nmoTml7blhYnvvIzmmK/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kuIDnm7TmnInkvaDjgILmhL/miJHnmoTnlJ/ml6Xph4zmnInkvaDnm7jpma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Y3mnIDnvo7vvIE8L3A+PHA+PGVtPjE4LjwvZW0+5oiR6KaB5Li+6KG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ma5Lya77yM6K+a5oya55qE6YKA6K+35oKo5Y+C5Yqg44CC5pe26Ze05piv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nLDngrnvvJpfX19fX19fX+acn+W+heaCqOeahOWIsOadpe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KzmnIgxNOWPt+aIkeimgeS4vuihjOS4gOS4queUn+aXp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epuueahOWwj+S8meS8tOS7rOWIsOaXtuWHhuaXtuWPguWKoOOAguaLkue7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FkuawtOWPiuS4gOWIh+ekvOeJqe+8jOacrOS6uuaJv+aLheaJgOaciemlruWTg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cieWFjei0ueWNiOmkkO+8jOWPquaxguW4puadpeS4gOmil+ivmuaMmueahO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+8jOiwouiwou+8gTwvcD48cD48ZW0+MjAuPC9lbT7lsI/lvJ/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lpzlrrTvvIznibnpgoDlpKflk6XvvIzliY3mnaXluobnlJ/vvIzlkIPllp3njq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vvIzopoHkvaDnpZ3npo/vvIzopoHkvaDnuqLljIXvvIzlpIf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uKbkuIrnpZ3npo/vvIzlrprmnaXotbTnuqbvvIzkvaDoi6XkuI3mnaXvvIz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XvvIE8L3A+PHA+PGVtPjIxLjwvZW0+5om+54K556m66Ze077yM5om+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auY5YW077yM5p2l5oiR5a6255yL55yL77yM5oiR6aKE5aSH5LqG5LiA5Lu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byg572X5LqG5b6I5LmF5b6I5LmF77yM55Sf5pel55qE5Yiw5p2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77yM5ZCR5LiK57qn6K+06K+077yM6K+35Liq5YGH5pel77yM5p2l5oiR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62J5YCZ5L2g55qE5aSn6am+44CCPC9wPjxwPjxlbT4yMi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k+eul+S6jl9fX19fX19f5bm0X19fX19fX1/mnIhfX19fX19fX+aXpe+8jO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Li+5Yqe5Y2B5bKB55Sf5pel5rS+5a+577yM5oiR6K+a5oya5oGt5YCZ5oKo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77yBPC9wPjxwPjxlbT4yMy48L2VtPuWFrOWFg19fX19fX19f5bm0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+aXpe+8jOiHquW3sei/h+eUn+aXpe+8jOeJueWcqOatpOW5v+WPkee6p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mumCgOWQhOS9jeS6suaci+iAgeWPi+WJjeadpeWPguS4ju+8jOWIsOaXtuWQj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mlruOAgemkkOWJjeWwj+eCueS4gOW6lOS/seWFqO+8jOivt+WQhOS9jeiAgeWPi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9k+aXpeihjOeoi++8jOWPr+aQuuWutuect++8jOaVrOivt+WPguS4ju+8jOS4je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2leS4tOOAgjwvcD48cD48ZW0+MjQuPC9lbT7miJHnmoTnlJ/ml6X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rKLluobng63pl7njgILkuI3orrrmmK/nuqLpopznn6Xlt7HvvIzok53pop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jmmK/pk4Hlk6Xku6zlhL/vvIzlpbPmgKfmnIvlj4vvvIznu5/nu5/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bmmK/phJnkurrnmoTnpo/msJTjgILluIzmnJvlkITkvY3liKvlrqLmsJ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orphZLoqIDmrKLvvIznrJHlo7Dov57or63vvIzlhbbkuZDono3ono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bm05oiR5bey5Zub5Y2B5bKB77yM5Lq65Yiw5Zub5Y2B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pyL5Y+L55u45Lqk5bey5aSa5bm077yM5LuK5pel5YCf552A55Sf5pel5a60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K+d5b2T5bm044CC6K+a5b+D55u46YKA6I6r5o6o6L6e77yM55yf5oOF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Ni48L2VtPuWygeaciOWmguatjO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3suWNiueZvuOAguaEn+iwouWQhOS9jeS6suWPi++8jOmZquaIkei1sOi/h+i/m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Un+S5i+i3r++8jOS4uuaKpeetlOWQhOS9jeeahOWOmuaEj++8jOeJue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19fX1/mnIhfX19fX19fX+aXpV9fX19fX19f5pe25ZyoX19fX19fX1/ppa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vnlJ/ml6XlsI/lrrTvvIzor5ror7flkITkvY3mjJrkurLlpb3lj4vlsI/ogZ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obfmg4XvvIHpobrnpZ3lkITkvY3pmJblrrblubjnpo/vvIzlv6vkuZD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5qE5bm06L2u5Y+I5aSa5Ye65LiA5ZyI44CC5pma5LiK5YW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w5oiR5a625LiO5oiR5YWx5bqm6L+Z5oSJ5b+r5pe25Yi777yB5py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5bCG5pu05Yqg57K+5b2p77yBPC9wPjxwPjxlbT4yOC48L2VtPuWQhOS9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aIkeaYr+afkOafkO+8jOacrOaciOafkOaXpeaYr+afkOS6uuWNgeWy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JueatpOmCgOivt+aCqOWPguWKoOatpOasoeeUn+aXpeWutO+8jOWcsOeCu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aXtumXtO+8jOeDreW/seacn+W+heaCqO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Kzkurrkuo5fX19fX19fX++8iOS9oOeUn+aXpeaXpeacn++8ieaXpV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5bCG5Li+5Yqe5LiA5Zy655ub5aSn55qE55Sf5pel5rS+5a+577yM6K+3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4m557qm77ya5Y+C5Yqg5rS+5a+56ICF5q2k6YKA6K+35Ye96ICF5bCG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2k5raI5oGvMjTlsI/ml7blhoXmnInmlYjjgII8L3A+PHA+PGVtPjM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C+5a625LiK5LiL6YO95Zyo5a+G6LCL56255YiS5LiA5Lu25aSn5LqL77yM5YW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n77yM54m55Yir6ZyA6KaB5oKo55qE5Yqg5YWl5ZKM6YWN5ZCI44CC546w5a6a5Lq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19fX+aciF9fX19fX19f5pelX19fX19fX1/phZLlupfooYzliqj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6Plj7fvvJrlrp3otJ3nlJ/ml6Xlv6vkuZDjgILlkbXlkbXvvIzkuIDlrpropoH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lrrblrp3otJ3nmoTnlJ/ml6XlrrTlpaXjgII8L3A+PHA+PGVtPjMxLjwvZW0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oiR5byA5b+D77yb5b6X5Yiw5L2g55qE6Zeu5YCZ77yM5oiR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Yiw5L2g55qE5a6J5oWw77yM5oiR5pS+5b+D77yb5b6X5Yiw5L2g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65b+D77yb5oiR55qE55Sf5pel6KaB5p2l5Li077yM5bGK5pe25p2l5Y+C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5oGt5YCZ5L2g55qE5aSn6am+77yM6LCi6LCi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7meS9oOeahOW3peS9nOaUvuS4quWBh++8jOivt+aKiuS9oOeahOW6lOmFrOaMq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+WHhuWkh+WlveS9oOeahOe6ouWMhe+8jOivt+W4puS4iuS9oOeahO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aIkeeahOeUn+aXpeWWnOWutO+8jOacieS6huS9oOeahOelneemj+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S4tO+8jOaIkeeahOWWnOWutOW/heWumuiTrOiNnOeUn+i+ieWVi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6ouWMhe+8jOabtOiuqeaIkeW/g+iKseaAkuaUvuWViu+8jOWTiOWTiO+8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Oi+nu+8jOS4jeWHhuS4jeadpe+8jOaVrOivt+S9oOeahOiOh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5fX19fX19fX+WPi+S6uu+8muS5heacquiBlOe7nO+8jOmVv+ebuOaAneW/te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l9fX19fX19f5pel5ZyoX19fX19fX1/lnLDvvIzkuL7lrrblsI/ogZrjgILmrrf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gqjlkoxfX19fX19fX+iDveadpeS4gOiBmu+8geWxiuaXtuaBreWAmeS6huOAgu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miJHnnJ/lv4PnmoTluIzmnJvkvaDlj6/ku6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Kzlkajlha3nmoTnlJ/ml6XmtL7lr7njgILmiJHku6zkvJrluqbov4fkuIDkuK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jorrDlvpflm57lv4bnmoTmmZrkuIrvvIzmiJHku6zlj6/ku6XmiorphZLnlYX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JHku6zmm77nu4/nmoTlvoDkuovkuI7otqPkuovvvIzlho3mrKHnnJ/or5rnmoT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jgII8L3A+PHA+PGVtPjM1LjwvZW0+5Zug5Li65L2g55qE6ZmN5Li06L+Z5LiA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5pel5a2Q77yM5LuO5q2k5LiW55WM5L6/5aSa5LqG5LiA5oq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44CC5pyL5Y+L77yM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JjeWwj+W8n+eUn+aXpeWIsO+8jOW8gOW/g+W/q+S5kOmYs+WFieeFp++8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veWkp+WTpeaIkeaVrOS9qe+8jOmCgOivt+S9oOadpeWWneadr+mFkuOAguelneemj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+8jOaEv+aIkeS7rOaDheaEj+WIsOawuOi/n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19fX19fX+W5tF9fX19fX19f5pyIX19fX19fX1/ml6XmmK/lubzlrZBfX19fX19fX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+8jOiwqOS6jl9fX19fX19f5pyIX19fX19fX1/ml6VfX19fX19fX+WN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X19fX19fX1/ot69fX19fX19fX+mlreW6l+eJueWkh+Wwj+mFjOS4uuW6hu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xiuaXtuWFieS4tOWKqeWFtO+8gTwvcD48cD48ZW0+MzguPC9lbT7muIXpo4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HotY/vvIzpq5jlsbHmtYHmsLTnm7znn6Xpn7PjgILnvo7phZLkvbPogrTpvZ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XlrZDnrYnkvaDmnaXjgILkurLniLHnmoTmnIvlj4vvvIzor5rpgoD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mn5Dml6Xmn5DlnLDphJnkurrkuL7lip7nmoTluobnlJ/lrrTkvJrvvIzmga3lgJ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hYnkuLTjgII8L3A+PHA+PGVtPjM5LjwvZW0+5LuK5aSp5oiR55Sf5pel77yM5pyJ5L2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bm456aP5omN5a6M576O77yb5pyJ5L2g56Wd56aP77yM5b+r5LmQ5omN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iG5Lqr77yM5Y+L5oOF5omN55Sf6L6J44CC5oGt6K+35L2g5pC6552A5ZCJ56Wl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J5Li044CCPC9wPjxwPjxlbT40MC48L2VtPuibi+ezleeUnOeUnO+8jOWw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S8oOmAku+8m+eDm+WFiemXqumXqu+8jOWwhuW/q+S5kOeahOaEn+inieWum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eahOaXtuWIu++8jOaYr+eUn+aXpemHjOeahOaci+WPi+ebuOiBmu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r+elneemj+eahOWjsOS4reS4gOebtOacieS9oOOAguaEv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cieS9oOebuOmZqu+8jOaIkeeahOeUn+aXpeaJjeacgOe+ju+8gV9fX1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XvvIzlnKhfX19fX19fX+WkhOi/h+eUn+aXpe+8jOS4gOWumuimgeadp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5DlubTmn5DmnIjmn5Dml6XmmK/miJHnmoTkuozljY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KLov47lkITkvY3mnIvlj4vmnaXnjqnmnaXnm7jogZrvvIzlj6/ku6XluKblrrb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uKbmnIvlj4vvvIzlj6ropoHkvaDmnaXlsLHlpb3vvIzosKLosKL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jgII8L3A+PHA+PGVtPjQyLjwvZW0+5Y+I5Yiw55Sf5pel77yM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u46YKA77yM5L2g5LiA5Yiw5p2l77yM5qyi5LmQ5pu05aSa77yM5aSH5aW9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aWt6I+c77yM5paf5aW9576O6YWS77yM5YWx5ZCM5Li+5p2v77yM5qyi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Ws6K+35YWJ5Li077yM5LiN6KeB5LiN5pWj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coeeDm++8jOmXquiAgOedgOelneemj++8m+eUn+aXpeeahOmmmeann++8jO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4qemmqO+8m+eUn+aXpeeahOibi+ezle+8jOWMheijueedgOe+juWmme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a1k+e8qeedgOWPi+Wlve+8geS7iuWkqeaYr+aIkeeahOeUn+aXp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gOivt+S9oO+8jOWSjOaIkeW6pui/h+i/mee+juWlveeahOaXtuWIu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lneemj++8muW5s+WuieWBpeW6t+WSjOW5uOemj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nlJ/plb/kuozljYHkvZnovb3vvIzlkIzml7blsJ3lsL3phbjnlJzoi6b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mjIHnu4/ov4fpo47pm6jvvIzljbPmmK/kvaDvvIzmiJHnmoTpk4Hlk6Xku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JHnlJ/ml6XvvIznibnpgoDkvaDmnaXluK7miJHluobnlJ/vvIzmsqH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naXlk5/vvIE8L3A+PHA+PGVtPjQ1LjwvZW0+5LiA5bm05LiA5bqm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pif5ayJ56yR5byv5byv55qE55yJ77yM6YKA6K+356aP5pif6LSi5pif5p2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k5Liq5b+r5p2l5ZGA77yM5bCx5piv5L2g5Lus77yM6L+Y562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CR5L2g5Lus5Lik5Liq5Y+R5Ye65LqG6K+35p+s77yM5LiN6KeB5LiN5pWj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i/6LSi77yM5pS25Yiw5oiR55Sf5pel6YKA6K+355qE5bCx5piv6Zi/56aP5ZKM6Zi/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+C5Yqg55qE5Lya5rC46L+c55Sf5rS75bm456aP77yM6LSi5rqQ5bm/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muW5tOWJjeeahOaYjuWkqe+8jOaIkeadpeWIsOS6hu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mXtO+8jOS7juatpOW8gOWni+aEn+WPl+edgOS6suaDheeahOa4qeaal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nei0te+8jOeIseaDheeahOe+juWRs+OAguWRteWRte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WkqeaIkeWKnueUn+aXpeiBmuS8mu+8jOebvOacm+S9oOeahOWIsOadp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jOS4jemGieS4jeW9kuWTpu+8gTwvcD48cD48ZW0+NDc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aDnmoTllpzml6XjgILluK3lvIDmn5DmpbzvvIzlpKfmjpLnrbXlrrTjgILlpb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/vvIzlpb3oj5zku7vpgInjgILmlazor7flhYnkuLTvvIzkuI3og5zojaPlhYn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mnInnpo/lkIzkuqvjgILluKbkuIrnuqLljIXvvIzlpJrlpJrnm4r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+655qE55Sf5pel5Yiw77yM5ZCR5Y+L6Zeu5Liq5aW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95pyL5Y+L77yM6Ium6Zq+5LiA6LW35omb77yM5b+r5LmQ5YWx5YiG5Lqr44CC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Ga5Lya77yM5LiA6LW35p2laGFwcHnvvIznpZ3kvaDnmb7kuovlj6/kuZD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pKnlpKnlqIPlk4jlk4jvvIE8L3A+PHA+PGVtPjQ5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Cx5YOP5rKh5pyJ6JuL57OV55qE55Sc576O77yb5rKh5pyJ54Ob5Y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rKh5pyJ56S85ZOB55qE5oOK5Zac77yb5rKh5pyJ5aS45aej55qE5oSf5Y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2l5oiR55qE55Sf5pel77yM5bCx55yL552A5Yqe5ZCn77yM5b+F5a6a6KaB5p2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su+8jOWPr+eIseeahOaIkeS6sueIseeah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S6hu+8jOaIkeimgeWcqOacrOWRqOeahOWRqOS6lOaZmuS4ijfngrn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p7kuIDkuKrlsI/ogZrkvJrvvIzor5rmjJrpgoDor7fkvaDmnaXlj4LliqDvvIz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o/mhI/lkKfvvIzpgoDor7fnmoTkurrlsLHljYHmnaXkuKrlkKfvvIzlsLHmiJHku6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DotbfprLzmt7fnmoTlrrbkvJnvvIzkvaDkuIDlrpropoHmnaX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X19fX19fX1/mnIhfX19fX19fX+aXpeaYr+aIkeacgOmHjeimg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jeefpeS4jeinieeahOaXpeWtkO+8jOaIkeWPiOa3u+S6huS4gOadoeeasee6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+8jOaIkeivmuaMmueahOmCgOivt+S6sueIseeahOS9oOS7rO+8jOS4uuaIkeWBm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4jOacm+WcqF9fX19fX19f5bm0X19fX19fX1/mnIhfX19fX19fX+aXpe+8j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4K5X19fX19fX1/liIbvvIzog73kuI7lpKflrrblnKhfX19fX19fX+ebu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qLnuqLnmoTonKHng5vvvIznuqLnuqLnmoTlv4PmhL/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nKjngrnnh4PvvJvpl6rlhYnnmoTnnLznnLjvvIzpl6rlhYn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nnJ/niLHlrZjlv4Ppl7TjgILmiJHnlJ/ml6XkuYvpmYXvvIzor7fkvaD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lkJHlvoDvvIzphonppa7msqfmoZHjgII8L3A+PHA+PGVtPjUzLjwvZW0+5oSf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pyL5aW95Y+L6ZW/5pyf5Lul5p2l5a+554ix5a2Q55qE5YWz5b+D5LiO54ix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Q5omN5b6X5Lul5YGl5bq35oiQ6ZW/44CC5pe26Ze05aaC5qKt77yM54ix5a2Q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X19fX19fX1/lkajlsoHvvIzlgLzmraTvvIzmiJHor5rpgoDor7fmgqjkuo5fX19f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X19f5pelX19fX19fX1/ngrnlnKhfX19fX19fX+WcsOeCueS4gOiBm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aXtuWHuuW4reOAguacn+W+heaCqOeahOWFieS4tO+8jOS4h+WIhuaEn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b3lp5DlprnvvIzku4rlpKnmmK/miJHnmoTnlJ/ml6XvvIzotb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rKLnrJHvvIzluKbnnYDlv6vkuZDvvIzouKnnnYDlpb3ov5DvvIzmirH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j4LkuI7miJHnmoTnlJ/ml6XmtL7lr7nvvIzmsqHmnInkvaDnmoTnpZ3npo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l67lgJnvvIzmiJHnmoTnlJ/ml6XnvLrlsJHkuobnsr7lvanvvIzmnaX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ml7bvvIE8L3A+PHA+PGVtPjU1LjwvZW0+55Sf5pel5LiN5bi45pyJ77yM5q+P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uK5bm05a6a5Zyo5bKz6Ziz5qW877yM5LiN6IO957y65bCR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L+h5oGv77yM6YKA5L2g5Li+5p2v5oqK5oOF5a+E77yM5YWx5a+75qyi5q2M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WF6aWu55Sf5rS7576O77yM5p2v5p2v6IGa5Zac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ahOeUn+aXpe+8jOWwseWDj+ayoeacieibi+ezl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Dm+WFieeahOa4qemmqO+8m+ayoeacieekvOeJqeeahOaDiuWWnO+8m+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inieOAguS9oOiLpeS4jeadpeaIkeeahOeUn+aXpe+8jOWwseeci+edgOW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umuimgeadpeWTpuOAgjwvcD48cD48ZW0+NTcuPC9lbT7lkL7kuInljYHmnIn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IfkuIDphZLluK3jgILnibnlrrTpgoDkvbPlrr7vvIzmnJvlkJvmnrbkuLT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5qE56Wd5oS/5piv5LiA5oq55b2p6Jm577yM5ryC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77yb5L2g55qE6Zeu5aW95piv5LiA6IKh5riF5rOJ77yM5ruL5ram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L2g55qE5Yiw5p2l5piv5LiA5p6a5byA5b+D5p6c77yM5oiR5Lya6auY5YW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77yb5LuK5pel5piv5oiR55qE55Sf5pel77yM55u85L2g5oyJ5pe25Y+C5Li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J5Li044CCPC9wPjxwPjxlbT41OS48L2VtPueUn+aXpeWutOS8mu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+8jOWPkeadoeefreS/oe+8jOmCgOS9oOWPguWKoO+8jOW4puS4iuW/q+S5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5uOemj++8jOaLv+S4iuWmguaEj++8jOijheWlveelneemj++8jOWHhuaXt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AmeWkp+mpvu+8jOS4jeingeS4jeaVo+OAgjwvcD48cD48ZW0+Nj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j6vvvIzllpzkuovlj4jmnaXliLDvvIzoh6rlt7HohLjkuIrloIbmu6Hnr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7LmnaXliLDvvIzphZLluK3lt7LlpIflpb3vvIznm7zkvaDmjInml7bliLD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pl67lpb3opoHluKbnrJHvvIzlhYTlvJ/lhYTlvJ/lv4XlrprliLD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vZDmrKLnr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nN3hqd2hpZH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Zzd4andoaW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AB86431F73FA5FADAB49C3C1F5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