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7A604AA450D412F0391965298E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7A604AA450D412F0391965298E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Zac5qyi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aYr+eJteS9oOeah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+gOWJjei1sOOAgjwvcD48cD48ZW0+Mi48L2VtPuaDs+WSjOS9oOS4gOi+iO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keiHquWGheW/g+eahOOAgjwvcD48cD48ZW0+My48L2VtPuWNiOWQju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i/meagt+aaluOAgjwvcD48cD48ZW0+NC48L2VtPuaIkeS4jeimg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S9oOWPqueIseaIkeOAgjwvcD48cD48ZW0+NS48L2VtPuiuqeaIkeS7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S8tO+8jOWQg+eahOeZveeZveiDluiDluOAgjwvcD48cD48ZW0+Ni48L2VtPuWGjeWk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4qeaflOeahOS9oOW4ruaIkeWMluino+OAgjwvcD48cD48ZW0+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WNjuenjeenje+8jOWUr+acieS9oOaXoOWPr+abv+S7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IseaDheS9oOaYr+S4jeaVoui/mOaYr+S4jeiD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mdoOWcqOaIkeiDuOWPo++8jOiBhuWQrOedgOW/g+WK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vvIzkvaDnmoTmiYDmnInlj4rkuI3kuIrkvaDnmoTlv6D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L6I5a2Q6Zey5aSq6ZW/77yM5aSp6ZW/5Zyw5LmF6Zey5aSq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S9oOeahOaXtuWAme+8jOaIkeS4gOWumuimgeaJv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oh6rlt7HnmoTovpvphbjjgIH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0LjwvZW0+5pe26Ze05b6X5oSP77yM5riF6aOO5ZiJ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44CCPC9wPjxwPjxlbT4xNS48L2VtPuS9oOW5uOemj+eahOeske+8jO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/nui/nu+8gTwvcD48cD48ZW0+MTYuPC9lbT7mmKXpo47ljYHph4zvvIzkuI3lpo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7Hmg4XkuIDlm57nnLjjgII8L3A+PHA+PGVtPjE3LjwvZW0+5oiR5Zac5qyi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5e05oOF5LiO5L2g44CCPC9wPjxwPjxlbT4xOC48L2VtPuaIkeS7rO+8jOem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+iOi/ke+8jOemu+W5uOemj+W+iOi/n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miYvnibXmiYvvvIzliLDmsLjkuYXjgII8L3A+PHA+PGVtPjI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pma77yM6IO95aSf6YGH5Yiw5L2g5bCx5aW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q+W+iOearu+8jOWPr+S4jeWPr+S7peW4ruaIkeeuoeWug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lv6vkuZDvvIzmmK/miJHmsLjov5znmoTnib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5Sf77yM5LiA6L6I5a2Q77yB5YWx5q2k55Sf77yB5YWx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JvuWvu+S4gOeUn+eahOaalu+8jOS9oOS4gOes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UuPC9lbT7nlKjmqLHoirHotbfoqpPvvIzmiJH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pHlo6vjgII8L3A+PHA+PGVtPjI2LjwvZW0+6LiP5YWl57qi5q+v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qo5Yqb44CCPC9wPjxwPjxlbT4yNy48L2VtPuS9oOe7meeahOS4lueVjO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veaYr+eIseOAgjwvcD48cD48ZW0+MjguPC9lbT7miJHlvojlgrvvvIzmiJHlvoj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iLHmiJHnmoTkvaDjgII8L3A+PHA+PGVtPjI5LjwvZW0+5oiR5oS/5YyW5L2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L2g5o+Q5L6b5rCn5rCU44CCPC9wPjxwPjxlbT4zMC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5uOemj+S4juS4pOS4quS6uuOAgjwvcD48cD48ZW0+Mz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obmlbTmlbTkuIDkuKrmm77nu4/jgII8L3A+PHA+PGVtPjMy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yI6ICM5p2l77yM5Y+q5Zug5L2g5Zyo5bGx5Lit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AgOS4re+8jOWuh+WumeaJjeWujOaV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lvLHmsLTkuInljYPvvIzmiJHlj6rlj5bkuIDnk6Lppa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+v5Lul5oul5oqx77yM6YKj5bCx5LiN6KaB5pS+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Xj+S4jeS9j+WWnOasou+8jOeQhuebtOawlOWjr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vnu5nkvaDvvIzmgIDmirHnu5nkvaDvvIznrYnlvoX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oiR54m1552A5L2g55qE5omL77yM6Zmq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S6uua1t+mHjOeIseS9oO+8jOaYr+acgOWlv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4jkuo7nrYnliLDkvaDvvIzov5jlpb3miJHmsq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W5Lus57uZ5oiR5Y2B5bm077yM5oiR57uZ5aW5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WQg+Wdl+W3p+WFi+WKm++8jOa1k+a1k+aDheaE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+ueOAgjwvcD48cD48ZW0+NDMuPC9lbT7lkozkvaDlnKjkuIDotbf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rnn63jgII8L3A+PHA+PGVtPjQ0LjwvZW0+5aaC5p6c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2g6aqX5oiR44CCPC9wPjxwPjxlbT40NS48L2VtPuaIkeWkmuaDs+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SjOS9oOeZveWktOWIsOiAgeOAgjwvcD48cD48ZW0+NDYuPC9lbT7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Hnu6flv4Pot7PnmoTllK/kuIDnkIbnlLHjgII8L3A+PHA+PGVtPjQ3LjwvZW0+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77yM5Y+q5pyJ5L2g5piv6I2J6I6T5ZGz5YS/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WcqOS5ju+8jOaYr+aIkeW8gOW/g+eahOeQhueU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kuIDml6borqTnnJ/mr5TniLHmg4Xov5j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6L6I5a2Q44CB5Y+q5pyJ5L2g5omN6IO96K6p5oiR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aYr+WboOS4uuacieS9oO+8jOW/mOS6hua1t+ink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kvaDkuI3nnaHmiJHkuI3nnaHvvIzkvaDnnIv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zphY3jgII8L3A+PHA+PGVtPjUzLjwvZW0+5oiR5LiA54K55Lmf5LiN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YaN5oOz44CCPC9wPjxwPjxlbT41NC48L2VtPuS9oOe7meeahOa4qeafl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dgOi/t+OAgjwvcD48cD48ZW0+NTUuPC9lbT7kvaDooqvmjZX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onlq4zllpzmrKLmiJHjgII8L3A+PHA+PGVtPjU2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F5LqL55qE5byA5aeL44CCPC9wPjxwPjxlbT41Ny48L2VtPu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4gOebtOWuiOaKpOS9oOOAgjwvcD48cD48ZW0+NTguPC9lbT7kvaDpgqPkuYj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j6vmiJHmgI7kuYjkuI3niLHkvaDjgII8L3A+PHA+PGVtPjU5LjwvZW0+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+l5oeS552A77yM5Lul5ZCO5oiR5YW7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WIsOS9oO+8jOaIkeefpemBk+aIkeagv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bogIXooqvniLHvvIzlhbblrp7pg73mmK/kuIDnp43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4ix55qE77yM5oiR6KaB5LiO5L2g5rC46L+c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XtuWAmei9sOi9sOeDiOeDiO+8jOS4jeWPiu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nm7jpgYfmmK/mn7PmmpfoirHmmI7vvIzlpoLmoqb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/kvaDjgII8L3A+PHA+PGVtPjY1LjwvZW0+5ZGo6YGt5ruh5piv5qyi5Za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b+D55a844CCPC9wPjxwPjxlbT42Ni48L2VtPu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NjcuPC9lbT7ok53oibL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kuoblpI/lpKnnmoTpmLPlhYnjgII8L3A+PHA+PGVtPjY4LjwvZW0+5rKh5a6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5ZKM5L2g57un57ut5ryU57uO44CCPC9wPjxwPjxlbT42O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ZtOS6hu+8jOaIkeaUvumjnuS6huaAneW/te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naXoh6rlt6bogqnvvIzpnaDov5Hlv4Po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ez5pyJ5aSa5LmF77yM5oiR5bCx54ix5L2g5aSa5Lm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nkueahOW5uOemj++8jOaIkeS7rOS4gOi1t+WuiOaK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pgqPkuYjplb/vvIznrYnkvaDlh6DlubTlj4jkvZXlpq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oOz5ZKM5L2g6ZSZ6L+H5LiL5LiA5Liq5aSP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peWQjuaDs+WQuOeDn+S6huWRiuivieaIke+8jOaIke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lgZrkvaDnmoTlsI/mnIvlj4vvvIzkvaDnmoTlv4PlpL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Y6K6w5ZCN5a2X5ZCn77yM5oiR57uZ5L2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jeiLpuS6uueUn++8jOWdmuWumueahOS9o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zkuPC9lbT7op4Hku4DkuYjkuJbpnaLvvIzop4H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gwLjwvZW0+5Zue5b+G77yM5piv5LiO5b6A5LqL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44CCPC9wPjxwPjxlbT44MS48L2VtPuWmguaenOWPquaYr+WvguWvn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aIkeOAgjwvcD48cD48ZW0+ODIuPC9lbT7plb/lpKfkuobvvIzlvIDlp4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kvaDkuobjgII8L3A+PHA+PGVtPjgzLjwvZW0+5ZGo5pyr55qE5Zue56y8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L2g5aSq5oeS44CCPC9wPjxwPjxlbT44NC48L2VtPuS9oOermeWcqOmCo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jnuWllOi/h+WOu++8gTwvcD48cD48ZW0+ODUuPC9lbT7kuI3og73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kuI3opoHorqnmiJHmi6XmnInjgII8L3A+PHA+PGVtPjg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SZ77yM5oiR5Y205LiN6IKv6K6k6ZSZ44CCPC9wPjxwPjxlbT44Ny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WUr+acieS9oOaYr+iNieiOk+WRs+OAgjwvcD48cD48ZW0+O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avlsYvlrZDvvIzmiJHkuLrkvaDljrvmiavlpKnkuIv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6KaB5pyJ77yM5L2G5LiN5piv5Li65LqG5aal5Y2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tieS6huWmiOWmiO+8jOaIkei/mOaYr+WrgeW+l+WHu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vbzlsrjoirHvvIzkuIDnp43ku6TkurrkupLnm7jmg7Plv7X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6LWw5ZCO55qE5L2Z55Sf77yM5YaN5peg5rOi5r6c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gOi1t+eskei/h+WTrei/h++8jOS+v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bDEwejRteC5odG1sIj5odHRwczovL2R1YW5qdXppa3UuY29tL2R1YW5qdXppL240dWwx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7A604AA450D412F0391965298E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