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9016DB99880A2E8DF00CE87B70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9016DB99880A2E8DF00CE87B70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7uZ5aWz5pyL5Y+L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mgeeOq+eRsOiKs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+S4jee7meS9oO+8geaDs+WQg+W3p+WFi+WKm+WQl++8n+aIkemmi+atu+S9oO+8g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Qu+S9oOWQl++8n+e+juatu+S9oO+8geaIkeS6sueIseeahOWunei0ne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lOWTpu+8jOaIkeWPquaYr+aDs+mAl+mAl+S9oO+8jOWTiOWTiOOAgu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i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WFs+aAgOeahOW/g++8jOawuOi/nOS4jeaUueWPmOOAguS4gOS4s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S4jeW5s+WHoeeahOW/g+aEj++8jOi2geedgOaWsOW5t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t+W/g+WcsOelneaEv+S9oOW5uOemj+W/q+S5kO+8gT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ieeZvuWFreWNgeS4quaXpeaXpeWknOWknO+8jOaIkeeahOW/g+Wcq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WsOaYpeeahOaXtuWIu++8jOaIkeS+neaXp+WcqOetieW+he+8jOetieW+heS9o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4reeahOivreiogOOAgjwvcD48cD48ZW0+NC48L2VtPueZvuiKsem9kOaUvuS6ieaW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PqueIseS9oOWFpeW/g+aAgOOAguWklumdouS4lueVjOecn+eyvuW9qe+8j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S5n+aeieeEtuOAguS4gOW/g+WPquaKiuS9oOadpeeIse+8jOW9vOatpOaBq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5tOOAguWTquaAleS9oOWuueminOW3suaUueWPmO+8jOaIkeW/g+S+neaXp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sOW5tOW/q+S5kOWIsOS6hu+8jOelneS9oOW/q+S5kOW8gO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IsO+8jOaIkeiuuOS4i+aEv+acm++8jOaEv+S9oO+8muWvkuWG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AgeaaluS4jeeVj+Wvku+8m+mlpemlv+aXtu+8jOacieS6uumAgemlreS4j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bsOmavuaXtu+8jOacieS6uuS8uOaJi+adpeaJtuaMge+8m+WtpOWNleaXt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WvguWvnua2iOOAguaEv+S9oOW8gOW/g+avj+S4gOWkq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lOWwluWIkui/h+eahOa1geW5tO+8jOWbnuaUvuS9oOaIkeeCueeCuea7tOa7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7u+aXtuWFieiNj+iLku+8jOS4gOmil+eIseS9oOeahOW/g+S4jeWPmO+8m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NiueahOmCo+S6m+Wkqe+8jOaYr+S9oOS4jeemu+S4jeW8g+eahOmZquS8tO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n+aYn+iuuOi/h+aEv++8jOS4uuS9oOaJk+aLvOe+juWlveeahOaYjuWkqeOAg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DveS8mueUqOWwveeUn+WRveWOu+eIseS9oOOAgumZpOWkleW/q+S5kO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Ny48L2VtPuiKseimgemynOiJs++8jOiCpeaWm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9puimgeihjOi/nO+8jOW/hemhu+WFheeUte+8m+S6uuimgeeyvuelnu+8jOWws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m+aIkeWcqOmDgemXt++8jOWboOS4uuaDs+W/te+8m+S9oOeahOWHuueO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OAguS6sueIseeahO+8jOaZmuS4iuS4gOi1t+WQg+mlr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ygeaciOeahOW5tOi9ru+8jOeivui/h+S4gOW5t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Un+a0u+eahOepuueZve+8jOacn+W+heWhq+WFheeahOiJsuW9qeOAgu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/u+i/h+aXtumXtOaKmOeaseOAgueXtOi/t+W+gOi/lO+8jOa7oeaAgOaYpeiKgu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4gOWjsOelneemj++8jOS4gOabsuW/g+ivre+8jOaEv+S9oO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SjOS9oOS4gOi1t+i4j+mdkua6nOWFrOWbreWsieiAjei/vemA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DrOaEj++8jOacieS9oOmZquS8tOa8q+atpeWcqOafs+WyuOa6queVlOeJueaci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S4gOi1t+aQuuaJi+ihjOi/m+WcqOWkp+ihl+acieWkmuWwkeS6uuWbnu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e+oeaFleOAguS6sueIseeahOaIkeecn+eahOW+iOaDs+S9oO+8jOaIke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9oOelneemj++8jOmZpOWkleW/q+S5kO+8gTwvcD48cD48ZW0+MTA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3nnJ/lv4PmhI/vvIzkuI3mmK/ljYPoqIDkuIfor63nmoTooajnmb3jgILkuIDpp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hL/kvaDlsoHlsoHlubPlronvvIzkuovkuovlpoLmhI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b+D56KO77yM5q+P5LiA54mH5Lmf5piv5pm26I655YmU6YCP55qE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55e06YaJ77yM5q+P5LiA56eS6YO95piv5b+D54G15Zyo5L2T6aqM576O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n552A77yM5q+P5LiA54K56L+b5q2l6YO95piv5rGX5rC05oqK5oiQ5Yqf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b+r5LmQ44CCPC9wPjxwPjxlbT4xMi48L2VtPuaAgOW/teaXoOaV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Ng++8jOWcqOi/meWFhea7oeWWnOaCpueahOS9s+iKgumHjO+8jOelneS9oOW4p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IrOeahOWFieW9qe+8jOa7oeaAgOedgOWWnOaCpuWSjOW5uOemj+i1sOS4gOaut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+8jOWcqOaWsOeahOS4gOW5tOmHjOeUnOicnOWkmuWkmu+8jOW5uOi/kO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oioLlpKfmlL7lgYfvvIzlgaXlurfkuI3mlL7lg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uKnppqjmj5DphpLmgqjvvJrppa7po5/pgILluqbvvIzlnYfphY3ojaTntKDvvI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pa7po5/lgaXlurflvKDlvJvmnInluqbvvJvlho3lpb3nvo7po5/vvIzlkIPlvpf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Plpb3nlr7nl4XlsLHooqvlkJPot5HjgILnpZ3kvaDmmKXoioLlkIPlvpf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lgaXlurfvvIE8L3A+PHA+PGVtPjE0LjwvZW0+5LiJ5Y2B5Zui5ZyG6aWt77yM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44CC5Yid5LqM5Zue5aiY5a6277yM5Yid5LiJ5Zyo5a626Zey44CC5Yid5Zu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77yM5Yid5LqU6LSi56We5p2l44CC5Yid5YWt5YaZ5oC757uT77yM5pil6IqC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6ZW/5YGH5pS+5LiD5aSp77yM5aSp5aSp6Zmq552A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S4gOaEj+eIseedgOS9oO+8jOawuOS4jeemu+W8g+S8tOmaj+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aLpeacieS9oO+8jOecn+W/g+WunuaEj+WRteaKpOS9oO+8jOeIseS9oOWIsOi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+8jOWPpeWPpeecn+iogOihqOW/g+aEj+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lhYnojY/oi5LvvIzmiJHku6zku6XkuI3lho3mmK/pgqPkuKrlubz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lrannurjkuobvvIzmiJHku6zku6Xplb/lpKfvvIz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orqnmiJHku6zmi6XmnInlv6vkuZDlkKf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i5Zyo5paw5pil55qE5YmN5aS077yM5oqi5Zyo54iG56u555qE5YmN5aS077yM5o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55qE5YmN5aS077yM5oqi5Zyo6Zm26YaJ55qE5YmN5aS077yM5oqi5Zyo5bCG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ZO65aSp55uW5Zyw55qE5b6u5L+h5YmN5aS077yM5Li655qE5piv5L2g6IO95ZC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5qE56Wd56aP77yM5pil6IqC5b+r5LmQ77yB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i+eJueauiuihjOWKqO+8muW8gOW/g+WcsOeske+8jOimgeaDiuWkqeWKqOWcsO+8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WcsOS+g++8jOimgeiwiOWkqeivtOWcsO+8m+aUvuaDheWcsOWUse+8jOimgeWRv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+8m+eWr+eLguWcsOWQg++8jOimgeasouWkqeWWnOWcsO+8m+i4j+W/g+WcsOedo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+Wkqeaal+WcsO+8m+S/oeaBr+S8oOaDheiwiu+8jOimgeiwouWkqeiwouWcs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MTkuPC9lbT7lho3liqjkurrnmoTor5fnr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pLkuI3lsL3miJHku6znmoTmg4XmhJ/vvJvlho3nsr7lppnnmoTnlLvnrJTvvIzkuZ/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miJHku6zmnIDnvo7nmoTlm57lv4bvvJvoqIDor63lho3lpJrvvIzkuZ/or7T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mgYvvvIzlj6rmg7Ppu5jpu5jmiorkvaDoo4Xlv4Pph4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HlqYbvvIHvvIE8L3A+PHA+PGVtPjIwLjwvZW0+6K6p5oiR5ZC75ZC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+D54G155u46L+e5LiN5YiG5omL77yM5oS/5oiR5Lus55qE54ix5oOF5rC46L+c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oSI5ru044CC5paw5bm05b+r5LmQ77yBPC9wPjxwPjxlbT4yM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i1t+eCue+8m+aWsOeahOS4gOW5tO+8jOaWsOeahOW4jOacm+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/mOiusOiNo+iqie+8m+aWsOeahOS4gOW5tO+8jOaKm+W8gOS8pOW/g+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FqOaWsOWHuuWPke+8m+aWsOeahOS4gOW5tO+8jOaUtuiOt+abtOWkm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S9oOaWsOW5tOW/q+S5kO+8gTwvcD48cD48ZW0+Mj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miJHopoHnu5nkvaDmnIDnnJ/nmoTmtarmvKvvvIznu5nkvaD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uKnmn5TvvIzlsZXnjrDkuIDkuKrmnIDlpb3nmoTmiJHvvIznlKjniLHmgYv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nlKjkvp3otZbkvLTkvaDmsLjmgZLnmoTnnLfmgYv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IzLjwvZW0+5oOF5Lq655qE5oCd5b+1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6ICM5rip5pqW77yM5Z2a6Z+n5b6X5Y+v5Lul56m/6LaK5YWJ5bm077yB5ZO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O25rKz55qE5b2856uv77yM5oiR5Lmf5Lya5Y+s6ZuG5omA5pyJ55qE6ZuA6bi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O65bmz5om+5L2g55qE6YGT6Lev77yBPC9wPjxwPjxlbT4yNC48L2VtPuS4gOebt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+8jOS9huS4jeefpeS9oOS8muS4jeS8muinieW+l+aIkeWkquW/g+aA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Aleiiq+WIq+S6uuaKouWFiOS4gOatpe+8jOaJgOS7peaIkeWGs+Wumu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iuivieS9oO+8muaWsOW5tOW/q+S5kO+8gTwvcD48cD48ZW0+MjUuPC9lbT7mlr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7vliqHvvJrmg7PkvaDmmK/miJHnmoTkuaDmg6/vvIznnIvkvaDmmK/miJHnmoT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irHkvaDmmK/miJHnmoTlv7XlpLTvvIzlkLvkvaDmmK/miJHnmoTluIzmnJ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jaPlubjvvIzlqLbkvaDmmK/miJHnmoTnm67nmoT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oiR55qE5oiR57uZ5L2g77yM5L2g5oOz6KaB5oiR5b2T54S25LiN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iN5Y+v6IO95L2g6KaB5oiR5LiN57uZ5L2g77yM5L2g6K+05LiN6KaB5oi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aSn5a626K6y6YGT55CG77yM5oiR5LiN54ix5L2g6LCB54ix5L2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yNy48L2VtPuaWsOW5tOS9s+iKguWIs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S4quWlve+8jOi6q+S9k+WAjeWBpeW6t++8jOW/g+aDheeJueWIq+Wlve+8m+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WPo+WRs+mhv+mhv+WmmeOAguacgOWQjuelneaCqOWPiuaCqO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quW5tOWlvei/kOaMoeS4jeS9j++8jOeMquW5tOi0oua6kO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Z3npo/lg4/nm5vlvIDnmoToirHmnLXvvIzkuIDniYfniYfmgqDnhLb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6XlrZDmmK/kuIDpppbmtYHmt4znmoTmrYzvvIzmgY3nhLbpl7TllLHliL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mnKvvvIzlsoHmnIjmmK/kuIDpobXorrDkuovnmoToloTvvIzmgY3mg5rkuK3nv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ubTnmoTml7bliLvvvIznpZ3kvaD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a54ix5L2g77yB5paw5bm05aW977yB5oSf6LCi5L2g5Y+I5LiA5bm0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N5Yqz77yB56Wd5L2g5paw5bm05bel5L2c6aG65Yip77yB6Lqr5L2T5YGl5bq377y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6b5Yuk5pON5Yqz77yB6LCi6LCi77yBPC9wPjxwPjxlbT4zMC48L2VtPuW/g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KqO+8jOeugOWNle+8m+W/g+WKqOS4jeeugOWNleOAgueIse+8jOWuueaYk++8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+8m+eIseaDheS4jeWuueaYk+OAguaEv+ebuOacm+eahOecvOeci+W+l+abt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JteeahOaJi+aLieW+l+abtOe0p++8jOebuOaBi+eahOW/g+eIseW+l+abtOa3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EuPC9lbT7pm6rljJbkuobvvIzpgq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63mg4XvvJvlpKnmmbTkuobvvIzpgqPmmK/lm6DkuLrmiJHnmoTnnJ/or5rvvJ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u5PlhrDkuobvvIzpgqPkuZ/mmK/lm6DkuLrmiJHnpZ3npo/nmoTmsLjmgZLvvIH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lubTlkInnpaXvvIE8L3A+PHA+PGVtPjMyLjwvZW0+5pil5pyJ54mh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6I236Iqx77yM56eL5pyJ6IqZ6JOJ77yM5Yas5pyJ5qKF6Iqx77yB54mh5Li5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qKF6Iqx5L2/5Zub5a2j5oul5pyJ5pyA576O5aW955qE5LqL54mp5ZKM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yo5Zub5a2j55Sf5rS76Z2e5bi45bm456aP77yM54ix5oOF55Sc6Jyc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B5YiG5ruh5oSP44CCPC9wPjxwPjxlbT4zMy48L2VtPumjnuiKsee7mueDguS6hu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+8jOWwveaDheWmqeWqmuWlueeahOWoh+minO+8m+ecn+eIseeyvuW9q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/gOWPkeS6huaIkea0u+WKm+eDreaDheaXoOmZkOOAgumZpOWkl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h+S4queIseS9oOivtOS4jeWkn+WvueS9oOeahOect+aBi++8jOmZpOWk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YfniYfnu7/lj7bppbHlkKvnnYDlr7nmoLn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aHnmoTmiJHovb3mu6Hlr7nlrrbkuaHnmoTmgJ3nu6rvvIzmr4/pgKLkvbPoioL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LvvIzmg7PkvaDmg7Plrrbmg7PkurLkurrjgILpgIHljrvnvo7lpb3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lrrblubjnpo/nlJ/mtLvmm7TnlJzonJzvvIE8L3A+PHA+PGVtPjM1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25b6I5b+r5LmQ55qE5LqL44CC6KeB5L2g77yM5piv5Lu25b6I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piv5oiR5rC46L+c6KaB5YGa55qE5LqL44CC5oqK5L2g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6L6I5a2Q5YGa55qE5LqL77yM5Lqy54ix55qE77yM5rC46L+c54ix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I2S5Zyw6ICB44CCPC9wPjxwPjxlbT4zNi48L2VtPuW+iOaEn+iwouS9oOe7m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S4reacgOW/q+S5kOeahOaXtuWFie+8jOS7iuWkqeaYr+mZpOWkle+8jO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awuOi/nOebuOeIse+8jOeZveWktOWBleiAge+8gea3sea3seeahOWQu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ljp/mnaXlsLHlnKjouqvovrnvvIzmiJHnmoTkuJbnlY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nsr7lvanjgILlpI/ml6XmiJHnu5nkvaDlh4nniL3vvIzlhqzml6X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vaDnmoTkuJbnlYzmiJHmnaXlkbXmiqTvvIzmiJHnpZ3kvaDlvID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lrp3otJ3vvIzmlrDlubTlv6vkuZDvvIE8L3A+PHA+PGVtPjM4LjwvZW0+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KaB6K6p54ix5a2Y5Zyo5Zyo5oiR55qE6IO45oCA77yM5LiN566h5pu+57uP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yk5a6z77yM55u45L+h55yf54ix5Zyo5LiN6L+c55qE5pyq5p2l77yM5LiN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655Sf5peg5aWI5Zyw5a6J5o6S77yM5oq55Y675b+D5aS05pym6IOn55qE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oiR5Lya5oul5pyJ5oiR55qE54ix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5heiXj+S9oOeahOW9seWtkO+8jOWcqOa3seWGrO+8jOaIkee7meW/g+eBteWG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UgeOAguiAjOWmguS7iu+8jOWcqOi/meS4quaXpeWtkO+8jOaIkeS7jumUgeecvO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PiOWQrOWIsOS6huiHquW3seeahOWjsOmfs++8j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m7jmgYvnmoTml7blgJnmnIDnlJzonJzvvIznm7jnn6XnmoT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vvIznm7jlrojnmoTml7bliIbmnIDlubjnpo/vvIznm7jkvp3nmoTml7bpl7T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maTlpJXvvIzkurLniLHnmoTmiJHniLHkvaDvvIzmhL/kuIDkuJbnm7jkv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lrojvvIznm7jmgYvnm7jnn6XkuIDovojlrZDvvIz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Km6YeM6Iqx5byA77yM57u95pS+5L2g55qE56yR6aKc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+U5p+U5oyC54m177yM5Lu75bKB5pyI5rWB5reM77yM6IuN6ICB5LqG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4ix5oSP6Zq95rC477yM5Zu057uV5L2g55qE6Lqr55WU77yM55Sf55Sf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5u45Ly044CC5ouI5LiA5py15bCP6Iqx77yM5pK35LiA54mH6JC95Y+2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ie5Yqo77yM6K6p5oOF5oSP6JST5bu244CC5paw5bm077yM5o2n5L2g5Zyo5oiR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b+D5ZG15oqk5LiA55Sf77yBPC9wPjxwPjxlbT40Mi48L2VtPuS9oOaYr+aI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eahOmjjuaZr++8jOS9oOaYr+aIkea4qeaaluaYjuWqmueahOW/g+aDh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S9oOaLpeacieS4gOS4quW5uOemj+W/q+S5kOeah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YnpmLTnmb3pqbnov4fpmpnvvIzkvaDmiJHkurrlnKjml4XpgJ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hI/lpKrlpJrvvIznpZ3mlrDnmoTkuIDlubTph4zovbvmnb7kuIDngrnvvIH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l6nml6nnu5nkvaDmi5zlubTvvIE8L3A+PHA+PGVtPjQ0LjwvZW0+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6LaK5p2l6LaK576O5Li977yB5oiR5aSa5LmI55qE5oOz5b+15L2g77yM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aSa5L+d6YeN77yM5oiR55qE54ix5Lq677yB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XqOelnu+8jOaWsOeahOWvueiBlO+8jOaWsOeahOeBr+esvO+8jOaWsOeah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u+WYu++8jOaWsOW5tOaWsOaYpe+8jOaIkeeahOmXruWAmeS+neaXp+OAgeeJteaMg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lneemj+S+neaXp++8muelneS9oOaWsOW5tOW/q+S5kO+8jOmYluWut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qLpopznn6Xlt7Hpmr7nm7jmsYLvvIznmb3pqaznjovlrZ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pbPjgILkuIDop4Hpkp/mg4XkuKTnm7jmhL/vvIznm7jniLHnm7jmgYvmg4XnvKDnu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Y3lqIflprvljq7nm7jlrojvvIzmganmganniLHniLHkuI3liIbnprvjgILlj6rm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arkvLTogIHvvIzkuI3msYLlr4zotLXlronlurflpb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aSr5aa76ICB5p2l5Ly077yM5LiA6Lev6LWw5p2l5omL55u454m177yM6aOO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a6ICD6aqM77yM5omT5omT6aqC6aqC5Lmf5rWq5ryr44CC5bm456aP6LaK5p2l6La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Iy25L2Z6aWt5ZCO5ZSg5ZeR546p77yM5paw5bm06YeM5b6u5L+h6KeB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y05aaC6Iqx6Imz77yBPC9wPjxwPjxlbT40OC48L2VtPumZpOWkleadpeS4tOmAgea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ouasouWWnOWWnOWMhemluuWtkO+8jOWSjOWSjOe+jue+juS4gOWutuWtkO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S4quiDluWwj+WtkO+8jOWQieWQieelpeelpei/h+aXpeWtkO+8jOmZpOWkle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tkO+8jOWPquS4uue7meS9oOa3u+S5kOWtkO+8jOmihOelneS9o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tOW5tOWmguaEj++8gTwvcD48cD48ZW0+NDkuPC9lbT7niIbnq7nlo7Dlo7DmiZPnoLT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6bmgbzvvIznpLzoirHnvKTnurfov47mnaXmlrDlubTnmoTlkInlhYbjgILlpK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mmKDnhaflnKjmr4/kuKrllpzmgqbnmoTohLjlup7vvIzllpzmsJTnmoTmmKX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6DpmZDnmoTmnJ/nm7zjgILnvorlubTliLDkuobvvIz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vkuovpobrlv4PvvIzlv6vkuZDluLjlnKjvvIE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5oS/6Ieq5bex5piv5L2g5pyA5L+h6LWW55qE5riv5rm+77yM6aOO6Zu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e2562J552A5L2g6Z2g5bK477yb5aaC5p6c5Y+v5Lul77yM5oiR5oS/5piv5L2g5py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6aOO5pmv57q/77yM5a2k54us5a+C5a+e5pe2562J552A5L2g5pyf55u8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62J552A5L2g77yB5Lqy54ix55qE77yM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azsOWdpuWwvOWFi+WPt+eUt+Wls+S4u+inkueahOe9l+abvOiSgu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geWxseS8r+S4juelneiLseWPsOeahOeUn+atu+ebuOaBi++8jO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S4lueVjOS4iuacgOW5s+WHoeeahOeIseaBi++8jOaEv+i/meS7veeIseaBi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wuOi/nO+8geaWsOW5tOW/q+S5kO+8gTwvcD48cD48ZW0+NTIuPC9lbT7mr4/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gJnvvIznpZ3npo/lsLHkvJrosaHmtbfmtIvmtozlkJHkvaDvvIz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saHkuIDlj7bovbvoiJ/vvIzovb3kvaDkuZjpo47noLTmtarvvIzliLD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vvIHmlrDlubTlv6vkuZDvvIE8L3A+PHA+PGVtPjUz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oiR5Lus5pC65omL5ZCM6KGM77yM5pu+57uP55qE5oKy5qyi5piv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5Sf5rS75rKh5pyJ5aSx6LSl5Y+q5pyJ57uP5Y6G44CC5peg6K66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aG65Yip77yM55CG5oOz5YC85b6X5Yqq5Yqb6L+95rGC77yM55So5LiA55Sf5Y6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6Wd54yq5bm05pS26I6357K+5b2p77yBPC9wPjxwPjxlbT41NC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Un+eahOebvOacm++8jOaJgOS7peS9oOeahOavj+S4gOa7tOazqu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aIkeeahOWTgOaEgeOAguS6sueIseeahO+8jOelneS9oO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NTUuPC9lbT7lj4jmmK/kuIDlubTnvo7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j4jmmK/kuIDmrrXlubjnpo/nmoTml7blhYnvvIzlj4jkuIDmrKH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ogIHlqYbov4flubTlpb3vvIE8L3A+PHA+PGVtPjU2LjwvZW0+6ICB5amG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44CC6K+35L2g6YO96KaB5Z2a5L+h77yM5oiR5piv5q2j55qE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u05Yiw5rC46L+c77yB5oiR5Lmf5biM5pyb5L2g5a+55oiR55qE54ix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2a5a6a77yB5paw5bm05b+r5LmQ77yBPC9wPjxwPjxlbT41Ny48L2VtPuWImu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i/juadpeeri+aYpe+8jOS5jeWvkui/mOaalu+8jOelneemj+S+neeEtu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XtOOAguaYpeaEj+ebjueEtu+8jOelneS9oOS4gOeUn+W5s+Wuie+8m+aYpemjj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lneS9oOW/q+S5kOS+neeEtu+8m+aYpeWbnuWkp+WcsO+8jOelneS9o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TguPC9lbT7miJHnmoTmt5jmsJTml6DnkIbvvIzlj6rkuLrlv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vmiJHnmoTpnLjpgZPph47om67vvIzlj6rkuLrorqnkvaDniaLorrDvvJv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J/msJTvvIzku47mraTkuI7miJHlkZXmsJTvvJvoi6Xog73miafmiYvnm7jni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lLnmjonohL7msJTjgILkurLniLHnmoTvvIzmiJHmg7PkuI7kvaDnlJzonJz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aWJ5aSp5om/5Za755qH5bid5Y+s5puw77ya5pyV6LW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LiA5Liq77yM5YaF5pyJ5byA5b+D5LiH5Lik77yM5b+r5LmQ5LiH5Lik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k77yM56yR5a655LiH5Lik77yM5oS/5Y2/5a625bCd5bm456aP5b+r5LmQ5Lm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m5q2k5paw5bm05b+r5LmQ77yBPC9wPjxwPjxlbT42MC48L2VtPuaWsOW5t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jHpqazlvZPlhYjjgIEy5Lq/5a625Lqn44CBM+WJjeaciei3r+OAgTTmtbfpgKL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56aP5Li06Zeo44CBNuWFreWkp+mhuuOAgTfmmJ/pq5jnhafjgIE46Z2i5aiB6aOO44CB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mlseOAgeWNgeWIhuW/q+S5kO+8gTwvcD48cD48ZW0+NjE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b3kuovmjqXkuozov57kuInvvIzlv4Pmg4Xlm5vlraPlpoLmmKXvvIznlJ/mtLv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kuIPlvannvKTnurfvvIzlgbblsJTlhavngrnlsI/otKLvvIzng6bmgb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3pnITkupHlpJbvvIHor7fmjqXlj5fmiJHljYHlhajljYHnvo7nmoTnpZ3npo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bTmmKXoioLlv6vkuZDvvIE8L3A+PHA+PGVtPjYyLjwvZW0+5Yas5oSB5Yaw6Zuq5pe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Iqx6I2J5peg5aWI6ZqP6aOO5Y6777yM5L2Z6Z+15pqX6aaZ5LuK54q55Zyo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l5p2l6Iqz6I2J57u/77yM5bm956Os546J6Z2i5LmY6bi+5Yek77yM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oOF6Laj44CC54ix5L2g77yM5bCx57uZ5L2g5peg5bC955qE55Sc6Jyc77yM5oOK6Ya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6w5b+G6YeM77yB5paw5bm05b+r5LmQ77yB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eahOivne+8jOaIkeaEv+aEj+eUqOeUn+WRveS4reeahO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ZquedgOS9oO+8jOWPr+aYr++8jOeOsOWcqOaIkeiDveWBmueahO+8jOWPqu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aDs+edgOS9oO+8jOaWsOW5tO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nmoTpurvpm4DvvIzlnKjnlLXnur/mnYbkuIrlpJrlmLTvvIzkvaDor7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vojmnInlpI/lpKnnmoTmhJ/op4nvvIzmiYvkuK3nmoTpk4XnrJTvvIzlnKjnu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m57lm57vvIzml6DpnZ7mmK/mg7Plhpnkupvku4DkuYjpgIHnu5nkvaD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miJHnmoTlv4PkuI3op4HkuobvvIznurjkuIrljbTlh7rnjrDkuob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ug5Li65qKm5oOz77yM5omA5Lul57K+5b2p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omA5Lul5b+r5LmQ44CC5Zug5Li65YWz5oCA77yM5omA5Lul5rip5pqW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d5b+177yM5omA5Lul55Sc6Jyc44CC5Zug5Li65L+h6LWW77yM5omA5Lul6LiP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LiN5YaN5a2k5Y2V44CC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adpe+8jOWlvei/kOadpeOAguW/q+S5kOWkqeWkqeacie+8jOS4h+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Ev+OAguS6i+S4muWGjeS4sOaUtu+8jOeUn+a0u+abtOe+jua7oeOAgue6oumin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XoOi+ue+8jOWutuW6reWSjOedpuS6uuWbouWchuOAguWFnOmHjOmSnuelqOavl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Wkmu+8jOiEuOS4iueskeWuueavlOmYs+WFieabtOWKoOeBv+eDguOAguelneeMqu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nj43mg5zkuI7kvaDotbDov4f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lkozkvaDlhbHluqbnmoTmr4/kuIDlubTvvIzmlrDlubTlv6vkuZD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iJHniLHkvaDvvIE8L3A+PHA+PGVtPjY4LjwvZW0+6Iqx5YS/6bKc6Imz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ZyG5piO5peg5aOw44CC6J206J225q+U57+86LW36Iie77yM6biz6biv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44CC5b+D5bqV5ZaE6Imv57qv5rSB77yM5oKE5aOw5peg5oKU5aWL54yu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6YGT5aOw77yM5aa75oiR54ix5L2g5peg6KiA44CC5YaF5b+D5rex54ix5LiN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Wx5bqm54ix5rKz44CCPC9wPjxwPjxlbT42OS48L2VtPuS4uuS6huS5heiX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WcqOa3seWGrO+8jOaIkee7meW/g+eBteWGjeS4iuS4gOaKiumUgeOAgu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cqOi/meS4quaXpeWtkO+8jOaIkeS7jumUgeecvOmHjOS7v+S9m+WPiOW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jsOmfs++8jOelneaWsOW5tOW/q+S5k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pb3moqbkvp3lgY7nnYDkvaDjgIHlhaXnnaHnlJznlJzjgIHphpLmna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hL/miYDmnInnmoTotKLov5DnrLznvannnYDkvaDjgIHml6Xlh7rpgYfotLXjgI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p4HotKLjgIHmhL/miYDmnInnmoTlkInmmJ/lkbXmiqTnnYDkvaDjgIHml7bml7b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oHlsoHlubPlronvvIE8L3A+PHA+PGVtPjcxLjwvZW0+6KOF5LiA6L2m5bm4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yA6YGT77yM5oqb5byD5LiA5YiH54Om5oG877yM6K6p5b+r5LmQ5LiO5oK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YKo5omA5pyJ5rip5pqW77yM5bCG5a+S5Ya36LW26LeR77yM6YeK5pS+5LiA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bm456aP5rC46L+c5a+55oKo5b6u56yR77yB5aSn5bm05LiJ5Y2B5ZCD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44CCPC9wPjxwPjxlbT43Mi48L2VtPuaIkeimgeaKiuS4gOWIh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Wltuayue+8jOaJgOacieelneemj+aPieaIkOW3p+WFi+WKm+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aIkOibi+ezleeguOWQkeS9oO+8jOeEtuWQjuivtOWjsO+8muaWsOW5t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onbTonbbmr5Tnv7zotbfoiJ7vvIzpuLPpuK/miI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vvIzmmKXoioLkuYvpmYXpgZPlo7DvvIzniLHkvaDml6DoqIDvvIzlhoXlv4P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jvvIzmmKXoioLlhbHluqbniLHmsrPjgII8L3A+PHA+PGVtPjc0LjwvZW0+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+Y5oiQ5ZOy5a2m5a6277yM5o6i6K6o54ix55qE55yf6LCb77yb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oiQ5paH5a2m5a6277yM56CU56m255Sc6KiA6Jyc6K+t77yb5Li65L2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JCl6YCg5LiA5Liq5a6277yM5LiA55Sf5LiA5LiW5LiN5YiG56a744CC6Zmk5aS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bm456aP55Sc6Jyc77yBPC9wPjxwPjxlbT43NS48L2VtPumbquWM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eahOeDreaDhe+8m+WkqeaZtOS6hu+8jOmCo+aYr+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m+WNs+S9v+e7k+WGsOS6hu+8jOmCo+S5n+aYr+WboOS4uuaIkeelneem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eaWsOaYpeW/q+S5kO+8jOaWsOW5tOWQieelpe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marnnYDmiJHvvIzlnKjkurrnlJ/nmoTlpKnnqbroh6rnlLHnv7Hnv5TvvJv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vvIzlnKjkurrnlJ/nmoTmtbfmtIvoh6rkv6Hov5zoiKrvvJvmmK/kvaD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kurrnlJ/nmoTlsoHmnIjoh6rlnKjlpZTlv5njgILnpZ3kvaD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gaXlurfjgII8L3A+PHA+PGVtPjc3LjwvZW0+5b+D5LiO5b+D55qE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rex5rex55qE54ix5oGL77yb5b+D5LiO5b+D55qE5rKf6YCa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oCd5b+144CC55Sf5ZG95Lit55qE5q+P5LiA5aSp77yM5oS/5pyJ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5u05Yiw5rW35p6v55+z54OC77yM5LuN5LiN5pS55Y+Y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eahOeDreaDhe+8jOa4qeaaluS6huaIkeWGsOWG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oOeahOWFs+aAgO+8jOa/gOi1t+S6huaIkeaEn+a/gOS5i+aDheOAguaWsOW5t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IkeS7rOmAj+i/h+eIsea5lueahOazouWFieawtOmbvu+8jOS4gOi1t+aGp+aG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NzkuPC9lbT7lsI/lhZTlhL/kuZbkuZb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L/lvIDlvIDvvIzlv6vngrnlhL/lvIDlvIDvvIzlpojlpojopoHov5vmnaXjgIL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q6XosKPvvIzmsLjov5zmuKnmmpbpmLPlhYnjgILpqazlubTlj4jlm57liLDlpoLmo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vvIzljZXnuq/nvo7lpb3vvIzlho3kvZzlm57lsI/lhZTlhL/kuZbkuZ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il6IqC5b+r5Yiw5LqG77yM5oOz5oOz5rKh5LuA5Lm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77yM5Y+I5LiN5omT566X57uZ5L2g5aSq5aSa77yM5Y+q5pyJ57uZ5L2g5L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a5Y2D5LiH5b+r5LmQ77yB5Y2D5LiH6KaB5YGl5bq377yB5Y2D5LiH6KaB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5+l6Laz77yB5Y2D5LiH5LiN6KaB5b+Y6K6w5oiR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pv+i/h+aXoOaVsOWxseW3ne+8jOi2iui/h+aXoOaVs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OiuqeW/g+eBtea7oei2s++8jOa0l+a2pOS9oOa7oei6q+eahOeWsuaDq+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lneemj+avj+S4quWWnOaCpumDveaYr+mfs+espu+8jOS4uuS9oOiwseWHu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gTwvcD48cD48ZW0+ODIuPC9lbT7lr7nkvaDnmoTniLHkuI3lj5j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JbnlYzmnKvml6Xpg73kuI3lj5jvvJvlr7nkvaDnmoTniLHkuI3lh4/vvIzljbPkvb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nLDoo4Lpg73kuI3lh4/vvJvlr7nkvaDnmoTniLHkuI3nga3vvIzljbPkvb/lsbHmkY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g73kuI3nga3jgILliLDkuobvvIzmhL/kvaDmlrDlubTlv6vkuZDvvIzmsLjokY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Q4Nzcy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uaHRtbCI+aHR0cHM6Ly9kdWFuanV6aWt1LmNvbS9kdWFuanV6aS9kODc3MmR1YjN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9016DB99880A2E8DF00CE87B70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