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3:5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E1482B22E547FC7BA3F1F933220C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E1482B22E547FC7BA3F1F933220C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S+5Lya5rWB6KGM6Zy45rCU6K+t6Ki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FvuS4jeWHuuaXtumXtOadpeedoein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n+aXqeS8muiFvuWHuuaXtumXtOadpeeUn+eXhe+8m+iFvuS4jeWHuuaXtumXtOad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i+eIseeahOS6uu+8jOi/n+aXqeS8muiFvuWHuuaXtumXtOadpeebuOS6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JgOiwk+eZvuS+neeZvumhuu+8jOWwseaYr+S4uuS6huafkOenjeS4jeWP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eahOebrueahOWcqOacquWujOaIkOWJje+8jOaJgOihqOeOsOeahOS4jeWQjOWvu+W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kOW/g+OAgjwvcD48cD48ZW0+My48L2VtPuS4jeWWnOasouaIkeeahOivneWwseWOu+WQ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Qg+WIsOWWnOasouaIkeS4uuatouOAgjwvcD48cD48ZW0+NC48L2VtPuaIkemlv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cieS4gOS4qumdouWMheOAgeWIhuaIkeS4gOWNiui/meaYr+aci+WPi+OAgeWFq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aYr+eIseaDheOAgeS9oOaKiumdouWMheiXj+i1t+adpeivtOS9oOS5n+mlv+S6hu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ekvuS8muOAgjwvcD48cD48ZW0+NS48L2VtPumdoOeIuOWmiO+8jOS9oOacgOWkmu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++8jOmdoOiAgeWFrO+8jOS9oOacgOWkmuaYr+eOi+Wmg++8jOmdoOiHquW3s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ls+eOi+OAgjwvcD48cD48ZW0+Ni48L2VtPuaIkeaDs+WIsOS6huS4juS9oO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jeenjeaEj+Wklu+8jOWNtOW/mOiusOiAg+iZkeS9oOS8muS4je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lueVjOecn+eahOW+iOWwj++8jOaAu+aYr+WcqOayoeWMluWmh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eWIsOS4gOS6m+aDs+WIu+aEj+ingeWIsOeahOS6uu+8jOiKseaeneaLm+Wxleayoeac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Ci+mHjOmCi+mBoumBh+WJjeS7u++8jOS5lOijheaJk+aJruaXoOS6uue6pu+8jOe0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neWkqemBh+aDheaVjOOAgjwvcD48cD48ZW0+OC48L2VtPuWcqOi/meS4quiZmuS8qu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+8jOimgeaHguW+l+S/neaKpOiHquW3se+8jOefpemBk+eahOS4jeimgeWFqOivt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eahOS5n+S4jeimgeWFqOS/oeOAgjwvcD48cD48ZW0+OS48L2VtPuWwveeuoeacg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jeS4gOWumuaYr+acgOWKquWKm+eahOmCo+S4qu+8jOS9huaYr+WKquWKm+eahO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vea3t+eahOi/mOS4jemUmeOAgjwvcD48cD48ZW0+MTAuPC9lbT7kvaDlsLHorrD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kuI3mgJXnlrzvvIzkuI3mgJXmrbvvvIzkuI3opoHohLjvvIzkvaDlsLH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uI3kuIvnmoTkuJzopb/jgII8L3A+PHA+PGVtPjExLjwvZW0+5Lu75L2V5Lq6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qC877yM5ou/5oiR55qE6L+H5Y6777yM5p2l6KGh6YeP5oiR55qE5py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6q+mrmOi/meenjeS4nOilv++8jOWkp+WutumDveS4gOexs+Wkm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WlvemXrueahOOAgjwvcD48cD48ZW0+MTMuPC9lbT7miJHov5nkuYjpq5jlhr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g7PorqnmiJHkvY7lpLTvvIzpmaTpnZ7lnLDkuIrmnInpkrH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6ZKx77yM5ou/5LuA5LmI57u05oqk5L2g55qE5Lqy5oOF77yM56iz5Zu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6IGU57uc5L2g55qE5Y+L5oOF44CC6Z2g5Zi06K+05ZCX77yf5Yir6Ze5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626YO95oy65b+Z55qE77yBPC9wPjxwPjxlbT4xNS48L2VtPuaIkeeahOS4nOil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WWnOasouWSjOWIq+S6uuWIhuS6q++8jOWboOS4uuaIkeaDs+i1ouaJgOS7p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+k+OAgjwvcD48cD48ZW0+MTYuPC9lbT7liKvljrvmiZPmibDkuIDkuKrkuI3mhL/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aDnmoTkurrvvIzlm6DkuLrku5blv4Pph4zpgqPkuKrmnIDph43opoHnmoTkurr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kuI3pgILlkIjnmoTpnovlrZDvvIzlsLHkuI3opoHnoazloZ7kuobvvIzno6jnmo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hJrjgII8L3A+PHA+PGVtPjE3LjwvZW0+6Iul55u46YGH77yM5bCx5LiN6KaB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K+05YiG56a777yM5LiY5q+U54m555qE54ix566t5LiN5piv6ZqP5L6/5bCx6ZmN5Li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SqeS9oOS4jeaYr+WboOS4uuWWnOasouS9oO+8jOiA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ci+S9oOeahOagt+WtkOWwseefpemBk+S9oOW+iOWuueaYk+ed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nIDorqnkurrpmr7ov4fnmoTmmK/vvIzkvaDlpLHljrvnmoTpgqPkupv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K/kvaDlt7Lnu4/oh7Plv4PlvoXov4fnmoTkurrjgILoh7Plv4PlvoXov4fvvIzmr6v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vvIznhLblkI7mu6Hnm5jnmobovpPjgII8L3A+PHA+PGVtPjIwLjwvZW0+5LiN6KaB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4mZ5bCW5Zi05Yip55qE5Lq66K6h6L6D77yM6L+H5b6X5aW955qE5Lq677yM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52A5Lqr5Y+X55Sf5rS75ZGi77yM6L+H5b6X5LiN5aW95Y+I5b+D55y85YS/6IS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be05pyb5Yir5Lq65Lmf5LiA5qC35LiN5aaC5oSP77yM5omN6K+V5Zu+55S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76JaE77yM5YmK5Y675Yir5Lq655qE5bm456aP5oSf44CC5Yir55CG6L+Z5Lq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4ix6Ieq5bex44CCPC9wPjxwPjxlbT4yMS48L2VtPuaIkeimgeeahOS4jeatou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+8jOi/mOacieWBj+eIseOAgjwvcD48cD48ZW0+MjIuPC9lbT7kuZ3liIbllpzmrK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lsIrkuKXvvIzmiJHlj6/ku6XlvojniLHkvaDvvIzkuZ/lj6/ku6XmsqHmnI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q65LiO5Lq65LmL6Ze077yM6Led56a75piv5LiA56eN5a2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C96a2E5pe277yM5bC96YeP6Z2g6L+R54K577yM5Lul5L6/5LqS55u45Y+W5pqW77yb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pe277yM5Yir6Z2g5aSq6L+R77yM5Lul5YWN5b285q2k5Y+X5Lyk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S6m+iLpu+8jOS9oOW+l+S6suiHquWOu+WQg++8jOaJjeS8muWPmOW+l+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acieS6m+e0r++8jOS9oOW+l+S6suiHquWOu+WPl++8jOaJjeS8muWPmOW+l+ixgei+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yoeaciee7j+WPl+i/h+aKleWFpeWSjOeUqOWKm+eahOeXm+almu+8jOWPi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aYjueZveWGs+e7neS5i+WQjueahOa1t+mYlOWkqeepu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5HlqJjvvIzlvZPkvaDog4zlkI7nqbrml6DkuIDkurrml7bvvIzkvaDlv4XpobvmtL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rniLfku6zjgII8L3A+PHA+PGVtPjI2LjwvZW0+5pep5Zue5a6255qE55S35Lq677yM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7uZ6ICB5amG5ZCs77yb5pma5Zue5a6255qE55S35Lq677yM57yW5pWF5LqL57uZ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ZCs44CCPC9wPjxwPjxlbT4yNy48L2VtPuWBh+ivneWmguWQjOWPsOivje+8jOW4uOW4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jOeGn+S6huWGjeivtO+8jOecn+ivneWmguWQjOWSs+WXve+8jOWkmuaVsOaYr+WcqOWO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9j+eahOaXtuWAmeWWt+a2jOiAjOWHuuOAgjwvcD48cD48ZW0+MjguPC9lbT7lj6/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nmq7lm4rvvIzkuI3ljbjpk67pk67lgrLpqqjjgII8L3A+PHA+PGVtPjI5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5qE5bqV5rCU5aSn5aSa5piv5p2l6Ieq5LqO6YeR6ZKx77yM6ICM5aSa5pWw55qE5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D5Lmf5piv5Zug57y66ZKx6ICM6LW377yM6Jm954S25LiW5L+X77yM5L2G5piv5piv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Iq+etieWIsOaIkeaKiuW3tOaOjOaJh+S9oOiEu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jeefpemBk+aKiuiHquW3seeahOWYtOe8neS4iu+8gTwvcD48cD48ZW0+M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nnYDmmKjlpKnov73otbbmmI7lpKnvvIzkvJrntK/lnY/mr4/kuIDkuKrlvZPkuIvjgILo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rnlv5jvvIzmiY3og73mhJ/lj5fliLDmr4/kuIDkuKrov47pnaLogIzmnaX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bmgbzkuI3ov4flpJzvvIzlgaXlv5jmiY3lubjnpo/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Li655Sf5rS75bCx5piv54yr5ZCD6bG877yM54uX5ZCD6IKJ77yM5aWl54m55pu8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oCq5YW944CC546w5a6e5Y205piv6byg5pW054yr77yM576K6ICN54u877yM5Lik54aK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YWJ5aS05by644CC5LiN5piv5oiR5Lus5LiN5Z2a5by677yM5Y+q5piv5LiW55WM5aSq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77yBPC9wPjxwPjxlbT4zMy48L2VtPuWWhOiJr+S5heS6hu+8jOWkp+WjsOivtOivn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+8jOWHuuWPo+WRteaWpeaYr+aBtuavkuOAgjwvcD48cD48ZW0+MzQuPC9lbT7miJDnh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v4Plj5jogIHvvIzogIzmmK/nnLzms6rlnKjnnLzph4zmiZPovazljbTov5jkv53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jgII8L3A+PHA+PGVtPjM1LjwvZW0+5Yir6K+05piv5oiR5b+Y5LqG5L2g77yM5oiR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Cx5rKh6K6w5L2P6L+H5L2g44CCPC9wPjxwPjxlbT4zNi48L2VtPueci+S6u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ecvOedm+WOu+eci++8jOWuueaYk+eci+i1sOecvO+8jOabtOS4jeimgeeUqOiAs+ac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rO+8jOWboOS4uuWPr+iDveaYr+iwjuiogOOAguWPquimgeeUqOaXtumXtO+8jOeUqOW/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n+WPl++8jOecn+eahOWBh+S4jeS6hu+8jOWBh+eahOS5n+ecn+S4j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l7bpl7TkuI3kvJrlgZzkuIvmnaXnrYnkvaDvvIzmiJHku6znjrDlnK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pKnvvIzpg73mmK/kvZnnlJ/kuK3mnIDlubTovbvnmoTkuID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iR5piv5LiA5Liq5b6I5pyJ5Y6f5YiZ55qE5Lq677yM5oiR55qE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J5Liq5a2X77yM55yL5b+D5oOF44CCPC9wPjxwPjxlbT4zOS48L2VtPu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Hjeadpe+8jOmdkuaYpeaAjuaVoueVmeeZveOAgjwvcD48cD48ZW0+NDAuPC9lbT7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lv6vkuZDmmK/lhbHkuqvvvIzoi6bpmr7mmK/oh6rmiZv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LqG5LqM5Y2B5aSa5bm055qE5a+56ZSZ77yM5Y205Y+R546w546w5a6e5Y+q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6LWi44CCPC9wPjxwPjxlbT40Mi48L2VtPuWIq+aJp+edgOS6juS7gOS5iOW+gOWQj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eWKquWKm+i1mumSse+8jOS4jeWlveWlveS/neWFu+OAguW+gOWQjuS9meeUn+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WBmumlreaYr+S9oO+8jOW4puWtqeWtkOaYr+S9oO+8jOWBmuWutuWKoeaYr+S9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iiq+iaiuWtkOWSrOmGkueahOS5n+aYr+S9oOOAgjwvcD48cD48ZW0+NDM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pqozor4Hkuobkurrlv4PvvIzph5HpkrHvvIzop4Hor4HkuobkurrmgKfjgILnnLz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mtJflh4DnnLznnZvvvIzorqnmiJHku6znnIvmuIXkuovlrp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iR55yL5YeG5L2g5pe277yM5L2g5bCx5piv546755KD5p2v77yb5oiR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2g5bCx5piv546755KD5rij44CCPC9wPjxwPjxlbT40NS48L2VtPumAgOiuqe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fuuacrOmDveaYr+W+l+WvuOi/m+Wwuu+8jOWIq+WmhOaDs+iDveaNouadpeS7gOS5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SjOW/g+eWvOOAgjwvcD48cD48ZW0+NDYuPC9lbT7mnaXml6Xmlrnplb/vvIzor7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jgII8L3A+PHA+PGVtPjQ3LjwvZW0+6buR5aSc5LiN5Lya5LqP5b6F5pma552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ya6LWQ5L2g6buR55y85ZyI44CCPC9wPjxwPjxlbT40OC48L2VtPuaIkeWQg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tumjn++8jOaIkemVv+aIkeeahOiCie+8jOWFs+S9oOS7gOS5iOS6i++8jOS9oOaYr+Wr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/mOaYr+e+oeaFleOAgjwvcD48cD48ZW0+NDkuPC9lbT7kurrkurrmnInlia/lpb3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vvIzkuI3kuIDlrprmnInlpb3lv4PogqDvvIzkurrliY3lsI/nu7XnvorvvIzkurrlkI7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i7zvvIznnLzliY3lvpfnvarkurrkuI3lj6/mgJXvvIzkuI3nn6XkuI3op4nkuK3lvpfnv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mnIDopoHlkb3jgILmiYDku6XvvIznnIvkurrkuI3og73lj6rnnIvooajpnaL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opoHnnIvog4zlkI7miY3nn6XlhajosozvvIE8L3A+PHA+PGVtPjUw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a5LmI5Yqq5Yqb5Zyw6K6p6Ieq5bex5YGa5Yiw5a6M576O77yM5aeL57uI5Lya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Lq65Zyo6IOM5Zyw6YeM5oyH552A5L2g55qE6IOM5b2x5q+U5q+U5YiS5YiS44CC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Lef6LCB5a+56aqC5oiW6ICF5oq96LCB5LiA5Zi05be077yM5LuW5Lus5pyq5b+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Lq677yM5Y+q5piv55yL5LiN5oeC5L2g55qE5rS75rOV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LpeWlveWIsOavq+aXoOS/neeVme+8jOWvueaWueWwseaVouWdj+WIsOiChuaXoOW/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gTwvcD48cD48ZW0+NTIuPC9lbT7nlJ/mtLvmgLvmmK/orqnmiJHku6zpgY3kvZPps57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r7fnm7jkv6HvvIzkvaDku4rlpKnlj5fnmoToi6bvvIzlkIPnmoTkuo/vvIzmi4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IzmiZvnmoTnvarvvIzlv43nmoTnl5vvvIzliLDmnIDlkI7pg73kvJrlj5jmiJDlh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kvaDnmoTot6/jgII8L3A+PHA+PGVtPjUzLjwvZW0+5a2m5LiN6L+b5Y6744CB546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b+r44CB552h5LiN6LiP5a6e44CB5ZCD55qE6L+Y54m55aSa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6uuWFtuWunuW+iOeugOWNle+8jOWPquimgeS9oOaKiuaIkeW9k+WbnuS6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i+WwseaYr+aIkeeahOS6i++8m+WmguaenOS9oOayoeaKiuaIkeW9k+WbnuS6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i+WFs+aIkeWxgeS6i+OAgjwvcD48cD48ZW0+NTUuPC9lbT7liKvmioroh6rlt7H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kvJ/lpKfvvIzopoHnn6XpgZPvvIzlnKjliKvkurrnmoTkuJbnlYzph4zvvIz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lvpflpJrlpb3vvIzkvaDpg73lj6rmmK/kuKrphY3op5LogIzlt7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eC5LqL55qE5Lq65LiA5pem5LiN6YWN5ZCI5bCx5Lya6KKr6K+05rKh6Im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oCn55qE5Lq656iN5b6u5LmW5ben5LiA5Zue5bCx6KKr5aS45Liq5LiN5YG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6uuS5i+aJgOS7pea0u+W+l+e0r++8jOaYr+WboOS4uu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tuWtkO+8jOaSleS4jeW8gOmdouWtkO+8jOino+S4jeW8gOaDheiK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pKfmpoLvvIzmr4/kuKrlrabkuI3kvJrliIbmiYvnmoTkurrvvIzpg73kvJr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kuKrkuI3og73lnKjkuIDotbfnmoTkurrvvIzmlL7miYvoiI3kuI3lvpfvvIz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pKrntK/vvIzniLHogIzkuI3lvpfml7bmnIDnhY7nhqz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aWz5Lq654ix5L2g77yM5L2g56m35LiA5LiL6K+V6K+V77yb5L2g6K+055S35Lq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6LCI6ZKx6K+V6K+V77yb5L2g6K+06ICB5p2/5Zmo6YeN5L2g77yM5L2g6LCI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K+V6K+V77yb5L2g6K+05L2g5pyL5Y+L5b6I5aSa77yM5L2g5YCf6ZKx6K+V6K+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eUn+a0u+WwseWDj+W/g+eUteWbvu+8jOS4gOW4humjjumhuu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S9oOaMguS6huOAgjwvcD48cD48ZW0+NjEuPC9lbT7lubTovbvml7bvvIzkuI3mi5b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vaDnmoTkurrvvIzlubTogIHml7bvvIzkuI3mi5bntK/kvaDnlJ/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6L+c56a754mp5piv5Lq66Z2e77yM6LWw6Ieq5bex55qE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HoeS6i+S4jeimgeaDs+WkquWkjeadgu+8jOeOsOWunuaAu+aYr+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aXoOWliO+8jOacm+epv+eni+awtO+8jOeVmeS4i+eahOaYr+a7oeebruiQveiK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ie+8jOaYr+inpuWKqOW/g+eBteeahOW/p+S8pOOAgjwvcD48cD48ZW0+NjQuPC9lbT7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kvaDnmoTop5LluqbnnIvmiJHvvIzmiJHmgJXkvaDnnIvkuI3mh4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2g5Y+q5pyJ6LWw5a6M5b+F6aG76LWw55qE6Lev77yM5omN6IO96L+H5oO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pyJ55qE6Lev77yM5L2g5b+F6aG75LiA5Liq5Lq66LWw77yM6L+Z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77yM6ICM5piv6YCJ5oup44CCPC9wPjxwPjxlbT42Ni48L2VtPuW3ruS4jeWkm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3rui3ne+8jOacieW3rui3neWwseaYr+W3ruW+iOWkm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pl7nlv4PnmoTng6bouoHmmK/kvaDmoLnmnKzkuI3nn6XpgZPoh6rlt7Hnqbbnq5/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ku4DkuYjvvIzml6DnvJjml6DmlYXlsLHlhajouqvotJ/og73ph4/niIbmo5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peg6K665oCO5LmI5qC377yM5LiA5Liq5Lq65YCf5pWF5aCV6JC9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YC85b6X5Y6f6LCF55qE77yM6LaK5piv5rKh5Lq654ix77yM6LaK6KaB54i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Ev+aEj+WcqOS9oOacgOS4jeWgquaXtumZqu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Ev+aEj+WSjOS9oOS4gOi1t+aMuui/h+mavuWFs+eahO+8jOaEv+aEj+azvOWGt+aw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4hemGkueahO+8jOS9oOi1tumDvei1tuS4jei1sO+8jOiAjOmCo+S6m+WkqemVv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tOivtOiAjOW3sueahO+8jOS9oOS5n+agueacrOS4jeW/heeVm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rlnKjmhI/liKvkurrnmoTnnIvms5XvvIzmnIDlkI7lj6rmnInkuKTnp43nu5Pl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oHkuYjoh6rlt7HooqvntK/mrbvvvIzopoHkuYjorqnliKvkurrmlbTmrb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YGa5Liq5aSn6Ie05ZaE6Imv55qE5Lq677yM54S25ZCO5pyJ6YCC5Y+v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5qE6Ieq56eB77yM5ZKM5oGw5Yiw5aW95aSE55qE5ryg5LiN5YWz5b+D77yM55Sf5rS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b6I5aSa44CCPC9wPjxwPjxlbT43Mi48L2VtPuaIkeaYr+S4quS4jeeIseWRteWR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eUn++8jOS9oOWOu+aJvuS4queIseWRteWRteeahOWls+eahOmZquS9oOS4gOi1t+WR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p++8jOaVtOWkqeWRteWRteWRte+8jOeUn+S4quWtqeWtkOWPq+WRteWR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rrlnKjlubTovbvnmoTml7blgJnvvIzojqvkuI3mmK/luIzmnJvov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mmK/nkLTmo4vkuabnlLvor5fphZLoirHjgILlj6/nu4jnqbbvvIzov5jkuI3mmK/p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n7TnsbPmsrnnm5DphbHphovojLbjgII8L3A+PHA+PGVtPjc0LjwvZW0+6YGT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5Li66LCL77yM5L2g6K6o5Y6M5oiR77yM5oiR5Lmf5pyq5b+F5Zac5qyi5L2g44CC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E55qE5Lq65bKC5LiN5piv5pu05r2H5rSS77yf5L2V5b+F5ZKE5ZKE6YC85Lq66LS5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IiM5Lmf6K6o5Lq65auM44CC5L2g6Zey5b6X5oWM77yM5oiR5Y+v5rKh56m66Zmq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IkeS7rOePjeaDnOS4gOS4quS6uu+8jOS4gOWumuaYr+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+8m+aIkeS7rOaUvuW8g+S4gOS4quS6uu+8jOS4gOWumuaYr+Wkseacm+i/h+OAg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vemthOaXtuaJjeiDveeci+a4he+8jOiwgeazvOeahOaYr+ebhuebhuWGt+awtO+8jOiwg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Yr+mil+mil+aLheW/g+OAgjwvcD48cD48ZW0+NzYuPC9lbT7miJHkuI3kvJrpgbXlv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4fnmoTnlJ/mtLvku47mnaXpg73mmK/oh6rlt7Hmg7PopoH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6YGH5Yiw5Zac5qyi55qE5Lq677yM5bCx5YuH5pWi6L+95rGC77yM6L+Z5qC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77yM5ouS57ud5L2g55qE6L+c5LiN5q2i5LiA5Liq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WnOasouS7gOS5iOagt+eahOaIke+8jOaIkeWPr+S7pea8lOe7meS9oOec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niLbmr43lsJrlnKjoi5/kuJTvvIzkvaDljbTlnKjngqvogIDo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v5zmlrnjgII8L3A+PHA+PGVtPjgwLjwvZW0+5rKh5pyJ6KGM5Yqo55qE5om/6K+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LiA5bit56m66K+d44CCPC9wPjxwPjxlbT44MS48L2VtPuacgOWlveeahOeUn+a0u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eS4jei/h+WwseaYr++8jOS4gOS4quS6uu+8jOWuiemdmeiAjOS4sOebm++8jO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4qeaaluiAjOi4j+Wun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W1vNThwY3A3Y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ltbzU4cGNwN2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E1482B22E547FC7BA3F1F933220C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