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2BF15C98199D6F4AAEF4C18037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BF15C98199D6F4AAEF4C18037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IkeS7rOaHguW+l+ePjeaDnOW5s+WH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wseW3sue7j+aIkOS6huS6uueUn+eahOi1ouWu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e7meS6iOaIkeS7rOeahOS4jeaYr+Wkseacm+S5i+mFku+8jOiAjOaYr+acu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+OAgjwvcD48cD48ZW0+My48L2VtPuaLpeacieeQh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QhuaDs+aJjeaYr+S4gOenjeiDveWKm++8gTwvcD48cD48ZW0+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iEmuWcqOi4j+eijuiHquW3seeahOa4qeW6iuaXtu+8jOWNtOW8gOaLk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5i+i3r+OAgjwvcD48cD48ZW0+NS48L2VtPue1puiHquW3seS4gOWAi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uiHquW3seW+iOWlve+8geS9oOWwseaYr+iHquW3seeahOeln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p+S6i+S4jeWcqOS6juWKm+mHj+WkmuWwke+8jOiAjOWcq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iHquW3seaJk+i0peiHquW3seaYr+acgOWPr+aC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HquW3seaImOiDnOiHquW3seaYr+acgOWPr+i0teeahO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suiuveaYr+S4gOenjeWKm+mHj++8jOa2iOaegeeahOWKm+mHj+OAg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S4gOenjeWKm+mHj++8jOS9huWNtOaYr+enr+aeg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acieeahOiDnOWIqe+8jOS4juW+geacjeiHquaIkeeahOiDnOWIq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aYr+W+ruS4jei2s+mBk+OAgjwvcD48cD48ZW0+MTAuPC9lbT7ml6Lnh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r7Tlh7rlj6PvvIzmnInkupvkuJzopb/lpLHljrvkuo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vvIE8L3A+PHA+PGVtPjExLjwvZW0+5b6B5pyN55WP5oOn44C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pyA5b+r5pyA56Gu5a6e55qE5pa55rOV77yM5bCx5piv5Y675YGa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u05Yiw5L2g6I635b6X5oiQ5Yqf55qE57uP6aq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S4jemAmui/h+iUkeinhuOAgeW/jeWPl+WSjOWli+aWl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eahOWRvei/kOOAgjwvcD48cD48ZW0+MTMuPC9lbT7mi6XmnInmoqbmg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ipvvvIzlrp7njrDmoqbmg7PmiY3mmK/kuIDnp43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ZqP5L6/6K+06Ieq5bex5rKh5pe26Ze077yM5pe26Ze06YO95piv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xNS48L2VtPuS4jeiuuuS9oOWcq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5i+WQjuWwseS4jeimgeWBnOatou+8m+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S5iOaXtuWAmee7k+adn++8jOmHjeimgeeahOaYr+e7k+adn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aBqOOAgjwvcD48cD48ZW0+MTYuPC9lbT7kurrnlJ/nmoTku7flgLzvvIzlupTlvZ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HnjK7ku4DkuYjvvIzogIzkuI3lupTlvZPnnIvku5blj5blvp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G55qE6Ieq6LGq77yM5piv6IO95Zyo6aOO5rWq5Lit5oy66LW3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1sOeahOmCo+Wkqe+8jOaIkeWGs+WumuS4je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edgOmjjuaSkeedgOecvOW4mOeUqOWKm+S4jeecqOec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JTnqbbnorDliLDlm7Dpmr7vvIzliKvpgIDnvKn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E8L3A+PHA+PGVtPjIwLjwvZW0+56qB54S25b6I5oOz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aN5Lmf5om+5LiN5Zue5Y6f5p2l55qE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aIkOWKn+iAhemDveacie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Wni++8jOaJjeiDveaJvuWIsOaIkOWKn+eah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obrlooPpgIblooPpg73opoHlv4PlrZjmhJ/mganvvIzorqnoh6rlt7H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5Tova/nmoTlv4PljIXlrrnkuJbnlYzjgILmn5Tova/nmoTlv4PmnIDmnIn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aSa5pWw5Lq65oOz6KaB5pS56YCg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2V5pyJ5Lq65oOz5pS56YCg6Ieq5bex44CCPC9wPjxwPjxlbT4y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Xm+WPquiDveiHquW3seeWl++8m+acgOmHjeimgeeahOaYr+S7iu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/g+aDheaYr+iHqui6q+WPkeaYjueahOOAgjwvcD48cD48ZW0+MjU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/lm6Dng63mg4XogIzngrnnh4PvvIznlJ/lkb3kuYvoiJ/lm6Dmi7zmkI/ogIz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q5Lq66YO95pyJ6Ieq5bex6bKc5piO55qE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oCn77yM5LiN6KaB6K+G6YCU5Y675pS55Y+Y5LuW5Lq677yM5ZCM5qC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W5Lq65omA5pS55Y+Y44CC5pS55LqG77yM5bCx5LiN5piv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Vv+W+l+W4puagt+mCo+aYr+S8mOWKv++8jOa0u+eahOeJm+m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MjguPC9lbT7ngJHluIPkuLrkuoblpZTlkJH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vvIzljbPkvb/pnaLkuLTnmb7kuIjmt7HmuIrvvIzku43nhLblkbzllbj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pgIDnvKnjgII8L3A+PHA+PGVtPjI5LjwvZW0+6buR5aSc57uZ5LqG5oiR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Y2055So5a6D5a+75om+5YWJ5piO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s+aXpeeahOWksei0pe+8jOWwseayoeacieacgOe7iOeahOaIkOWKn+OAg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huaekOWksei0peWOn+WboOW5tuWQuOWPluaVmeiu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g7PopoHmlL7lvIPnmoTpgqPkuIDliLvvvIzmg7Pmg7PkuLrku4DkuYj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liLDkuobov5nph4zjgII8L3A+PHA+PGVtPjMyLjwvZW0+5bim5LiK5L2g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6Jm954S25pyA57uI5LiN5YWN5a2k6Lqr5aWL5oi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m+i/nOmVnOWPr+S7peacm+ingei/nOeahOebruagh++8jOWNtOS4je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WNiuatpeOAgjwvcD48cD48ZW0+MzQuPC9lbT7lnKjnlJ/mtLvmiJHku6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lsLHmmK/otbDlkJHlpLHotKXvvIzkuI3mmK/otbDlkJHlhYnmmI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pu5HmmpfvvIzkuI3mmK/po57ov5vlpKnloILlsLHmmK/mjonov5vmt7HmuIr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kuoblubjnpo/lsLHkvJrmhJ/liLDnl5vmpZr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rC05LiO5rGX5rC077yM5bCx5rKh5pyJ5oiQ5Yqf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WIgOWIg+aAleS8pOS6huiHquW3seiAjOS4jeS4juejqOWIgOe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WwseawuOi/nOS4jeS8mumUi+WIqeOAgjwvcD48cD48ZW0+Mzc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mnpzkuYvpl7TvvIzmsLjov5zmnInov5nmoLfkuIDmrrXot53nprvjgIL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lK/kuIDljLrliKvmmK/vvIzkvaDog73kuI3og73lnZrmjIHmjLrov4f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LDorqHnmoTot53nprvjgII8L3A+PHA+PGVtPjM4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omA5L2c5Li655qE5pe25py65Y+q5pyJ5LiA5qyh77yM6YKj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9oOi3jOWIsOiwt+W6leaXtu+8jOmCo+ato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iDveW+gOS4iu+8jOS4jeiDveW+gOS4i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nq4voh6rlvLrvvIzkuJbmgIHngo7lh4nvvIzkuJbnlYzlubbkuI3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7uP5beo5aSn55qE5Zuw6Zq+77yM5LiN5Lya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0Mi48L2VtPuS6uuaAu+aYr+ePjeaDnOacq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mBl+W/mOS6huaJgOaLpeacieeahOOAgjwvcD48cD48ZW0+NDMuPC9lbT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kvJrmiJDlip/vvIzkvYbkvaDkuI3liqrlipvkuIDlrpr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4af77yM5bCx5piv5p+Q5LiA5Liq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qK5L2g55qE6aqE5YKy54ug54ug55qE6Lip5Yiw5Zyw5LiK77yM5Lu75YW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5oiW6ICF54OC5oiQ5rOl44CCPC9wPjxwPjxlbT40NS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puWumuaIke+8jOi/mOacieaIkeiHquW3seebuOS/oe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nlJ/msJTnmoTkurrmmK/mhJrogIXvvIzkuI3nlJ/msJTnmoTkurrkuY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mbrogIXjgII8L3A+PHA+PGVtPjQ3LjwvZW0+5oCd5b+15piv5rKh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Zyo5b+D6YeM55uy55uu55qE5YGc55WZ5LiN5Ym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ujOayoeS6hueahOW3peS9nO+8jOWwseaYr+S4uuS6huaYjuaXpeWkjeaYju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kuPC9lbT7lpJrkuo/ml6XlrZDov5jmnInpmr7ov4f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qnmiJHku6zlnKjkuIDlnLrlnLrouqvkuI3nlLHlt7HnmoTliqrlipvvvIzov5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oh6rlt7HjgII8L3A+PHA+PGVtPjUwLjwvZW0+6YCG5aKD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6KaB6L+b5Ye744CC5oS/5L2g5LiN6KaB5bGI5LuO5LqO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2a6Z+n5LiN5ouU77yM6ZSy6ICM5LiN6IiN77yB5YGa5rC46L+c55qE55Sf5rS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PC9wPjxwPjxlbT41MS48L2VtPuWKquWKm+WQkeS4iueahOW8gOaLk++8jOaJje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eruemereWMluS9nOS6hueslOebtOeahOavm+er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osIHpg73kvJrpgYfliLDlm7Dpmr7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og73kuI3og73miJjog5zlroPjgILmiJjog5zkuobvvIzkvaD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sLHmmK/nlJ/mtLvnmoTlvLrogIXjgII8L3A+PHA+PGVtPjUzLjwvZW0+6aqE5Y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WM5Lq677yM5Yqq5Yqb5piv5oiQ5Yqf55qE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iZveaciem7keeCue+8jOWNtOWcqOWli+WKm+eHg+eDp+S4re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+ieeahOW9ouixoeOAgjwvcD48cD48ZW0+NTUuPC9lbT7plLLogIzoiI3kuYvvvIz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pjvvJvplLLogIzkuI3oiI3vvIzph5Hnn7Plj6/plY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7qg5q2j5Yir5Lq65LmL5YmN77yM5YWI5Y+N55yB6Ieq5bex5pyJ5rKh5pyJ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pvumpreWRvei/kOeahOiIteaYr+Wli+aWl+OAg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4neW5u+aDs++8jOS4jeaUvuW8g+S4gOeCueacuuS8mu+8jOS4jeWBnOat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OAgjwvcD48cD48ZW0+NTguPC9lbT7kuZDop4LogIXlnKjngb7npbj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grLop4LogIXlnKjmnLrkvJrkuK3nnIvliLDngb7npb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neeUn+eJm+eKiu+8jOWwveaYvuelnuWoge+8m+W9k+S7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iIjeaIkeWFtuiwge+8m+aMkeaImOaegemZkO+8jOi6q+WFiOelnuaYvu+8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Mgu+8jOWHuuexu+aJsOiQg+OAgjwvcD48cD48ZW0+NjEuPC9lbT7lvZPkvaD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nmoTliLDnmoTkuJzopb/ml7bvvIzkvaDkvJrlvpfliLD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W455Sc6Ium6L6j5oiR6Ieq5bex5bCd77yM5Zac5oCS5ZOA5LmQ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M5oiR5bCx5piv6Ieq5bex55qE5aSq6Ziz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Wkp+eahOihjOWKqOWSjOaAneaDs++8jOmDveacieS4gOS4q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QuPC9lbT7miJDlip/nmoTms5XliJnmnoH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oDljZXlubbkuI3ku6PooajlrrnmmJPjgII8L3A+PHA+PGVtPjY1LjwvZW0+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n77yM5ZaE5oup6ICF5bCR6LWw5byv6Lev77yb5Lq655Sf5aSa5oOR77yM5ZaE6L6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l6L+36YCU44CCPC9wPjxwPjxlbT42Ni48L2VtPuWPquimgeWGheW/g+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S6uuWwseS8pOWus+S4jeS6huS9oOOAgjwvcD48cD48ZW0+Njc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vvIHlj6rmnInmg7PkuI3liLD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vvIE8L3A+PHA+PGVtPjY4LjwvZW0+5LiK5ri477yM5piv5YuH5aOr5Y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57uI54K577yM5LiL5ri477yM5piv5oem5aSr5LiA5biG6aOO6aG6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WwseWDj+a1t+a0i+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aJjeiDveWIsOi+vuW9vOWyuOOAgjwvcD48cD48ZW0+NzA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nnIvliLDmnaHmnaHpg73mmK/lurfluoTlpKfpgZPvvIzmgrLop4LogIXnnIvliL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73mmK/mraTot6/kuI3pgJrjgII8L3A+PHA+PGVtPjcxLjwvZW0+5Lq655Sf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e546w5qKm5oOz55qE556s6Ze077yM6ICM5piv5Z2a5oyB5qKm5oO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3Mi48L2VtPuivreiogOaYr+mTtu+8jOayiem7mOaYr+mH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jOWKqOWwseaYr+mSu+efs+OAgjwvcD48cD48ZW0+NzMuPC9lbT7miJDlip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op4Hmh5LmsYnvvIzogIzmmK/llKTphpLmh5Lms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YGa5Lq677yM5ZCO5YGa5LqL77yM5Y+q5pyJ5YGa5Lq65Yiw5L2N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qf44CCPC9wPjxwPjxlbT43NS48L2VtPuS6uueUn+iInuWPsOeahOWkp+W5l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iDveaLieW8gO+8jOWFs+mUruaYr+S9oOaEv+aEj+ihqOa8lO+8j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mBv+OAgjwvcD48cD48ZW0+NzYuPC9lbT7nnLznnZvkuLrkvaDkuIvnnYDpm6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vaDmkpHnnYDkvJ7jgII8L3A+PHA+PGVtPjc3LjwvZW0+5a+55LqO5pSA55m7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x5o6J5b6A5piU55qE6Laz6L+55bm25LiN5Y+v5oOc77yM6L+35aSx5Lq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5qE5pa55ZCR5Y205b6I5Y2x6Zmp44CCPC9wPjxwPjxlbT43OC48L2VtPuavl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S9oOWlveeahOS6uuS7jeWcqOWKq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S9oOaXoOiDveS4uuWKm+OAgjwvcD48cD48ZW0+NzkuPC9lbT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nmoTkurrnlJ/vvIzlsLHmmK/oh6rlt7Hku6XlkI7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U5Yir5Lq65aSa5LiA54K55omn552A77yM5L2g5bCx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ahOWKquWKm+axguWtpuayoeacieW+l+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WPquS4jei/h+aYr+aEiOadpeaEiOWPkeinieiHquW3s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lkb3lpKrov4fnn63mmoLvvIzmlL7lvIPkuobmmI7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vpfli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6eW16ZzcxZTI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emc3MW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BF15C98199D6F4AAEF4C18037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