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7A3005CC5593F16826EA577500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7A3005CC5593F16826EA577500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o5a62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tqeWtkOS4gOS4quWFtOWli+eahOWKsuWktO+8jOe7meaIkOS6uuS4gOS4quiB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e7mea4uOWtkOS4gOS4quWbouWchueahOebvOWktO+8jOe7meiAge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eahOa6kOWktO+8jOe7meaci+WPi+S4gOS4qumXruWAmeeahOadpeWkt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WwveWktO+8gTwvcD48cD48ZW0+Mi48L2VtPueUqOWbm+Wto+W5s+Wuie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eUqOelpeWSjOWBpeW6t+WGmeemj+i0tO+8jOeUqOW5uOemj+e+juS4veaMg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ecn+W/g+ivmuaEj+mAgeelneaEv++8jOS7iuaXpeWWnOawlOa0i+a0i+aYr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WFqOWutuWbouWchuWkp+asouWWnO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eliOemj++8jOefreS/oemAgeemj++8jOadoeadoeefreS/o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OAguemj+aYn+mZjeemj++8jOi0ouelnuWPkeemj++8jOS4gOW5tOWbm+Wto+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elneemj++8jOWQieWFlOaNjuemj++8jOW5uOemj+S6uueUn+WkhOWkh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Jm+W5tOecn+acieemj++8jOeUn+a0u+abtOS6q+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iEmuatpei2iui1sOi2iui/ke+8jOWAvOatpOmZpOWkle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cgOeJteaMgueahOS9oO+8muepv+eahOaalua0i+a0i++8jOWQg+eahO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eahOS5kOmZtumZtu+8jOi6q+S9k+W8uuWjruWjru+8jOmZpOWkleWWnO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W/q+S5kO+8gTwvcD48cD48ZW0+NS48L2VtPui2geedgOmSn+WjsOi/mO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2geedgOmereeCrui/mOacqum4o++8jOi2geedgOeJm+W5tOWImuW8gOWni+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/mOacquWWnemGieOAguWFiOaKiuaIkee+juWlveeahOelneaEv+mAgeWIs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Ev+aCqOaWsOW5tOWQieelpeWmguaEj++8gei6q+S9k+WuieW6t+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WcqOi/meS4quaYpeWGrOS6pOabv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aIkeS7rOi4j+edgOaYpeeahOiEmuatpe+8jOi/juadpeaWsOS4gOW5tO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mAgeS9oOa7oeWbreaYpeiJsu+8jOaWsOeahOS4gOW5tOeZvu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e0r+e0r++8jOemj+awlOWkmuWkmuOAgjwvcD48cD48ZW0+Ny48L2VtPuW5t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eahOmereeCru+8jOW5tOaYr+m8k+m8k+eahOe6ouWMhe+8jOW5tOaYr+i/lOS5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5tOaYr+WTiOWTiOWTiOaAgOaKse+8jOW5tOaYr+WbouWchueahOWPt+in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lluavjeeahOixhuWMhe+8jOW5tOaYr+a7mueDq+eahOawtOmluu+8jOW5t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W5tOaYr+S4gOaKiuadgOeMquWIgOOAguW/mOiusOeDpuaBvO+8j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skeOAguaWsOW5tOW/q+S5kO+8gTwvcD48cD48ZW0+OC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eIseaDheOAgeaci+WPi+aDhe+8jOS7veS7veecn+aDhe+8m+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+8m+eIseS6uuOAgeS6suS6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+8jOS6uuS6uuW5s+WuieOAguaEv+aCqOeJm+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4gOWFg+WkjeWni+OAgeS4h+ixoeabtOaWsOOA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eWygeWygeW5s+WuieOAgei0oua6kOW5v+i/m+OAgeWvjOi0teWQieel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eWQieW6huacieS9meOAgeerueaKseW5s+WuieOAgeS6lOemj+a7o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a0i+a0i++8geaYpeiKguW/q+S5kO+8gTwvcD48cD48ZW0+MTAuPC9lbT7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lhpnov5vniZvlubTnpZ3mhL/vvJvkuIDnm4/nuqLnga/vvIzmjILlh7rllpz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JvkuIDkuLLniIbnq7nvvIzngrnnh4Plv6vkuZDngb/ng4LvvJvkuIDpmLXplK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flk43lgaXlurflubPlronvvJvkuIDnm5jppbrlrZDvvIzljIXlhaXlubjnpo/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Zvnvo7phZLvvIzlk4HlkbPnlJ/mtLvpppnnlJzvvJvkuIDmm7LmrYzlo7D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onnhYzlj5HlsZXvvJvkuIDlo7Dpl67lgJnvvIznpZ3npo/muKnmmpbniZvlub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niZvlubTlkInnpaXvvIE8L3A+PHA+PGVtPjExLjwvZW0+5bKB5pyI55qE5oSP6LGh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7u/5LqG77yM5aup5Y+25ZKM5paw5Y+255qE5q2M77yM5rK/552A5bm06L2u5oCl6YC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paw5bm05b+r5LmQ77yBPC9wPjxwPjxlbT4xMi48L2VtPumZpOWkleS5i+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jOmereeCruWjsOWjsOS4jee7neiAs+OAguWbouWchueahOaZmumlreagvOWk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guaXpeeahOe+jumFkuWIhuWklueUnOOAgueUt+Wls+iAgeWwkeeskeW8gOmi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S4jemXtOaWreOAguemj+emhOWvv+aYn+mDveiBmuWFqO+8jOmAg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s+WuieOAguelneaEv+mZpOWkleW/q+S5kOe7le+8jOeUn+a0u+W5uOemj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MuPC9lbT7mlrDnmoTkuIDlubTlvIDlkK/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nqbrnmb3mib/ovb3mlrDnmoTmoqbmg7PjgILmi4LljrvlsoHmnIjkuYv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ms6rmsLTjgIHniLHkuI7lk4DmhIHlnKjlv4PkuK3lh53miJDkuIDpo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bbojrnnkKXnj4DjgILnpZ3mmKX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iN5Zyo5Zad6YWS5aSa77yM5Zad54K55bCx6KGM77yb5a+M6LS15LiN5Zyo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ZCD54K55bCx6KGM77yb5aix5LmQ5LiN5Zyo5aSc54as5aSa77yM546p5Lya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5oqA5LiN5Zyo6L2m5byA5b+r77yM5oWi56iz5bCx6KGM77yM5pil6IqC5pyf6Ze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pil6IqC5b+r5LmQ77yBPC9wPjxwPjxlbT4x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imgemAgeS9oOacgOecn+W/g+eahOelneemj++8muaEv+S9oOWlvei/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aZrueFp+edgOS9oO+8jOWBpeW6t+WDj+iMtuawtOS4gOagt+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Dj+e6oumFkuS4gOagt+mZtumGieedgOS9oO+8jOeUn+a0u+WDj+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edgOS9oOOAguaEv+S9oOWcqOaWsOeahOS4gOW5tOmHjOWlve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S4jeaWre+8gTwvcD48cD48ZW0+MTYuPC9lbT7mnInkuIDnp43mg6borr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j4rvvIzljbTmt7Hol4/lv4PlupXvvJvmnInkuIDnp43mg4XmhI/vvIzljobnu4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gI3liqDnj43mg5zvvJvmnInkuIDnp43pl67lgJnvvIzli7/pnIDlpJroqI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u5jlpZHvvJvmnInkuIDnp43npZ3npo/vvIzmt6Hmt6Hlh6Dlj6XvvIzmlLbliLDlkI7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mhI/jgILniZvlubTlpKflkInvvIzkuovkuovpobr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mb5bm06L+Q5rCU5aW977yM6LSi5rqQ5rua5rua5Yiw44CC54mb5bm0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aW96L+Q5p2l44CC54mb5bm056Wd56aP5aSa77yM6aG65b+D5LiH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W5tOiuuOaWsOaEv+acm++8muaEv+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Qg+W+l+Wlve+8jOedoeW+l+mlse+8jOeDpuaBvOS4gOingeWwseW8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lve+8jOW/q+S5kOe7le+8jOW5uOemj+S4gOebtOWGkuazoeazoe+8m+Wl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i/kOWIsO+8jOW5s+WuieWQieelpeadpeW8gOmBk++8jOeJm+W5tOWTiOWTi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KLov47kuZjlnZDmlbDlubTlubjnpo/lv6vovab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8yMDIx5bm077yM6YCU5b6E5bmz5a6J56uZ77yM5YGl5bq356uZ77yM5bm456aP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uZ77yM5oiQ5Yqf56uZJmhlbGxpcDsmaGVsbGlwO+e7iOeCueaYr+aXoOmZ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elneaCqOS4gOi3r+mhuumjju+8jOaXhemAlOaEieW/q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tZPnvKnlnKjku4rmmZrvvIzku4rlpJzmmK/ng6bmgbznmoT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7mraTliLvotbfoiKrvvIzlpZTlkJHnvo7lpb3nmoTmmI7lpKnvvIz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IDliLvvvIzlkInnpaXpmY3kuLTkurrpl7TvvIzlpoLmhI/nrLznvan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YXplb/jgIIyMDIx54mb5bm06Zmk5aSV5aSc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iQ6ZW/77yBPC9wPjxwPjxlbT4yMS48L2VtPumZpOWkleWknO+8jO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S7iuWknOS7juWkqemZje+8jOS4gOW5tOWIsOWktOW/g+aDheeIv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Yn+aKiuS9oOiuv++8jOeUn+aEj+WPkei0oui1mumSseW/me+8jOW3peS9nOmhuuWI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2qO+8jOe+juWls+S7rO+8jOWQg+S4jeiDlu+8jOeUt+WtkOaxie+8jOi6q+S9k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/q+S5kOS9k+WBpeW6t++8jOW5uOemj+eUn+a0u+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aTlpJXliLDvvIzmhL/kvaDlkIjlrrbmrKL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p5pmo56yR5LiA56yR77yM55Sf5rS75pyJ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6yR5LiA56yR77yM5qyi5Zac5Y+I54Ot6Ze577yM54Om5oG856yR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o5b+Y5o6J77yM5b+r5LmQ56yR5LiA56yR77yM5pel5a2Q5aSa576O5aaZ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LiA56yR77yM5bm456aP5LuO5q2k6Lqr6L6557uV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eOq+eRsOS9oOaYr+iKse+8jOWoh+iJs+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WkuOOAguaKmuWqmua8guS6ruWbnummlue+oe+8jOalmualmuWKqOS6uuS6reeOi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aXoOaVjOS9oOacgOmdmu+8jOassuivtOWFiOeskeWWnOWqmuminO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Kseaenee7ve+8jOS4iuihl+i1sOS6suaYpea7oeminO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lnIbkurrlnIboirHlvIDlpb3vvIzkuovpobrkuJrpob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lhajlrrbmlrDlubTlpoLmhI/vvIzlkInnpaXlj4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57qi54Gv56y86auY6auY5oyC77yM5ZCJ56Wl5aaC5oSP54Wn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a+56IGU6Zeo5peB6LS077yM56aP5Yiw5bqt6Zmi5aW96L+Q6ZW/44CC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mk5pen5bKB77yM6amx6LWw54Om5oG86YCB5a6J5bq344CC56Wd56aP6ZqP552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yf5b+D56Wd56aP5YWo6YCB5LiK44CC56Wd5L2g6Zmk5aSV5qyi56yR5aS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rSL5Lu75b6c5b6J77yBPC9wPjxwPjxlbT4yNy48L2VtPuaYpeiKgu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a3sea3seeahOaAneW/teW3sue7j+S8oOmAku+8jO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WcqOW/g+W6le+8jOecn+W/g+eahOelneaEv+WFqOmDqOmAgee7meS9oO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S4h+S6i+WmguaEj++8jOi0oui/kOa7mua7mu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pmaTlpJXnmoTppbrlrZDmnIDpppnvvIzlsIbppo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6HkuoblkInnpaXvvIzorqnlubjnpo/nmoTmhJ/op4nojaHmvL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6YCB5L2g5aSn5YWD5a6d77yM6LSi5rqQ5rua5rua5b6A5a626LeR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L2g56aP5ruh5aSa77yM5ZKM5a625bm456aP5aW96L+Q5p2l77yb54mb5bm0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16KKE77yM6Lqr5LiK5pqW5pqW5b+D6YeM5pqW77yb54mb5bm05b6X5Yiw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6aG65b+D5LiH5LqL5ZKM44CCPC9wPjxwPjxlbT4zMC48L2VtPuasouS5k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knO+8jOelnuiIn+Wkp+WcsOmXueWbouWchu+8m+mluuWtkOS4i+mUh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ereeCrueCueeHg+W5s+Wuiee7ve+8m+i+nuWOu+aXp+Wygei/juaWsOW5t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Wlvei/kOawlO+8m+a4qemmqOWPr+WPo+W5tOWknOmlre+8jOS4h+WutuWbouW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+8m+elneemj+aci+WPi+WQiOWutuasou+8jOW5uOemj+e+jua7o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ZpOWkleW/q+S5kO+8gTwvcD48cD48ZW0+MzEuPC9lbT7mhL/nlJznvo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iKzkuIrkvaDohLjlup7vvIznnJ/mjJrnmoTmg4XosIrmuKnmmpbkvaDlv4PmiL/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6Dlrp3oo4XngrnkvaDlr4zotLXnmoTmrr/loILvvIznpZ3npo/kuI7kvIHnm7zpgJ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lkInnpaXvvIE8L3A+PHA+PGVtPjMyLjwvZW0+5pma5LiA54K55pe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bCR77yM5pS25Yiw5bCx5aW977yb6L+c5LiA54K56L+R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5b+D5peg6Led56a777yb6ZW/5LiA54K555+t5LiA54K577yM6K+d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D5oSP5LiN5bCR77yb54mb5bm05aSn5ZCJ77yM5paw55qE5LiA5bm06YeM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Wi6ZKx77yM5Ye66Zeo5o2h6ZKx77yM5YWc6YeM5o+j6ZKx77yM6ZO26KGM5a2Y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5yB6ZKx77yM5YuH5b6A55u06ZKx77yM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WFieWmguawtO+8jOeUn+WRveWmguatjO+8gTM2NeWkqeasouS5k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ueIhuerueWjsOWjsO+8jOWUpOi1t+WvueS9oOeahOaAneW/te+8jOelneemj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WOu+aIkeS4gOeJh+ecn+aDheOAguaYpeiKguaEieW/q++8jOi/meS4jeaYr+S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ihOelne+8jOiAjOaYr+WNg+WPpOS4jeWPmOeahOW/g+aEv+OAgueJm+W5t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m5vmtbfnrJnmrYzlubjnpo/mmKX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ubPlronlpJzjgII8L3A+PHA+PGVtPjM1LjwvZW0+5paw5bm05Yiw77yM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ON6bi/6L+Q54Wn77yM5LqM5ZON5b+n5oSB5oqb77yM5LiJ5ZON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ON6LSi6L+Q5Yiw77yM5LqU5ZON5pS25YWl6auY77yM5YWt5ZON6Lqr5L2T5aW9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D5oOF5aaZ77yM5YWr5ZON5bmz5a6J572p77yM5Lmd5ZON5bm456aP57uV77yM5Y2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qC6IqC6auY77yBPC9wPjxwPjxlbT4zNi48L2VtPueJm+W5tOacq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ihjOOAgumXruWAmeWjsOWjsO+8jOi6q+i+ueWbtOe7leOAgui6q+S9k+Wui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IsOOAgumrmOalvOWIq+Wihe+8jOivtOmAoOWwsemAoOOAguS6i+S4mu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kp+mBk+OAgueUn+a0u+W5uOemj++8jOWQieaYn+mrmOeFp+OAg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MzcuPC9lbT7pmaTlpJXliLDvvIznpa3npZblhY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4PmhL/pg73lrp7njrDvvJvlm6LlnIblpJzvvIzng63pl7nnqpzvvIzogIHogIHlsJ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kvLTvvJvlha3nlZzml7rvvIzkupTosLfkuLDvvIzlrrbkuJrkuovkuJrpg73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3pnq3ngq7vvIznpo/mmJ/nhafvvIzmhL/kvaDlubjnpo/lsZXpopznrJH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4LjwvZW0+5ZCJ56Wl5aaC5oSP5bqG54mb5bm0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6L+H5aSn5bm044CC6Zmk5aSV6Z6t54Ku5ZON5b275aSp77yM5oiR55qE56Wd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44CC55+t5L+h5ouc5bm055S16K+d6Zeu77yM5Y+q5oS/5L2g5aW95aSn5a62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LmQ5ZG15ZG177yM5bm456aP5Zac5ruL5ru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YpeiKguWwhuiHs++8jOaIkemhuuedgOelneemj+eahOa9ruawtO+8jO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eahOWwj+iIn++8jOa7oei9veedgOWQieelpeOAgeW5s+WuieOAgeWbouWc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S5mOmjjuegtOa1queWvumpsOiAjOadpe+8jOWwhuWcqOaWsOW5tOa4r+a5vu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azqOaEj+aUtui0p+OAgueJm+W5tOWkp+WQ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tLTkuI3lsL3lkInnpaXor63vvIzniIbnq7nor7TkuI3lsL3llpzmsJTor5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LHkuI3lsL3lv6vkuZDmrYzvvIzmooXoirHov7DkuI3lsL3nlJzonJzlv4P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lsL3npZ3npo/mhI/jgILpmaTlpJXkuYvlpJzvvIznpZ3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mga3llpzlj5HotKLvvIE8L3A+PHA+PGVtPjQxLjwvZW0+5paw5p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Zmk5aSV5aSc77yM5YWo5a625Zu05Z2Q6aWt5qGM5peB77yb5pil5pma6IqC55uu5p2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qyi5q2M56yR6K+t5LiN6Ze05pat77yb6Zmk5aSV6L+H5ZCO5pil6IqC6Ie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paw5byA5aeL77yM5Zyo5q2k56Wd5oS/5paw5bm05aW9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Sa77yBPC9wPjxwPjxlbT40Mi48L2VtPuelneaEv+aCqOmZpOWklemHj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qeaalumHjOacieWbouWchu+8jOWbouWchumHjOacieW5uOemj++8jOW5uOemj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+8jOasouS5kOS4reacieWQieelpe+8jOWQieelpeS4reaci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ZvlubTnmoTmrYzlo7Dpo5jojaHnnYDlm6LlnIbnmoTllpz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ng5vlhYnmkYfmm7PnnYDlv6vkuZDnmoTnpo/msJTvvIzniZvlubTnmoT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nYDkuI3nq63nmoTotKLmsJTvvIzniZvlubTnmoTnga/nrLznhafogIDnnYD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msJTjgILniZvlubTliLDkuobvvIzmhL/kvaDkuIDlubTliLDlpLTpg73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Q0LjwvZW0+5aSn57qi54Gv56y86auY6auY5oyC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bey5pKt5LiL77yb6aOY5oms55qE6Zuq6Iqx5o2O5Y675oiR55qE6Zeu5YCZ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5qE54iG56u55bim5Y675oiR55qE54m15oyC77yb56Wd56aP5oKo5Zyo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4ix5oOF57qi54Gr44CB5LqL5Lia5Y+R6L6+44CB5aSn5oqK55qE6ZKe56Wo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BPC9wPjxwPjxlbT40NS48L2VtPuaatOeYpuaatOWvjOWIq+aatOmbt+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imgemhuumjjuOAgjwvcD48cD48ZW0+NDYuPC9lbT7ngrnnh4Ppnq3ngq7lmbz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vvIznq6/kuIrppbrlrZDng63msJTohb7ohb7vvIzluKbnnYDnlJznlJzon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gqjlrZjlv6vlv6vkuZDkuZDnmoTlv4Pmg4XvvIzkuqvlj5flm6Llm6L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jqXmlLbmuKnmuKnppqjppqjnmoTnn63kv6HvvIzmg6zmhI/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6XlrZDvvIzku4rlpJXpmaTlpJXvvIzmhL/kvaD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LiA54K577yM5pma5LiA54K577yM56Wd56aP5LiN5bCR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L+c5LiA54K56L+R5LiA54K577yM5LiN5piv6Zeu6aKY77yM5b+D5pe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LiA54K555+t5LiA54K577yM6K+d5aSa6K+d5bCR77yM5b+D5oSP5LiN5bCR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I5aW977yM5oiR5oS/6LW25pep77ya5pil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erueWjsOWjsOi+nuaXp+Wyge+8jOasouW6puS9s+iKguemj+i/nuWkqe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+WwhuWIsOadpe+8jOmSn+WjsOWNs+WwhuWTjei1t++8jOeEsOeBq+WNs+WwhueH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+ruS/oeW4puedgOelneemj+WFiOmAgeWOu+e7meS9o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S4tOmXqO+8jOW5s+atpemdkuS6k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ihOelnemZpOWkleW/q+S5kO+8gTwvcD48cD48ZW0+NDkuPC9lbT7pooT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Jzov5votKLmupDlub/lpoLmtbfvvIzopb/ov5vnpo/lr7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ljZfov5vlkInnkZ7lpKflpoLmtIvvvIzljJfov5vlronlurflubPlpoL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lpb3ov5DkuI3mlq3vvIzkuIDnlJ/llpzluobnu7Xnu7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6Zeu5YCZ5piv5LiA55uP54Gv77yM5Li65L2g54K55Lqu5b+D5oOF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5piv5LiA5oqK5Lye77yM5Li65L2g6YGu5oyh6aOO6Zuo44CC6Zmk5aS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S/5oiR55qE6Zeu5YCZ5ZKM56Wd56aP6IO95Li65L2g6amx5pWj5Yas5pel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im5p2l5L2z6IqC55qE5rip5pqW77yBPC9wPjxwPjxlbT41MS48L2VtPu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ezu+S9j+S6huW5s+Wuie+8jOaYjuS6rueahOeBr+WFieWuiOS9j+S6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eahOeql+iKseW4puadpeS6huW/q+S5kO+8jOW5uOemj+eahOeskeiEuO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mZpOWkleWIsOS6hu+8jOa4qeaalueahOefreS/oeWvhOaJmOS6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QiOWutuasouS5kOOAgjwvcD48cD48ZW0+NTIuPC9lbT7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luIbvvIzmjLrov5vniZvlubTmuKnmmpbnmoTmuK/mub7jgILlpY/lk4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pqbblhaXniZvlubTlubjnpo/nmoTmrr/loILjgILogYblkKzmmK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j4/nu5jniZvlubTngb/ng4LnmoTnlLvljbfjgILop6bmkbjlv4PngbX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KDpgJLniZvlubTmuKnmmpbnmoTnpZ3npo/jgILmhL/kvaDniZvlub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KXoioLlv6vkuZDvvIE8L3A+PHA+PGVtPjUzLjwvZW0+5oS/5oKo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1NC48L2VtPuaWsOW5tOaBreelne+8m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j+i0ouOAgeaEj+Wklui0ou+8jOi0oua6kOa7mua7mu+8m+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DheaDheWmguaEj++8m+WumOi/kOOAgei0oui/kOOAge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OAgeS6suS6uuOAgeWPi+S6uu+8jOS6u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lnIblrrblnIbkurrlnIbkuovlnIblnIblnIblm6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lrrblkozkurrlkozkuovlkozlkozlkoznvo7nvo7jgILnpZ3lhajlrrb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loILlkIjlrrbmrKLkuZDvvIE8L3A+PHA+PGVtPjU2LjwvZW0+5YaZ5LiA5Ymv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YWo5piv5ZCJ56Wl5aaC5oSP77yM5oyC5LiA55uP54Gv56y8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bm456aP5b+r5LmQ77yM54eD5LiA5oyC6Z6t54Ku77yM54K45ZON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CB5LiA5q6156Wd56aP77yM6aWx5ZCr55qE5YWo5piv55yf6K+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M5ZCJ56Wl5a6J5bq377yBPC9wPjxwPjxlbT41N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i/nu+8jOaWsOW5tOWPiOWIsOaNouaWsOminO+8m+S6i+WmguaEj+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emj+i/kOS4gOW5tOWPiOS4gOW5tO+8m+efreS/oeWTje+8jOelneem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Un+a0u+aAu+e7teW7tu+8gTwvcD48cD48ZW0+NTguPC9lbT7mlrDlu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hI/vvIzmnIvlj4vlr7nkvaDooajnpLrmlazmhI/vvIzkurLkurrlr7nkvaD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lv6vkuZDkuLrkvaDpopHmt7vmmpbmhI/vvIzlpb3ov5Dlr7nkvaD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n63nn63npZ3npo/mmK/ku73lv4PmhI/vvIznu7Xnu7XkuI3mlq3ov5nku73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mmKXlv6vkuZDvvIE8L3A+PHA+PGVtPjU5LjwvZW0+5paw5pil5Yi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77yM5a625a625oi35oi35LmQ6Zm26Zm277yb5ZSx6LW35q2M77yM6Lez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6yR5byA6aKc77yb5oyC54Gv56y877yM5pS+6Z6t54Ku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mQ5byA5oCA77yb5Lya5Lqy5pyL77yM6YCB56Wd56aP77yM6ZSm5LiK5re76Iqx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oS/5L2g5b+D5oOF5aaZ77yM5paw5pil5byA5oCA5LmQ57+7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W5tOS4ieWNgeeskeW8gOminO+8jOmereeCruWjsOWj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rmOatjOS4gOabsuebm+S4lui1nu+8jOWbveWvjOawkeWuieW5uOemj+W5tO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6huWbouWchu+8jOeBr+eBq+i+ieeFjOeskeWjsOeUnOOAguWuiOWyge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nO+8jOmAmuWutei+vuaXpuWIsOaYjuWkqeOAguelnemZpOWkl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jEuPC9lbT7mlrDlubTnmoTnpZ3npo/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mhL/mnJvlpb3lpJrlpb3lpJrvvIzmlrDlubTnmoTpl67lgJn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ov5nkuKrmuKnppqjnmoTml7bliLvvvIz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lubTlgaXlurfliqDlubPlronvvIzlubjnpo/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6IqC5Yiw77yM5aSn5ouc5bm077ya5LiA5ouc5YWo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77yb5LiJ5ouc54Om5oG85raI77yb5Zub5ouc5LiN5Y+Y6ICB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S/5aWz5a2d77yb5YWt5ouc5bm456aP57uV77yb5LiD5ouc5b+n5oSB5oqb77yb5YW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77yb5Lmd5ouc5bmz5a6J572p77yb5Y2B5ouc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peiKguaUvuWwj+WBh++8jOW/g+aDheS5kOW8gOiKse+8jO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Wdj+WVpu+8jOWkluWHuuaXhea4uOemu+W8gOWutu+8jOS8kemXsuW6puWBh+WHuu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ieWFqOaXtuaXtuiusOWcqOW/g++8jOS6suaci+WlveWPi+iBmuaIkOe+p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/g+awlOmhuu+8jOWPkeadoeefreS/oeelneemj+aCqO+8jOW8gOW/g+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tO+8gTwvcD48cD48ZW0+NjQuPC9lbT7lj6rmhL/mnaXlubTnpo/ov5DkuqTvvIz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iY3nqIvkvaDpoobot5HjgILnpZ3kvaDpmaTlpJXlpoLmhI/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ey5p2l5Yiw77yM5ZCR5L2g6Zeu5Liq5aW977yb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52A6LeR77yb5a625Lq65YWx5Zui6IGa77yM5aSp5Lym5LmQ6YCN6YG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m25oyB77yM5b+D5oOF5LiN5a+C6L6977yb5LqL5Lia6aOO5rC06aG6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235YyF44CC5aW96L+Q5LuO5aSp6ZmN55Sf5rS75q2l5q2l6au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cqOWAkuaVsO+8jOeJm+W5tOimgeadpeWIsO+8jOWQieelpemSn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pOWkleWkmueDremXueOAguWWneadr+WbouWchumFku+8jOeFrueil+mhuuW/g+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W5tOWknOmlre+8jOS6uuS6uumdouW4pueskeOAguW/mea0u+S4gOaVt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Wlve+8jOW/q+S5kOaYr+S4u+mimO+8jOW8gOW/g+acgOmHjeimg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S/neaMgeWlveW/g+aDhe+8jOi/juaOpee+juWlve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6/mrYzovp7ml6flsoHvvIzpqo/pvKDov47mlrDmmKXjgILkuLDlubTpo57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m5vkuJblsZXlro/lm77jgILkuIfosaHmjaLmlrDpopzvvIznpZ7lt57lhbH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mrKLllpzlv5nvvIzpvZDlv4Pphazlo67lv5fjgILlj6rmhL/or7jkuov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mrKLnlYXjgILniZvlubTliLDkuobvvIzmga3npZ3kvaDniZvlubTlrp7nj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otJ/jgII8L3A+PHA+PGVtPjY4LjwvZW0+5pil6aOO5ZC577yM6Zmk5aSV5Yi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5aW954Ot6Ze577yb6Z6t54Ku5ZON77yM54iG56u56Ze5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+P77yb5oiR56Wd56aP77yM5L2g5qyi56yR77yM5Zac5rCU5rSL5rSL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6ul6LeR77yM5aSn5Lq66Lez77yM5p2l5bm055Sf5rS75ZGx5ZGx5Y+r77yBMjAy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aBreWWnOWPkei0ou+8gTwvcD48cD48ZW0+NjkuPC9lbT7lpKf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kZ7pm6rpo5jvvIzllpzku47lpKnpmY3kuLDlubTlhYbjgILpnq3ngq7lk43otbfml6f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kuIflrrbnga/ngavlkInnpaXogIDjgILlubjnpo/nlJ/mtLvnvo7kvbPogrT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lpJroh6rosarjgILnpaXlkoznrJHlo7DllpzmgqbkvKDvvIzlhajlrrblm7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nnqfjgILnpZ3kvaDpmaTlpJXkuIfkuovlpb3vvIzmhL/lkJvlkIjlrrbnlJznvo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y54ix55qE5pyL5Y+L77yM5LuK5aSp5piv5aSn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LuK5pel6Zmk5aSV77yM5oSf6LCi5L2g5Lus55qE5LiA6Lev6Zmq5Ly0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B6L+Q5rCU44CB6LSi5rCU77yM5YWo6YO95pS+5Zyo6L+Z5LiA5Lu956Wd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Zyo5LmO55qE5L2g77yM5oS/5L2g77yM5LiA5aSp5LiA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77yM5LiA5bm05LiA5bm056aP5bi45Zyo77yM56Wd5omA5pyJ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mz5a6J5ZCJ56Wl5bqG5Zui5ZyG77yM5Zac56yR6aKc5byA6L+H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7uZ5aSn5a625ouc5bm05LqG77yBPC9wPjxwPjxlbT43MS48L2VtPuaWsOaY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elneemj+WjsOWjsOadpeaKpeWIsO+8muWcqOi+nuaXp+i/ju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Ev+S9oOmAgei1sOeDpuW/p+i/juadpeW8gOW/g++8jOmAgei1sO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UruW6t++8jOmAgei1sOWkseaEj+i/juadpemhuuWIqe+8jOmAgei1sOaEj+Wkl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elneaCqOaWsOaYpeW/q+S5kO+8jOmYlu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lo7Dpl67lgJnkuIDlo7DnpZ3npo/vvIzlnKj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Llk43ml7bvvJvkuIDkuKrnpZ3mhL/kuIDkuKrnpYjnpo/vvIzlnKjmnIvlj4v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lv7XnmoTlv4Pph4zvvJvnpZ3mhL/miJHkurLniLHnmoTmnIvlj4vmlrDlu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vvIzlgaXlurflubjnpo/lpKnlpKnlpb3vvIE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aWz5Lq65b2T55S35Lq655So77yM55S35Lq65b2T6LaF5Lq655So77yM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65Zmo5Lq655So77yM6KaB5aSa5L+d6YeN6Ieq5bex77yM5oS/5L2g5b+Z6Ye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LiN54Om77yM6Lqr5L2T5bq35YGl77yM5bm456aP5b+r5LmQ5q+P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3NC48L2VtPuaWsOeahOS4gOW5t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WIsOawuOi/nO+8gTwvcD48cD48ZW0+NzUuPC9lbT7mlrDlubTmmK/kuIDmna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ur/vvIzkuIDlpLTns7vnnYDkvaDvvIzkuIDlpLTns7vnnYDlrrbvvJv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plb/nmoTnu7PvvIzkuIDlpLTmi7TnnYDkvaDvvIzkuIDlpLTmi7TnnY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ov5zvvIzlrrbmsLjov5zlnKjkvaDlv4Pph4zvvIznpZ3npo/msLjov5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c2LjwvZW0+6Zmk5aSV5aW96L+Q5p2l77yM54mb5bm05pu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ac6L+O5pil6IqC5Yiw77yM55Sf5rS756aP5ruh5aC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jsOWjsOaYr+mZpOWkle+8jOasouasouWWnOWWnOWcqOS7iuWkl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cqOacneWkle+8jOaDs+W/teeJteaMguWcqOaXpuWkle+8jOelneemj+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Wkle+8jOW8gOW/g+W/q+S5kOiDnOaYqOWkle+8jOefreS/oeiBlOezu+S4jeato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S4jeWBnOaBr++8geelneaEv+aci+WPi+mZpOWkleW/q+S5kO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zguPC9lbT7lr5LlhqzvvIzlhrfljbTkuI3kuob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JvmuIXpo47vvIzlkLnmlaPkuI3kuobmiJHlr7nkvaDnmoTnnLf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tojno6jkuI3kuobmiJHlr7nkvaDnmoTlhbPmgIDvvJvnmb3kupHvvIzpga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npYjnpbfvvIzmhL/kvaDmlrDmmKXlv6vkuZDvvIznsr7lvan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c5LjwvZW0+5Li65L2g6YCB5Ye66Zmk5aSV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76O5ruh77yM6Zmk5aSV5b+r5LmQ77yBPC9wPjxwPjxlbT44M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mmqOiSuOW5tOezle+8jOeliOaEv+W5uOemj+W5tOW5tOmrmO+8m+mZpOWklea4qeaa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+8jOeliOaEv+aXpeWtkOeBq+eBq+e6ouOAgua4qemmqOa4qeaalumZpOWk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QiOWutuWbouWchuOAgeW5uOemj+WQieelpeOAgeW8gOW/g+W/q+S5k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kqeS8puOAgjwvcD48cD48ZW0+ODEuPC9lbT7mmKXoioLliLDvvIzmi5zlubTml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Jvkuozmi5zlm7Dpmr7lsJHvvJvkuInmi5zng6bmgbzmto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JvkupTmi5zlhL/lpbPlrZ3vvJvlha3mi5zlubjnpo/nu5XvvJv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havmi5zmlLblhaXpq5jvvJvkuZ3mi5zlubPlronnvanvvJvljYHmi5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yMDIx5pil6IqC5b+r5LmQ77yBPC9wPjxwPjxlbT44Mi48L2VtPu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WHj+i9u+i0n+aLhe+8jOaykuacieeDpuW/p+OAguS4gOi6q+aYr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i/m+WPluOAguWRiuWIq+WNlei6q++8jOavlOe/vOm9kOmjnuOAguaIkOeGn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WumuS7juWuue+8jOWBpeWBpeW6t+W6t+OAguW5uOemj+W/q+S5k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S4jee7neOAguWlvei/kOW4uOWcqO+8jOaYpe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hL/nvo7kuL3pmarkvaDmlaPmraXvvIzmhL/lgaXlurfpmarkvaD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pmarkvaDkvJHmga/vvIzmhL/lv6vkuZDpmarkvaDogYrlpKnvvIzmhL/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t6XkvZzvvIzmhL/lvIDlv4PpmarkvaDkvJHpl7LjgILmhL/miJHnmoTnpZ3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7mjqXmlrDnmoTkuIDlubTvvIzpooTnpZ3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0NjFqa3h5N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dDYxamt4eTV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7A3005CC5593F16826EA577500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