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BF1D7DA08E8F560F07C8463300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BF1D7DA08E8F560F07C8463300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Sy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+Wkqe+8jOS4gOS4quaUvumjnu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4gOS4quWxleeOsOiHquaIkeeahOWto+iKguOAgumCo+S9nOS4uuWls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S4gOWumuimgeaKiuiHquW3seaJk+aJrueahOeyvuiHtOelqOWTpuOAgumml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S7juiHquW3seeahOaMh+eUsuW8gOWni+WTpu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mXuuicnOS7rO+8jOadpeWQp++8jOaIkeadpee7meS9oOS7rOWBmumlreWBmu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y48L2VtPuWkj+WkqeWIsOS6hu+8jOiuqeiHquW3seS5n+WPmOW+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i1t+adpeWQp+OAguepv+a8guS6rueahOijmeWtkO+8jOafk+e7muS4veeahOWPk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r+e+jueahOaMh+eUsu+8jOiuqeiHquW3seavj+WkqemDvei/h+W+l+eyvuW9q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OAgjwvcD48cD48ZW0+NC48L2VtPuWOn+adpeaal+m7keezu+eahOe+jueUs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wmuWlveeci+OAgjwvcD48cD48ZW0+NS48L2VtPuWGrOWkqeadpeS6hu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NouS4gOS4qui2hee6p+Wlveeci+eahOe+jueUsuWVpu+8jOayoemUm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e6p+aXoOaVjOWPr+eIsee+juWwkeWls++8jOS4jeaOpeWPl+WPjem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4gOS7tuWWnOasoueahOS6i+aDheaegeS4uumHjeimge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Bmumlre+8jOeIsee+jueUsu+8jOeUmuiHs+eIseaUtuaLvuWxi+WtkO+8jOS4jeeu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+8jOeDpui6geeahOaXtuWAme+8jOS9oOiDveeUqOi/meS7t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uieaKmuiHquW3se+8jOWwseW+iOWlveOAgjwvcD48cD48ZW0+Ny48L2VtP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souS7iuWkqeWBmueahOi/measvue+jueUsu+8jOWwj+a4heaWsOmjju+8jOe+j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aIkeWWnOasoue+jueUsu+8jOWboOS4uuWug+S4je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+8jOaciei2o++8jOiAjOS4lOWug+WPr+S7peaKiuaIkeS7rOeahOaMh+eUsuWPm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OAgjwvcD48cD48ZW0+OS48L2VtPuWlveS4jeWuueaYk+WRqOacq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wj+WnkOWmueS7rOWHuuWOu+mAm+mAm+ihl++8jOWBmuWBmuaMh+eUsu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aUvuadvuaXtumXtO+8jOWxnuS6juiHquW3seeahOWNlei6q+aXtumXtO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Jk+aJrueahOeyvuiHtOS4gOeCueWYm+OAgjwvcD48cD48ZW0+MT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rKHnmoTnp4vlhqznvo7nlLLvvIzlgZrkuobkuKTkuKrlpJrlsI/ml7blgLzlv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OH5ZOH5ZOH77yM5LuK5aSp6L+Z5Liq5oyH55Sy5YG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5yf5Liq5omL5oyH6YO955yL6LW35p2l6Zeq6Zeq5Lqu5Lqu55qE77y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q75bCG6YO95beu54K55Lqu556O5LuW5Lus55qE54uX55y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S5heW+iOS5heWwseaDs+imgeWBmuS4gOS4qmJ1bGluZ35idWxpbmfnmoTmjIf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I/lp5DlprnluKbmiJHlrp7njrDkuobov5nkuKrmhL/mnJvjgIL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o7nvo7lk5LjgILmiYDku6Xov5jmmK/ljbDor4HkuobpgqPlj6Xor53vvIz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mlLbmi77oh6rlt7HjgII8L3A+PHA+PGVtPjEzLjwvZW0+5LuK5aSp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OS77yM5YGa5LqG5ryC5Lqu55qE5oyH55Sy77yM5Lmw5LqG576O576O55qE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iA5aSp77yM5YGa5aWz5a2p5Zib5bCx6KaB57K+6Ie05LiA54K55ZK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+jueUsue7iOS6jua4qeaflOS6hu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jKvlsI/lp5DvvIzlpb3kuYXkuI3op4HvvIzotorplb/otornvo7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nlLLlpKrplb/kuobngrnvvIzopoHkuI3opoHmiJHluK7kvaDkv67kuIDkv67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ormgqjnmoTmjIfnlLLkv67lvpfmvILmvILkuq7kuq7nmoT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5oiR55qE576O55Sy5bey57uP5YGa5LqG5Y2K5Liq5py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oOz5omj5o6J5a6D55qE5pe26Ze05LqG44CCPC9wPjxwPjxlbT4x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JjeaAjuS5iOWPr+iDveWwkeW+l+S6hue+jueUsuWRo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j6rmnInmh5LlpbPkurrvvIzmsqHmnInkuJHlpbPkurrjgILmiYDku6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7Toh6rlt7HkuJHnmoTlpbPkurrvvIzlhbblrp7kvaDkuI3mmK/nnJ/nmoTku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h5LjgILlpoLmnpzogq/lpb3lpb3nmoTmlLbmi77kuIvoh6rlt7HvvIzkvaD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mvILkuq7nmoTjgILpgqPmiJHku6zlsLHku47nvo7nlLLlvIDlp4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yA54ix6L+Z54y05a2Q6YKj5Liq57KJ5aup5aup55qE576O55S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+jueUsuOAgeWltuiMtuOAgeeBq+mUhe+8jOe+jua7i+a7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jEuPC9lbT7miJHnmoTmjIfnlLLvvIzmiJHlgZr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kuIrnmoTnu5rkuL3vvIzmjIfngrnpnZLmmKXvvIznlLLlpKnkuIvvvIzlvJXpoo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mvJTnu47nu4/lhbjjgII8L3A+PHA+PGVtPjIyLjwvZW0+54Gw6Imy57O7576O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YaF5pWb5Y205Y+I5LiN5aSx5LyY6ZuF5rCU6LSo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e+jueUsuWxheeEtumDveimgTEwMOWkmuWdl+mSse+8jOacieayoeacieaQnumU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ZvuWkmuWPr+S7peWQg+S4gOS4quaciOeahOaXqemlreS6hu+8jOS9huaYr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mOe+juS6hu+8jOiAgeWFrOeci+S6huaIkeaMh+eUsumDveivtOS9oOi/meWR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eil+S6huOAgjwvcD48cD48ZW0+MjQuPC9lbT7lgZrnvo7nlLLooqvlpKflpKfpgK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PlpJbljZbkuZ/ooqvlpKflpKfpgK7liLDkuobvvIzkuI3mhKf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7K+6Ie055qE5aWz5Lq677yM55yL5aW555qE5oyH55Sy77yB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5oiQ5Li657K+6Ie05aWz5oCn6KOF5omu6Ieq5bex5LiN5Y+v57y65bCR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Ni48L2VtPuWkj+WkqeimgeadpeS6hu+8jOW9k+eEtuimg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2hee6p+WwkeWls+eahOWkj+aXpee+jueUsuWVpu+8jOayoemUme+8jOaIkeWws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aXoOaVjOWPr+eIsee+juWwkeWls++8jOS4jeaOpeWPl+WPjem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nu5nkvaDlgZrnvo7nlLLlkKfvvIHmiJHluIjku47lkI3lrrb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Povb3pmr7pgKLnmoTlpb3mnLrkvJrvvIHku4rlpKnnrpfkvaDlsI/lrZDmnIn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JOd6Imy5aSn5rW36Iis55qE6YeR57KJ54+g5YWJ576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YGa5LqG6L+Z5Liq5bCx5piv576O5Lq66bG85ZWm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e+jueUsui2hee6p+a7oeaEj++8jOasvuW8j+i2hee6p+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uqLoibLnvo7nlLLmmL7nmb3mmL7nmKbvvIzkvaDlgLzlvpf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46w5Zyo5b6I5rWB6KGM576O55Sy77yM5q+P5b2T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576O55Sy5oi/6YeM576O55Sy77yM5b+D6YeM5oC75oOz5b2T576O55Sy5ZG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zMi48L2VtPumHkeiJsuOAgee6ouiJsuOAgee0q+iJsueti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t+acieavlOi+g+WOmumHjeeahOWNjui0tei0qOaEn++8jOWcqOWHuuW4reS4gOS6m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tOWSjOekvuS6pOa0u+WKqOaXtu+8jOWPr+S7pemAieaLqei/meagt+eahOminO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emFjeWNjuS4veeahOaZmuekvOacje+8jOS8muiuqeS9oOabtOWKoOWkuuebru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Dnhp/nq6/luoTnmoTlpbPmgKfvvIzkuI3lpqjpg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lkozpk7boibLnmoTnlLLmsrnlgZrmiJDms5XlvI/nvo7nlLLvvIzkvJrnu5n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jpm4XjgIHnp4Dnvo7nmoTmhJ/op4njgII8L3A+PHA+PGVtPjM0LjwvZW0+5aW9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Zq+5b6X55qE56m66Zey5pe26Ze044CC57uZ6Ieq5bex5YGa5LqG5LiA5Liq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5Sy44CC5oSf6KeJ5b6I5LmF5rKh5pyJ6L+Z5qC35pS+5p2+5LyR6Zey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ZGo5pyr5pe25YWJ77yM5aW95aW955qE5Lqr5Y+X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ikee5geeahOe+jueUsuS8muiuqeaMh+eUsuaWreijguiEhuW8se+8jOS4je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S5n+S8muiuqeaMh+eUsuS4jeWkn+S6ruS4veWkp+aw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DJrZDJna2Jm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ya2QyZ2tiZn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BF1D7DA08E8F560F07C8463300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