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90C0A9C829BF1E7674E3E9130F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90C0A9C829BF1E7674E3E9130F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6LSi56We6L+O6LSi56We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k+edgOW/q+S5kOe7meeUn+a0u+aKiu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a0kuiEseeahOWnv+aAge+8m+WavOedgOWQieelpeS4uuW5uOemj+a3u+W9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W/p+aLkuS5i+mXqOWklu+8m+aPo+edgOelneemj+aQuuW4puedgOWFs+aAgO+8jO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uuaEj+a7oei9ve+8m+aWsOeahOS4gOW5tO+8jOaEv+S9oOW/q+S5kOW8gOaAg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i48L2VtPuS4gOaJk+e6oumSnuelqO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8oOe6ouemj+Wtl++8jOemj+awlOa7oea7oe+8m+S4gOWvuee6oueBr+esvO+8jOm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kOa6kO+8m+S4gOS4sue6oumereeCru+8jOasoueskea1hea1he+8m+S4gOi6q+e6ou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bouWchuOAgue6oue6oueahOaYpeiKgu+8jOe6oue6oueahOi0ouel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elneemj+elneS9oOeUn+a0u+e6oue6oueBq+eBq++8jOS6i+S4mu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gTwvcD48cD48ZW0+My48L2VtPuaxl+awtOaNouadpeWbnuaKpe+8jOW9leWPl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Cpu+8jOacquadpeS4jeWGjemBpei/nO+8jOWJjemAlOmcsuWHuuWFieiKku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iJsui+m+WKs++8jOaKiuaPoeacuumBh+aMkeaImO+8jOebuOS/oeiHquW3s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jOS7peeZvuWAjeeahOiHquS/oei/juaOpeaYjuWkqeeahOaMkeaIm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0ouelnumZpOWkleWIsO+8jOWllumHkea7oemSseWMh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aSnuahg+iKse+8jOe+juWls+WFpeaAgOaKse+8m+ebm+Wkj+aXpeeCjueCju+8j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mAjemBpe+8m+aBrei0uui0ouelnuiKgu+8jOS7lemAlOatpeatpe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to+aciOWIneS6lOi0ouelnuaXpe+8jOi0ouelnuS4i+WHoe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HuumXqOaNoeS4qumHkeiNt+WMhe+8jOi/m+mXqOi0ouelnuaKiuS9oOaK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Lm+i0ouerpeWtkOmdoO+8jOWPs+acieWBpeW6t+Wvv+aYn+iAge+8jOS4iuac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actee9qe+8jOS4i+i4j+WJjeeoi+atpeatpemrmO+8jOaAu+S5i+i0oui/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i/kOS4gOi3r+S/j++8gTwvcD48cD48ZW0+Ni48L2VtPu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YjuaYn+S4juS9oOWQjOW6huelne+8jOmHkea1t+W/g+S4uuaCqOWUs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ImcmRxdW8777yM6YeR5pif5Li65oKo6Lez5pSvJmxkcXVvO+aLm+i0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J7ouYjvvIzph5Hpk63kuLrmgqjooajmvJQmbGRxdW875Y+R5a626Ie05a+M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4puedgOasouS5kOi/juaOpei0ouelnueahOWIsOadp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aOpei0ouelnu+8jOi1oOS9oOS4gOajteaEv+acm+agke+8j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a7oeW8gOW/g+aenO+8jOW5uOi/kOaihe+8jOWvjOi0teaeo++8jOa4qemmqOad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hg+e+jua7oeaiqO+8jOWFtOaXuuiPiu+8jOW/q+S5kOezlu+8jOWQieelpe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0ouelnuWIsO+8jOWlvei/kOWIsO+8jOWNh+iBjOWPkei0ou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ruOAgui0ouelnuWIsO+8jOWvjOi0teWIsO+8jOmHkeeOiea7oeWgguWQieaYn+eFp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elpeeRnuWIsO+8jOS6i+S6i+mhuuWIqeW8gOWPo+eskeOAgu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jOi0oui/kOS6qOmAmui3keS4jeS6hu+8gTwvcD48cD48ZW0+O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vueS9oOelneemj+S4gCZsZHF1bzvmsJQmcmRxdW875ZG15oiQ44CC5oS/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im552A6LSi5rCU77yM5aS06aG25pWj5Y+R56aP5rCU77yM6IS45LiK5rSL5rq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rqc5YWF5ruh6L+Q5rCU77yM55CG5oOz5oms552A5b+X5rCU77yM5YW76Lqr5rK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CU77yM5Lq655Sf5LuO5q2k5rSL5rSL5oSP5rCU77yBPC9wPjxwPjxlbT4xM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KguWwseimgeWIsOS6hu+8jOaDs+e7meS9oOS4quaDiuWWnO+8jOaAneadpeaDs+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gOS5iOWRou+8jOayoeacieS7gOS5iOWlvemAgeeahOWwsemAgeS9oOS6lOWNg+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Ng+S4h+imgeW5uOemj+W/q+S5kO+8geWNg+S4h+imgeemj+Wvv+WBpeW6t+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5s+W5s+WuieWuie+8geWNg+S4h+imgeefpei2s++8geWNg+S4h+S4jeimgeW/mO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eahOaIke+8gTwvcD48cD48ZW0+MTEuPC9lbT7mraPmnIjliJ3kupT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pgIHnqbfml6XjgILmhL/kvaDpgIHotbDlv6fmhIHvvIzpgIHotb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gIHotbDmgrLkvKTvvIzov47mnaXotKLnpZ7vvIzov47mnaXnpo/npZ7vvIz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pZ7vvIzov47mnaXmiYDmnInnmoTlubjnpo/jgILmhL/kvaDlv6vkuZD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Si56We5pel77yMJmxkcXVvO+mHkeawtOahpSZyZHF1bz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vvIwmbGRxdW876YeR5rKZ5rGfJnJkcXVvO+mCgOS9oOWOu+a4uOazs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7bmsrMmcmRxdW876K+35L2g5p2l5ryC5rWB77yMJmxkcXVvO+mTtuW3n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aXmiorkvaDnm7zmnJvvvIznpZ3kvaDluqbov4fkuIDkuKombGRxdW875oul6YeR5oqx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/q+S5kOi0ouelnuaXpe+8gTwvcD48cD48ZW0+MTMuPC9lbT7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mspDmtbTnnYDmuKnmmpbnmoTpmLPlhYnvvIzmiJHku6zouI/kuIrkuob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hL/kvaDmi6XmnInlpKrpmLPnmoTng63mg4Xngavnrq3nmoTpgJ/luqbpq5j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lpKfmtbfnmoTlrr3lub/pm4TpubDnmoTnn6vlgaXvvIzlnKjmlrDnmoTotbfngr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otbfoiKrvvIE8L3A+PHA+PGVtPjE0LjwvZW0+5pil6IqC5Yid5LqU77yM5LqU6Le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2l6L+Q6LSi77yM5Lic5Y2X6KW/5YyX5Lit77yM6LSi6L+Q6IGa5L2g5a62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6buE6YeR5bGL77yM6YGN56eN5pGH6ZKx5qCR77yM55ub5pS+5bm456aP6Iq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+M6LS15p6c77yM5aSE5aSE6YO95piv6IGa5a6d55uY77yM5p2h5p2h5aSn6Lev6YC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PC9wPjxwPjxlbT4xNS48L2VtPui0ouelnuiKguaXpemAgeWvjOi0teiKse+8m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S9oOaciei0oui/kO+8jOeOq+eRsOiuqeS9oOaciei0oui3r++8jOahguiKse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WvjO+8jOiPiuiKseiuqeS9oOaciei0ouWune+8jOeZvuWQiOiuqeS9oOaciei0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gemHkemmmeiuqeS9oOaciei0ouadg++8jOWvjOi0teerueiuqeS9oOaciei0oua6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aciei0ouawlO+8jOWRqOWRqOS6pOi0oueln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KDlpKfllpzvvIzlvKDnga/nu5Plvanov47otKLnpZ7vvIznpo/npoTlr7/llp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kuI3opoHkvaDor7TkuIDlj6Xor53vvIznpo/msJTotKLllpzliLDkvaDlrr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vKDlvIDotKLlr4zlpKfnvZHvvIznvZHov5vlpKnkuIvotKLlr4zvvIz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lj5Hlj5Hlj5HvvIzmlbDpkrHmlbDliLDkuZDlvIDoir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qU6LSi56We5pel77yM6LSi56We5Li65L2g6YCB6LSi5Yiw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pGH6ZKx5qCR77yM5oyC5ruh5bm456aP6YeR5YWD5a6d77yb6YCB5L2g5LiA5Li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G77yM55ub5ruh5b+r5LmQ5bm46L+Q6I2J77yb6YCB5L2g5LiA5Y+M5oub6LSi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ruh5Y+L5oOF6ZOB6ZKe56Wo44CCPC9wPjxwPjxlbT4xOC48L2VtPui0ouelnuaXpe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elneS9oOS6i+S4muWmguaXpeS4reWkqe+8jOiWqui1hOS4iuS4h+mdnu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WPi+aDheeIseaDheS6suWvhuaXoOmXtO+8jOW5uOemj+W8gOW/g+aXoOmZh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puaBvOaKm+WIsOS5nemchOS6keeDn++8jOW/q+S5kOmAjemBpei1m+avl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lrLmg6vmlL7kuIvvvIzotKLlrp3mjafotbfvvIz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vvIzotKLov5DmjaHlm57vvIzng6bmgbzoo4XnrrHvvIzmlLblhaXpgJLlop7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Lpm7bvvIzpkp7npajlvZLkvaDvvIznpZ3mhL/pgIHlh7rvvIzotKLmsJTkvKDpg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tKLnpZ7ml6XlrZDmrKLkuZDlvIDlv4PvvIE8L3A+PHA+PGVtPjIw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77yM6LSi56We5pel5Yiw44CC6Z6t54Ku6b2Q6bij77yM6LSi56We6L+b6Zeo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M57qi5YyF5ou/5p2l44CC5aSn5ZOl5LuX5LmJ77yM6I6r5b+Y5YWE5b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IKJ5ZCD77yM5bCP5byf5Zad5rGk44CC5LiN5oyR5LiN5ouj77yM5aSa5aSa55uK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6LCK5LiH5bKB77yM5Zyw5LmF5aSp6ZW/44CCPC9wPjxwPjxlbT4yMS48L2VtPuWP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S5i+aymeS4uui0ouOAgeWkquW5s+a0i+S5i+awtOS4uuemj+OAge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ioOS4uuWvv++8jOmAgeS9nOekvOeJqe+8jOelneS9oOi0ouW5v+OAgeemj+Wkmu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+8gTwvcD48cD48ZW0+MjIuPC9lbT7orrjliqjvvIHkuL7otbfmiY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nq5nlt6bovrnvvIzkuI3orqTor4bnmoTnq5nlj7PovrnvvIzmg7PnrJHnmoT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jgILor7TkvaDlkaLvvIHlv6vmlL7kuIvmiYvmnLrvvIzlj4zmiYvmirHlpLTpnaD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pb3vvIzku5Tnu4bnu5nmiJHlkKznnYDvvJr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K5aSp5piv6LSi56We5pel77yM5LqU6Lev6LSi56We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X5YyX5Lit77yM6LSi56We5rC46L+c6Lef552A5L2g44CC5peg6K66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Si5rqQ5rua5rua77yM5b+r5LmQ5L6d54S277yM5bm456aP57u157u1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LiA5aSp77yBPC9wPjxwPjxlbT4yNC48L2VtPuato+aciOWIneS6l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mAgeadpeWQieWFhuOAguelneS9oOi6q+S9k+WBpeW6t++8jOeyvuelnueEl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uS6i+S4muWkp+WxleWuj+Wbvu+8jOWli+aWl+WGjeaYvumjjumHh+OAgum8o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WvjOi0teS4tOmXqOWPkei0ouOAgjwvcD48cD48ZW0+MjU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tKLnpZ7ml6XvvIzkuLrkvaDnp43kuIvpopflv4PmhL/nmoTnp43lrZ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7kuIvlv6vkuZDmoLnvvIzkvLjlh7rlj5HotKLol6TvvIzlkJDlh7rlv6vkuZDo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lubjov5DoirHvvIznu5Plh7rplb/lr7/mnpzjgILpgIHkvaDkuIDlubTnmoT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DnoZXjgII8L3A+PHA+PGVtPjI2LjwvZW0+6LSi56We6IqC5pel77yM5pyA5piv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5YmN6L+O5o6l77yM6LSi5rCU56y8572p77yb5pyq5p2l5pel5a2Q77yM6LSi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5oS/5L2g6YeR6ZO277yM5o+j5Zyo6IWw5YyF77yb6ZO26KGM5a2Y5qy+77yM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auY77yb5pei5a+M5LiU6LS177yM5b+r5LmQ6YCN6YGl77yb5bm456aP576O5ru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CB77yBPC9wPjxwPjxlbT4yNy48L2VtPui0ouelnuaXpeS4jeelneWPkei0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YpeiKguS4jeaLnOW5tOOAguato+aciOWIneS6lOi0ouelnuaXpeWIsO+8jO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HquW3seeahOWnk+WSjOWQje+8jOS4jeiDveW/mOiusOelneS9oOWPkei0ouWViu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Dj+WFg+Wune+8jOWkmuWQg+mluui/kOmBk+Wlve+8jOaEv+S9oOS7iuW5tOi1mu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guPC9lbT7otKLnpZ7ml6Xlh6DlpKflqLHkuZDmtLvliqjvvJr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JblvZPlk5Hpk4PplLvngrzouqvkvZPvvJvmi7/pkp7npajlvZPnjqnlhbflj6Dnur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mi7/noazluIHmiZPmsLTmvILvvJvmi7/ph5HmnaHlvZPmi7zlm77jgILnpZ3mgqj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lv6vkuZDnmoTotKLnpZ7oioLjgII8L3A+PHA+PGVtPjI5LjwvZW0+5Yid5LqU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LqU6Lev6LSi56We6L+O6L+b6Zeo77ya5Lic6Lev6LSi56We6YCB5L2g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6KW/6Lev6LSi56We6YCB5L2g6LSi5rqQ5rua5rua77yM5Y2X6Lev6LSi56W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ZKM576O5ruh77yM5YyX6Lev6LSi56We6YCB5L2g54ix5oOF576O576O77yM5Li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5L2g5bm456aP5bmz5a6J44CCPC9wPjxwPjxlbT4zMC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dpe+8jOi0ouelnumAgeS9oOeOieeZveiPnO+8jOelneepuuaJi+aLm+adpe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+8m+mAgeS9oOmFv+ixhuiFkO+8jOelneS9oOWutuWuheWuieWugee6s+S6lOem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UpumypOmxvO+8jOelneS9oOS4h+S6i+mhuuWIqeW5tOW5tOacieS9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KLnpZ7oioLml6XliLDvvIzljYHlhajnpZ3npo/pgIHnu5n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Z3npo/vvIzkuozliIbnm7zmnJvvvIzkuInliIblgaXlurfvvIzlm5vliIbkurL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lubPlronvvIzlha3liIbpobrliKnvvIzkuIPliIblubjnpo/vvIzlhavliIbpkp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iIblpoLmhI/vvIzljYHliIbotKLlr4zvvIzmnIDlkI7npZ3kvaDlrrbluq3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E8L3A+PHA+PGVtPjMyLjwvZW0+5q2j5pyI5Yid5LqU6YCB56m356We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CL5YiS5pe244CC6LSi5rqQ5rua5rua5aWU5ZCR5L2g77yM6bi/6L+Q5ruU5ru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eL44CC5b+r5LmQ5Lq655Sf5L2g5YGa5Li777yM5byA6Zeo5aSn5ZCJ5oiQ5LiH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5oOF5YiH5YiH77yM5oS/5L2g5bm456aP5peg5LyR5q2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0ouelnuaXpe+8jOi0ouelnuelneS9oO+8muaYpeWkqei/juadpemHke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j+WkqemJtOi1j+eOiea7oeWggu+8jOeni+WkqeWWnOiOt+WvjOa7oeS7k+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sOaUtui0oua7oeaxn++8jOS7iuWkqeaUtuS4i+aDhea7oeW/g++8jOaYjuaXpei+ieeF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hOmHke+8jOelneS9oOi0ouWvjOa7oeWkqeS4i++8gTwvcD48cD48ZW0+MzQuPC9lbT7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npo/ml7rml7rvvIzotKLnpZ7oioLml6XljbPlsIbliLDvvJvlr4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uKnmmpbvvIzmj5DliY3nu5nkvaDpgIHlkInnpaXvvJvmhL/kvaDotKLlr4zmlbD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uIHpk7bluIHloIbmu6Hku5PvvJvojbfljIXmu6Hmu6HohbDljIXpvJP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flubTplb/vvIE8L3A+PHA+PGVtPjM1LjwvZW0+6L+Z5aSp5piv5LqU6Lev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55qE6LSi5a+M5q+U6JyI6Jqj55qE6ISa5aSa77yM5q+U5LmM6LS8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q+U6JyY6Jub572R6L+Y5a+G77yM5YOP6Jqv6JqT55qE5oCn5ZG95LiA5qC3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6LSi5rqQ5rua5rua44CCPC9wPjxwPjxlbT4zNi48L2VtPu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ouelnueIt+acieaXqO+8jOi1kOS9oOmSnuelqOeUqOS4jeWwve+8jOePjeWunemX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NoeawuOWIt+S4jeeIhu+8jOWkqeWkqeaVsOmSseW/me+8geelnei0oueln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W8gOW8gOW/g+W/g++8gTwvcD48cD48ZW0+Mzc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LnpZ7ml6XvvIzpgIHkvaDkuIDmo7Xlj5HotKLmoJHjgILmoLnmt7HmnYblo67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lvLrkvZPlgaXjgILmnp3lj7bojILnm5vvvIzpooTnpZ3kvaDkuovkuJrmnI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oirHnu5PmnpzvvIzpooTnpZ3kvaDmi5votKLov5vlrp3jgILnpZ3kvaDpuKH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j5HotKLlj5HotKLjgII8L3A+PHA+PGVtPjM4LjwvZW0+6LSi56We6IqC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iw77ya56aP56aE5a+/5Zac6LSi6ZmN5Li077yM6LSi6L+Q5Lqo6YCa6ZKx5ru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qyi5Zac6b6Z6aKc56yR77yM5oGt5Zac5Y+R6LSi6LWP57qi5YyF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p2l5Zu057uV77yM5LiA6Lev5qyi5q2M5bm456aP572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m9kOm4o+WcqOWlj+S5kO+8jOi0ouelnuaChOaChOWcqOWUseatjO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OaJrOaPkOekuuS9oO+8jOWLpOWKqOiEkeWtkOWLpOWKqOaJi++8jOW5v+e7k+WWhOe8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WPi++8jOi0oua6kOiMguebm+W5tOW5tOWPke+8gTwvcD48cD48ZW0+NDA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vvIzmiJHmiorkuIDliIbnpZ3npo/kuIDliIbnm7zmnJvkuIDliIbnnLfmgYv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IDliIbmjJrmg4XkuIDliIbnrYnlgJnkuIDliIbpmbbphonkuIDliIblroznv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iLHkuIDliIbmhqfmhqzlvZPljYHliIbmg7Plv7XpgIHkva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6IqC6L+O6LSi56We77yM5L+d5L2g6LSi5rqQ5LiN5pat5p2l77yb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6L+Q5Yiw77yM6bi/6L+Q5b2T5aS06auY6auY54Wn77yb5a625Zui5ZyG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6YCB5L2g6YeR6ZO26ZKx77yb5pyL5Y+L5L2g56yR5LiA56yR77yM5LuK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57uV77yBPC9wPjxwPjxlbT40Mi48L2VtPuS7iuW5tOWkp+Wutu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+iOWkmu+8jOW+iOW8gOW/g+WcqOaCqOeahOW4pumihuS4i++8jOaIkeS7rOe7iO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a7oeaEj+eahOaIkOe7qeOAguS4jeeuoeadpeW5tOacieWkmuWbsOmavu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eskeWuueaYr+iJr+iNr++8jOmfs+S5kOaYr+enmOaWue+8jOedoeinieWI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/mOaOieS4gOWIh+OAguWRteWRte+8jOWcqOaWsOW5tOS5i+mZhe+8jOe7m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elneemj++8muaWsOW5tOW/q+S5kO+8gTwvcD48cD48ZW0+NDM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7otKLnpZ7vvIzpgIHkvaDvvJrkuIDkuKrogZrlrp3nm4bvvIznm5vph5Hnm5vpk7b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l6jvvJvkuIDkuKrlpoLmhI/nrZDvvIzoo4Xmu6HlubPlronlkozlkInnpaXvvJ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k6LvvIzoiIDliLDlvIDlv4Pml6Dng6bmgbzvvJvotKLnpZ7npo/mmJ/kuIDotb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ov5novrnni6zlpb3vvIE8L3A+PHA+PGVtPjQ0LjwvZW0+5Yid5LqU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6LSi56We572p552A5L2g77yM55yf56We5L2R552A5L2g77yM56aP56We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ac56We6YCX5LmQ5L2g77yM54ix56We5Yu+5byV5L2g77yM5YWD56We5riF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256We5YWz5oCA5L2g77yM5Zyf56We5Y6a5b6F5L2g77yM5pyA5ZCO6YCS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oiR54m15oyC5L2g44CCPC9wPjxwPjxlbT40NS48L2VtPui0ouelnuiK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awlOmihOaKpe+8muivt+WwhuiHquWutueahOWxi+mhtuS/ruaVtOWlveS4jeimge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OieeahOmHkeWFg+WuneeguOWdj++8m+WHhuWkh+WlveW3peWFt+S4jeimgeiiq+S7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a2jOi/m+adpeeahOmSnuelqOaOqeWfi++8m+WHuumXqOazqOaEj+S4jeimgeiiq+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eahOehrOW4geWHu+S8pOOAguelneS9oOi0oueln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hJrouI/npo/npoTlnLDvvIzlpLTpobbotKLov5DlpKnvvIzmiYvmi7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43vvIzpnaLlr7notKLnpZ7nlLvvvIzmga3mlazkuInlj6npppbvvIzpu5jlv7X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IzmsYLmnaXlr4zotLXotKLvvIznvo7lpb3pmo/lv4PnlZnvvJvnpZ3kvaD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lpoLku4blgJnvvIzph5Hpk7bot5/kvaDotbDvvIzotKLlrp3kvLT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kuI3kvJHvvIE8L3A+PHA+PGVtPjQ3LjwvZW0+5q2j5pyI5Yid5LqU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ZCJ56Wl5oqK5L2g572p44CC5Li65L2g5omT5byA6IGa5a6d55uG77yM5q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I2J77yM56eN5qO15pGH6ZKx5qCR77yM5pSA5qC55bi46Z2S6Jek77yM6YeH5pK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GG77yM5b6X5Yiw5aaC5oSP5a6d77yM5pGY5LiL5byA5b+D5p6c77yM56Wd5L2g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OC48L2VtPuWPkei0ouS4juWQpu+8jOWcqOS6ju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0ouelnuaXpe+8jOaOiOS9oCZsZHF1bzvmnLomcmRxdW875a6c44CC5oS/5L2g5rSe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677yM5oqK5o+h5pe25py677yM5oqi5Y2g5YWI5py677yM5byA5Yqo5b+D5py6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o5py677yM6L+Q56256IOc5py677yM5pWb6LSi5ZWG5py677yM5Lq655Sf5LuO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+R44CCPC9wPjxwPjxlbT40OS48L2VtPui0ouelnuaXpe+8jOi0ouelnuWIs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2iOaBr+aKouWFiOi3ke+8jOS4gOayvuayvuS9oOeahOi0ouawlO+8jOS6jOayvuay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wlO+8jOS4ieayvuayvuS9oOeahOi/kOawlO+8jOWbm+ayvuayvuS9oO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S9oOi0ouelnuaXpeW/q+S5kO+8gTwvcD48cD48ZW0+NTAuPC9lbT7otKLnpZ7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3pgIHnpLzvvIzopoHpgIHlsLHpgIHnpZ3npo/or63jgILlgaXlurflv6vkuZD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tKLmupDmu5rmu5rmtozlkJHkvaDvvIzmga3llpzlj5HotKLnpZ3otLrkv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poHmga3llpzkvaDvvIzotKLnpZ7ml6nlt7LlpZTlkJHkva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77ya5Lic6Lev5oub6LSi77yM6KW/6Lev6L+b5a6d77yM5Y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iC77yM5YyX6Lev57qz54+N77yM5Lit6Lev546E5Z2b77yM5LqU6Lev6LSi56We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b+r5Ye66Zeo5o6l6LSi56We77yM5Yuk5Yqz5ZaE6Imv5pyJ54ix5b+D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yL5LqG5omN6IiS5b+D77yM5LuO5q2k5bi45L2P5L2g5a625Lit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o+aciOWIneS6lOaOpei0ouelnu+8jOaIkeS4jeelneS9oOWNh+Wum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3oeiWhOWQjeWIqe+8jOWPquaEv+S9oOi6q+S9k+WBpeW6t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TMuPC9lbT7mraPmnIjliJ3kupTov47otKLnpZ7vvIzllp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qnkvaDlkozmsJTnlJ/otKLvvJvpobrotKLnpZ7orqnkvaDpobrmiYvlj5HotKLvvJv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rqnkvaDlr4zotLXmi5votKLvvJvov5DotKLnpZ7pgIHotKfkuIrpl6jjgILlv6v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mjqXotKLlkKfvvIE8L3A+PHA+PGVtPjU0LjwvZW0+5q2j5pyI5Yid5LqU77yM6Z2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Or57uZ5oKo6YCB5Zac77yM5pel6aOf5LiH6ZKx5byA5b+D5aaC5oSP77yM6KeB6ZK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yJ5byA56yR77yM56Wd5oKo6LSi56We5pel6ZKx6LSi5aCG5oiQ5bGx77yM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Q6Lev77yM6ZKe56Wo5pWw5LiN5YGc77yB6IqC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ciOS6lO+8jOi0ouelnuaXpe+8jOaIkeWcqOmCo+mHjO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cieawlOi/nOemu+S9oO+8jOWlvei/kOi3n+maj+S9oO+8m+W/p+aEgeaKm+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ymOedgOS9oO+8m+i0q+WbsOeep+S4jei1t+S9oO+8jOi0ouWvjOmTgeWum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ei0ouelnuaXpe+8jOelneS9oOW8gOW/g+W/q+S5kO+8jOi0oua6kOW5v+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tKLnpZ7ml6XmnKrliLDvvIzlj6PooovosIHlpIflpb3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pgqPkuIDlpKnvvIzlpKnkuIrkuIDlrprkuIvpkp7npajvvIzlsYDpg6j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mnaHvvIznvo7lhYPkuIDlrprlsJHkuI3kuobvvIzoo4Xmu6Hlj6Pooovlkozohb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ubTmm7Tmr5TkuIDlubTlpb3vvIE8L3A+PHA+PGVtPjU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6We5pel77yM56Wd56aP5LiN5b+Y6YCB57uZ5L2g44CC5oS/6LSi56We5rC46L+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S/5L2g5LqL5Lia5q2l5q2l6auY77yM5oS/5L2g6LSi5rqQ5rua5ru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L6d54S277yM5oS/5L2g5bm456aP57u157u177yM5oS/5L2g5LiA55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1OC48L2VtPuS6uuWlvei6q+WlveeyvuelnuWl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lveS4muWlveaDhee7quWlveWlve+8jOi0ouWlveemj+Wlvei/kOawlOWlve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e8mOWlveS6i+S6i+mDveWlveOAguaPkOWJjeelneS9oOi0ouelnuaXpeW/q+S5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gTwvcD48cD48ZW0+NTkuPC9lbT7mraPmnIjliJ3kupTov47otKL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I7kvaDkuI3nprvliIbvvJvotKLnpZ7otZDkvaDph5HlhYPlrp3vvIzph5Hnjo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oznjpvnkZnvvJvpmo/lv4PmiYDmrLLkubDlvannpajvvIzlvKDlvKDlpKflpZbkuK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lv6vkuZDlubjnpo/mnaXnrZHot6/vvIzotKLmsJTmjKHpg73mjKHkuI3kvY/vvJ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nmoblh7rpgIPvvIzot6/ot6/otKLmupDmu5rmu5rliLDvvJvnlJ/mtLv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otKLmupDojILnm5vlpJrmrKLnrJHvvJvotKLnpZ7ml6X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k4jlk4jnrJHvvIE8L3A+PHA+PGVtPjYwLjwvZW0+54K55LiA54K556WI56aP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6K646LSi5Yq/5oS/77yM56OV5LiA56OV6JmU6K+a5aS077yM5oq95LiA5oq9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L+O5LiA6L+O6LSi56We5Yiw77yb6LSi56We5pel77yM5oS/5L2g6LSi5pif5Ly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Yq/5Y2H6auY77yM6YeR6ZO25pq05aKe77yM54+g5a6d5ruh56q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to+aciOWIneS6lOi/jui0ouelnu+8jOasouWkqeWWnOWcsOeske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kOS4juS9oOS4jeWIhuemu++8jOi0oui3r+eVhemAmuaJjua3seague+8m+i0o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tpeatpeWNh++8jOmHkemTtuePoOWuneWghuaIkOWghu+8m+iNo+WNjuWvjOi0t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5uOemj+eUn+a0u+WlveWJjeeoi++8m+i0ouelnuaXpeWIsO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i0ouS5kOa3mOa3mO+8gTwvcD48cD48ZW0+NjIuPC9lbT7mlrDmmKXliLD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6fmhIHmipvvvIzmgrLkvKTkuI3op4HkuobjgILlv5jmjonml6fml6Xnmo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lrDlubTnmoTnvo7lpb3vvIzmnIvlj4vnmoTnpZ3npo/kuZ/pgIHliL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pg73lpb3msqHmnInng6bmgbzvvIzkuIDnlJ/lubjnpo/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sMWNwOW9h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bDFjcDlvYW1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90C0A9C829BF1E7674E3E9130F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