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26141EAFD64DD26F1D770B30A4D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26141EAFD64DD26F1D770B30A4D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6KO5Yiw5ZOt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6M56eS5ZOtPC9wPjwvZm9udD48L2NlbnRlcj48cD48ZW0+MS48L2VtPu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aYjueZveaIkeeahOmHjeimgeOAgj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mVv+eahOaXtumXtOmHjOi/nuiHquW3semDveS4jeaEv+aEj+inpueis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EoeazleeUqOiogOiqnuihqOmBlOatpOWIu+eahOW/g+aDh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WmgumbqOiIrOiQveS4i++8jOaYr+eahO+8jOaIkeWTre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jeWlvei/h+eahOaXpeWtkOmHjO+8jOimgeWtpuS8muavj+Wkqee7m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8gOW/g+eahOeQhueUse+8jOWTquaAleWPquaYr+mYs+WFieW+iOaalu+8jOeU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a7oeOAgjwvcD48cD48ZW0+NS48L2VtPuaIkeayoeivtOi/h+eahO+8jOS9oOayoemX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NtOmDveaHguS6hu+8jOaJjeWPq+m7mOWlkeOAgjwvcD48cD48ZW0+Ni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oOaDr+WwhuWHoeS6i+WIhuWHuum7keS4jueZve+8jOS9huW+iOmBl+aGvu+8jOeOsOWu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BsOiJsueahOOAgjwvcD48cD48ZW0+Ny48L2VtPuaAu+acieS4gOS6m+S6uu+8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Un+WRveeahOi/h+Wuou+8jOWQjuadpeWNtOaIkOS6huiusOW/hueahOW4uO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As+acteWhnua7oeeXm+iLpu+8jOaIkeWQrOS4jeing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hqOmdoueahOW+rueske+8jOaIkOWwseS6huW/g+W6l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MTAuPC9lbT7lpb3mnIvlj4vlsLHlh6DkuKrvvIzlj6rmg7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ku6zvvIzmiJHlvIDlv4Pov4fvvIzkuZ/mhJ/liqjov4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WZ57qn5aW95LiN5aW977yM5oiR6L+Y5rKh5YGa5aW956a7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PC9wPjxwPjxlbT4xMi48L2VtPuWTreeahOaXtuWAmeayoeS6uuWThO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dmuW8uuOAgjwvcD48cD48ZW0+MTMuPC9lbT7lpKrlpJrnmoTmnInnvJjml6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lsLHkuoblpKrlpJrnmoTlvbzmraTkvKTlrrPvvIzplJnov4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oCV5oiR57uZ5L2g55qE5piv5b+D77yM5L2g6L+Y5oiR55qE5piv5Yi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5oOF5Lmf5aW977yM54ix5oOF5Lmf572i44CC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WTpeS8puW4g+S4jeS8muWPkeeOsOaWsOWkp+mZhu+8jOS9huaIkeebuOS/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i1sOWHuuadoeiHquW3seeahOi3r+OAgjwvcD48cD48ZW0+MTYuPC9lbT7kvaD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fkvKTvvIzor7fkvaDkuI3opoHliaXlpLrmiJH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6f5p2l55yf5q2j55qE5b+Y6K6w5LiN5piv5LiN5YaN5oOz6LW3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e277yM5b+D6YeM5rKh5LqG5rOi5r6c44CCPC9wPjxwPjxlbT4xOC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QjuaClOWSjOS9oOS7juaci+WPi+WPmOaIkOS6huaBi+S6uu+8jOS7juaBi+S6u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ZjOeUn+S6uu+8jOWIsOacgOWQjuaIkeS7rOi/nuaci+WPi+mDveWBmuS4jeaI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iLHoi6Xlj5jmiJDliLrvvIzmgJ3lv7XkuZ/lj5j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Z/orrjlv4Pnoo7mmK/niLHvvIzmg4XmmK/mnIDnvo7nmoTmoLf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q15L2/5pe25YWJ5omL5LiL55WZ5oOF77yM5oiR57uI56m26L+Y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2g44CCPC9wPjxwPjxlbT4yMS48L2VtPuWSjOS9oOeJteaJi+i1sOi/h+eahOih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aui+eVmeS4i+S6m+iQveWvnueahOiNkueDn+a8q+iN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7TmiJHkuI3lnKjmhI/vvIzlsLHnrpflnKjmhI/kuoblj4jog73mgI7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l5ZCO6KaB5a+56Ieq5bex5aW954K577yB5Yir6Ium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rKh5Lq65b+D55a85L2g44CC5Y+q5pyJ6Ieq5bex5b+D55a8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ci+S4jeWIsO+8jOWQrOS4jeWIsO+8jOS9leiLpuiHquWvu+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Z/orrjku47lpKnnqbrliJLokL3nmoTlubbkuI3mmK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gIzmmK/lnaDmr4HnmoTpo57mnLrjgII8L3A+PHA+PGVtPjI2LjwvZW0+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Z5LiN5Y+K55qE6L+Q5rCU77yM5Lmf5Lya5pyJ56qB5aaC5YW25p2l55qE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IseaDheS9v+S6uuW/mOiusOaXtumXtO+8jOaXtumXt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mOiusOeIseaDhe+8gTwvcD48cD48ZW0+MjguPC9lbT7otbDov4fpnZLmmKX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sIHov5jorrDlvpfmm77mmK/lk6rlubTjgII8L3A+PHA+PGVtPjI5LjwvZW0+5Za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YWS77yM5b+Y6Lqr5ZCO55qE5Lq644CCPC9wPjxwPjxlbT4zMC48L2VtPuW9k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iuuOWkmuecn+WunuWSjOiZmuWBh+eahOS4nOilv++8jOWwseayo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uOaDheS6hu+8jOWPquS8mui2iuadpei2iuayiem7mO+8jOi2iuadpei2iuS4jeaDs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aTljZXnmoTkurrmgLvor7Tml6DmiYDosJP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IDnm7TlnKjkuIvpm6rjgII8L3A+PHA+PGVtPjMyLjwvZW0+5oiR5Y+q5piv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u854uI55qE6YCA5Ye677yM5Y+q5aW96YCJ5oup6buY6buY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quaVj+aEn+eahOS6uuS8muWboOS4uuWIq+S6uumaj+S+v+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iDoeaAneS5seaDs++8jOS4jeaYr+WboOS4uuW/g+acuumHje+8jOiAjOaYr+Wkq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QuPC9lbT7mnInpgqPkuYjkuIDkuKrkurrvvIzog73nnIvnq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7lvLrlkozlj6PmmK/lv4PpnZ7vvIzlnKjmiJHml6DliqnkvKTlv4Pml7bnu5nmiJ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M1LjwvZW0+55yf5q2j55qE5a2k5Y2V5LiN5piv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Go5Zu055qE5LiA5YiH6YO95b6I5aW977yM5L2G6L+Z5LiA5YiH6YO96Lef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zNi48L2VtPuaYr+S4jeaYr+WboOS4uuaIkeWkq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JjeW4uOW4uOWcqOS4jee7j+aEj+eahOaXtuWAmeiiq+S9oO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6XmnInov4fkvaDvvIzmiJHlt7Lnu4/pnZ7luLjlvIDlv4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qyg5oiR5LiA5Y+l5a+55LiN6LW377yM5L2G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6K+0JmxkcXVvO+ayoeWFs+ezuyZyZHF1bz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piv5L2g5b6I5YOP5aW577yM5oiR5oOz5oiR5bCx5LiN5Lya54ix5Li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+iOS5heS5i+WQju+8jOe7iOS6juWwhuS9oOinhuS4uuW5s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ci+S9oOS4gOecvOmDveaEn+inieWkmuS9meOAgjwvcD48cD48ZW0+ND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lZnnu5nmh4LlvpfniLHoh6rlt7HnmoTkurrjgII8L3A+PHA+PGVtPjQy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pS55Y+Y5LqG6Ieq5bex77yM5pyA5ZCO77yM5L2g5Y206K+05oiR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6Ieq5bex44CCPC9wPjxwPjxlbT40My48L2VtPui/meS4quS4lueVjO+8jOeV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hOaEj+WkquWwkeS6huOAgjwvcD48cD48ZW0+NDQuPC9lbT7lr4Llr57vvIzlr4T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lv4PkuK3nmoTll5TprZTjgII8L3A+PHA+PGVtPjQ1LjwvZW0+5aSn56yR77yM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Y205peg5Lq655yL6KeB5aW55rWB552A5rOq55qE56yR5a6544CC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2s6Lqr5LmL5ZCO44CCPC9wPjxwPjxlbT40Ni48L2VtPuaIkeabvuWmguatpO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i3r+mjjumcnOiDveS4juS9oOWFseS6q+OAgjwvcD48cD48ZW0+NDc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miJHor7TlgYflpoLvvIzmiJHotbDkuobvvIzkvaDkvJrmtYHms6rkvJrkvK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kuIDliIfnmoTlr7vmib7miJHlkJfvvJ88L3A+PHA+PGVtPjQ4LjwvZW0+5pyA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oSf6KeJ5piv77yM5L2g5peg5rOV54ix5LiK5Yir5Lq677yM5Y+q5Zug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WZ5oGL6YKj5Liq5Lyk5a6z5L2g55qE5Lq644CCPC9wPjxwPjxlbT40OS48L2VtP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uOWkuOWno+eahOS6i+eJqe+8jOmDveaYr+W4puedgOS4gOeCueWEv+epuuW5u+eahO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eUn+WlveWkmuS6i+aDheOAgjwvcD48cD48ZW0+NTAuPC9lbT7kvZXkuL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mjqnol4/oh6rlt7HnmoTmgrLkvKTvvIzlr7nmr4/kuKrkurr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yI5YWJ5LiN5Y+Y77yM5L2G5Lq65Lya5Y+Y44CC5aW55be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5qE5Li76KeS77yM5L2G5oS/5oiR5Lus6YO955+l6YGT6L+Z5piv57mB5Y2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Lu344CCPC9wPjxwPjxlbT41Mi48L2VtPuS9oOeahOS4gOWPpeivne+8jOWws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eeahOW/g+aDhe+8jOaIkeeahOS4gOWPpeivneWcqOS9oOW/g+mHjOmDveaYr+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MuPC9lbT7mr4/lpKnpg73lv6vkuZDvvIzku4rlpKnopoHml6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pg73kuI3opoHmg7PotbfkvaDjgII8L3A+PHA+PGVtPjU0LjwvZW0+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O5pyq5aSx5Y675L2g77yM6YGX5oa+55qE5piv5oiR5LuO5pyq5oul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4j+WunuS4gOS6m++8jOS4jeimgeedgOaApe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ygeaciOmDveS8mue7meS9oOOAgjwvcD48cD48ZW0+NTYuPC9lbT7ku5b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v5nvvIzkvYbkvaDkuZ/nnJ/nmoTkuI3ph43opo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w5LuW5Zac5qyi5Yir5Lq655qE6YKj5LiA5Yi777yM5oiR5aW95YOP5Y+I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uW44CCPC9wPjxwPjxlbT41OC48L2VtPuS4lueVjOS4iu+8jOayoeacieaM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aXtumXtO+8jOWPquacieS4jeaDs+i1tOeahOe6pu+8jOavj+S4gOS4q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GheW/g+eahOWPluWQkeOAgjwvcD48cD48ZW0+NTkuPC9lbT7miJH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PlvpfmgqPlpLHvvIzlv4Pph4znmoTpmr7ov4fljbTlgJTlvLrnmoTmsqHmnInot5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or7TjgII8L3A+PHA+PGVtPjYwLjwvZW0+5bCP5pe25YCZ5Y+X5Lyk5pyJ5Lq6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ZW/5aSn5LqG6KaB5a2m5Lya5Z2a5by66Z2i5a+5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ojeS4gOazqOaEj+S9oO+8jOS9oOWwseaVnuW8gOW/g+aJie+8jO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Yr+WdpueOh++8jOWFtuWunui/meaYr+WtpOeLr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ml7blgJnvvIzmmK/lm6DkuLrlvpfkuI3liLDvvIzlgYfoo4XkuI3mg7P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yJ5pe25YCZ55yL6ZSZ5Lq677yM5LiN5piv5Zug5Li65L2g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L2g5aSq5ZaE6Imv44CCPC9wPjxwPjxlbT42NC48L2VtP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jeefpeS4jeinieS4reaXoOiogOS7peWvue+8jOWkmuWwkeS6uuWcqOS6hu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aap+aYp+S4jeaYjuOAgjwvcD48cD48ZW0+NjUuPC9lbT7liKvlpKrlrrnmmJP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/lv4Pmjo/ogrrvvIzlm6DkuLrlvITliLDmnIDlkI7vvIzkvaDlj6rog73lpJ/okL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lv4PmsqHogrrjgII8L3A+PHA+PGVtPjY2LjwvZW0+5pu+57uP5Lul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ya5piv5oiR55qE5a6H5a6Z77yM5L2g5Y205pep5bey5oiQ5Li65aW555qE5pif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ni+WkqemCo+S5iOefre+8jOaCuOWKqOmCo+S5iO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ni+mCo+S5iOefre+8jOe+juWlvemCo+S5iOefre+8jOW5uOemj+mCo+S5iOefr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Co+S5iOefre+8jOiusOW/humVv+mVv+mVv+OAgjwvcD48cD48ZW0+N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zlnKjosIjmgYvniLHnmoTlpb3lpb3osIjvvIzlubPml7blkLXlkLXpl7n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raPluLjvvIzliKvovbvmmJPor7Tlh7rliIbmiYvkuKTkuKrlrZfvvIznnJ/nmoTlvoj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5LjwvZW0+5b2T5pe25pKV6KOC55qE5b+D55eb77yM5Ymy56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W77yM5Zyo5pe26Ze06YeM5oSI5ZCI44CC5pyJ5LiA5aSp77yM5oiR5Lus5L6d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Kp5aS05b6u56yR44CCPC9wPjxwPjxlbT43MC48L2VtPuimgeacieWkmu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JjeaVou+8jOW/teW/teS4jeW/mOOAgjwvcD48cD48ZW0+NzEuPC9lbT7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nKjlr7nor53moYbph4zot7Pot4PvvIzljbTpgInkuI3lh7rlkIjpgILnmoTlj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Ivlj5HpgIHplK7jgII8L3A+PHA+PGVtPjcyLjwvZW0+5pyA5Y+v5oKy55qE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Lul5Li65L2g5Zac5qyi552A5Yir5Lq6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mdnuS6kuebuOWWnOasou+8jOWQpuWImeaJgOacieeahOWWnOasoumDveWPquaYr+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QuPC9lbT7kuIDkuKrmsLjov5zkuI3kvJrmlL7lvIP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kuI3ov4fkvZnnlJ/lj6rmnInkvaDjgII8L3A+PHA+PGVtPjc1LjwvZW0+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4ix5LiK5LiA5Liq5ryC5Lqu55qE5Lq677yM5L2G6KaB54ix5LiK5LiA5Liq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+Y5ryC5Lqu55qE5Lq644CCPC9wPjxwPjxlbT43Ni48L2VtPuaHkuW+l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ivhuS4gOS4quW8guaAp++8jOWGjemXruWQjeWtl+WGjemXruW5tOm+hOWGjeiBi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WvueaWueWGjeejqOWQiOS4gOaDs+WwseeDpu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g73mnInmgqblkJvlv4PvvIzlpKnlpKnpg73mnInmgqblkJvmhI/jgILkuIDml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4Ppg73kuI3lronvvIE8L3A+PHA+PGVtPjc4LjwvZW0+5pyJ5aSa5bCR5Lq6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yJ5b+D5ai25aa777yM5peg5b+D5oGL54ix44CCPC9wPjxwPjxlbT43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mOimgei1sOi/h+abtOWkmueahOihl+mBk++8jOaJjeS8muacieS6uumZqu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eS4tOi/keWknOaZmuaXtui3r+i+ueaRiueahOWRs+mBk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g4/msqHmnInkurrlho3kvJrniLHmiJHkuobvvIzlm6DkuLrmiJHlho3kuZ/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np43vvIznlKjlipvniLHkuIDkuKrkurrnmoTmhJ/op4nkuo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LiN6KaB5oiR55qE5bm456aP77yM5L2G5oiR6KaB57uZ5L2g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6aP44CCPC9wPjxwPjxlbT44Mi48L2VtPuS9oOayoei1hOagvOivtOaIk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fpemBk+acieWPpeivneWPq+aLnOS9oOaJgOi1kOWQl++8nz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iY3kvaDlj6rnn6XpgZPoh6rlt7HkuI3lpJ/lpb3vvIzkvYbnu4/ov4fku5b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nn6XpgZPvvIzljp/mnaXoh6rlt7Hov5nkuYjlt67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6LCB6Z2i5peg6KGo5oOF5Zyw5oyl5LqG5oyl5omL77yM54S25ZCO5LuO5q2k6Zq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44CCPC9wPjxwPjxlbT44NS48L2VtPuWQrOivtO+8jOWkseacm+adpeiHqu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ouacm+adpeiHqui/nOaWueOAgjwvcD48cD48ZW0+ODYuPC9lbT7kvaDmm77nu4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miJHliLDmsLjov5zvvIzlj6/mmK/njrDlnKjljbTmmK/miJH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oiR5q+P5aSp5Lya56WI56W377yM5biM5pyb55Sf5rS75Lya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44CCPC9wPjxwPjxlbT44OC48L2VtPuWQjuadpeaIkeaYjueZv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ivtOWGjeWkmuS5n+ayoeacieeUqO+8jOWwseWDj+aLv+edgOS4gOadr+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+iOa4tO+8jOS9huinieW+l+eDq+aJi+i/mOaYr+S8muaUv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nprvlvIDku5bnmoTml7blgJnmiJHlsLHmmI7nmb3vvIzniLHmmK/kuI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lJ/mtLvmmK/kuIDlm57kuovvvIzoibPpgYfmmK/kuIDlm57kuovvvIzlsoHmn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m57kuovjgII8L3A+PHA+PGVtPjkwLjwvZW0+5oiR5pu+5oqK5L2g5b2T5ZG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2T5oiR5pyJ55eF44CCPC9wPjxwPjxlbT45MS48L2VtPuS/oeiqk+aXpuaXpuivtO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9oOWdj+iEvuawlOeahOS6uu+8jOWkp+WkmuesrOS6jOWkqeWwseaUvuW8g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miJHnu4jkuo7nprvlvIDkvaDkuobvvIzlvojmhaLljb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jgII8L3A+PHA+PGVtPjkzLjwvZW0+5oiR5Zac5qyi5Zyo5aSc6Imy5Lit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c6Imy5rip5p+U77yM6ICM5L2g5pu055Sa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XqeW3suaUtuaLvuWlveihjOWbiu+8jOWPquS4uuWcqOayoeacieS9oOeahOWQjuad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jwvcD48cD48ZW0+OTUuPC9lbT7ml6DorrrkvaDlpoLkvZXpgIPpgb/vvIz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gLvmmK/lnKjpgqPph4zjgII8L3A+PHA+PGVtPjk2LjwvZW0+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Leq552A5Lmf6KaB5oqK5a6D6LWw5a6M44CCPC9wPjxwPjxlbT45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dpeWwseaYr+S4gOS4quS6uuadpeWIsOi/meS4lueVjO+8jOW9k+eEtu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ujOS4gOeUn++8jOS7juWktOWIsOWwvuOAgjwvcD48cD48ZW0+OTg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r/mmK/lsI/liKvml7bluKbotbDku5bnmoTlkLvnl5XvvIzlpoLlkIzkuIDluYX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pibTotY/ogIXnmoTmnLHljbDjgII8L3A+PHA+PGVtPjk5LjwvZW0+5LiN566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aC5L2V5Y+Y77yM5oiR5Lus6YO96KaB5Zyo5b+D5Lit5o+P57uY6Ieq5bex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lkLjnmoTmmK/ng5/vvIzllp3nmoTmmK/phZLvvIz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mmK/nl5vvvIzlkbzlh7rmnaXnmoTmmK/kvKTvvIzmmK/kuJbnlYzlpKrlgY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pKrlgrvjgII8L3A+PHA+PGVtPjEwMS48L2VtPuaIkeimgeeahOaYr+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ahOWFqOmDqOe8uueCueWQju+8jOS+neeEtueIseaIkeeIseWIsOatu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5Sf5rS75pyJ5aSq5aSa5peg5aWI77yM5oiR5Lu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mf5peg5Yqb5Y675pS55Y+Y77yM5pu057Of55qE5piv77yM5oiR5Lus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55Y+Y55qE5oOz5rOV44CCPC9wPjxwPjxlbT4xMDMuPC9lbT7miJHov5j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lvojplb/lvojplb/nmoTot6/vvIzkvYbmiJHlkYror4noh6rlt7HvvIzpo47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nmoTlnLDmlrnvvIzljrvljrvkuZ/ml6DlpqjjgII8L3A+PHA+PGVtPjEw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OAgueIseS9oOi/meS5iOS5heOAgumDveaYr+aIkeW/g+eUmOaDheaEv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WFs+ezu+OAgjwvcD48cD48ZW0+MTA1LjwvZW0+5LiA5Liq5Lq65Y+N5Y+N5aSN5aS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KeS6LWw5Yiw6KGX5bC+44CB5Y+q5Zug6YKj6YeM5pyJ5oiR5Lus5Lul5YmN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ISa5Y2w44CCPC9wPjxwPjxlbT4xMDYuPC9lbT7miJHnhqzlpJzvvIzmiJHlv4P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YHms6rvvIzmiJHllorntK/vvIzmiJHmg7PkvaDvvIzkuZ/lsLHlj6rmnIn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pgZPjgII8L3A+PHA+PGVtPjEwNy48L2VtPueWr+eLguWcsOiiq+WHu+eij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eahOaipuS9j+WcqOWdmuW8uueahOWgoeWekuOAgjwvcD48cD48ZW0+MTA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K6p6Ieq5bex6Laz5aSf5aW95LqG77yM5omN5pyJ6LWE5qC85byA5aeL5LiA5q61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xMDkuPC9lbT7kvaDor7Tov4fnmoTmib/or7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m57lpLTlmLLnrJHmiJHvvIzlpoLmnpzmiormiJHlkozkvaDnmoTmlYXkuovmi7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vvIzmgZDmgJXmr5TphZLov5joi6bjgII8L3A+PHA+PGVtPjExMC48L2VtP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sOi9sOeDiOeDiOeahOeIseaDhe+8jOWPquimgeS4gOS4quS4jeS8muemu+W8g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ExLjwvZW0+5aaC5p6c5pyJ5LiA5aSp5oiR6Lef5Yir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77yM5L2g6K6w5L2P6KaB5oGo5oiR77yM5ZCm5YiZ5oiR5a6z5oCV5L2g5Lya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MTIuPC9lbT7lpoLmnpzmnInkuIDlpKnkvaDlj5HnjrD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HovoPpgqPkuYjlpJrkuobvvIzpgqPkuI3mmK/kvZPosIXmmK/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y48L2VtPuaIkei1jOS4iuS6huS4gOi+iOWtkOeahOW5uOemj++8jOWNtOWPk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9oOS4gOebtOW4jOacm+aIkei+k+OAgjwvcD48cD48ZW0+MTE0LjwvZW0+5ZSv5LiA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N5piv5Lyk77yM6ICM5piv55eb44CCPC9wPjxwPjxlbT4xMTUuPC9lbT7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miJHml6Dog73kuLrlipvvvIznprvlvIDkvaDjgIHmiJHml6DmiYDkuov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i48L2VtPuacieS4gOenjeaUvuW8g+WPq+eIseaDhe+8jOivt+W/mOius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mOiusOS9oOS5i+WJjeOAgjwvcD48cD48ZW0+MTE3LjwvZW0+5pyJ5pyo5pyJ5Lq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77yM5YG25bCU552h6KeJ5Lya5pyJ54yb5LiA5LiL5oOK6YaS77yM5Lu/5L2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6J5LiL5Y675LiA5qC344CCPC9wPjxwPjxlbT4xMTguPC9lbT7kvaDnn6XpgZP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kvaDvvIzmiJHov57lkbzlkLjpg73kvJrop4nlvpfmmK/lpJrkvZ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S48L2VtPuWDj+aJgOacieS8oOmXu+mHjOmZiOivjea7peiwg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4jeingeS6hu+8jOaIkeaJjeWmguatpOaDs+W/teOAgjwvcD48cD48ZW0+MT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6YKj5LmI5Yqq5Yqb5LqG77yM5Y206L+Y5piv6L+Z5LmI57Of57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EuPC9lbT7oirHlvIDoi6Xnm7jmg5zvvIzoirHokL3ojqvnm7j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i48L2VtPuS9oOS4gOebtOWRiuefpeiHquW3se+8muS9oOS4jeeIseS7luS6h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+8jOS9oOS7jeaYr+W9k+WInemCo+S4quWCu+WCu+eIseS7luS7lueahOS6uu+8jO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h+i9rOWPmOOAgjwvcD48cD48ZW0+MTIzLjwvZW0+5L2g5LiN55+l5oiR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Yqd5oiR5aSn5bqm44CCPC9wPjxwPjxlbT4xMjQuPC9lbT7nlJ/lkb3kuK3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kuIDku7bkuovmmK/vvIzkvaDpgYfliLDkuobkuIDkuKrlr7nkvaDmnaXor7T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rrvvIzkvYbljbTmnIDnu4jlj5HnjrDkvaDku6zmnInnvJjml6Dku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S48L2VtPue0p+aKseS4gOS4qumGieeUn+aipuatu+eahOW/teWktO+8j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bnuW/huWNtOaUvuS4jeW8gOaJi+OAgjwvcD48cD48ZW0+MTI2LjwvZW0+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5pS+5aOw5aSn5ZOt55qE77yM55u45L+h5oiR44CCPC9wPjxwPjxlbT4x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lrp7mmK/ov5nmoLfvvIzlgYflpoLkvaDkuI3mh4LmiJHpgqPplJnnmo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kuI3lv4Xmg4rorrbvvIzov57op6Pph4rpg73mmK/lpJrkvZ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l5YTg2NzA2Nj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eWE4NjcwNjY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26141EAFD64DD26F1D770B30A4D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