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5948BD7C987FA9C53F98320B8C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5948BD7C987FA9C53F98320B8C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LiK5bCP5a2m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kqeeahOe8mOWI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aIkeimgeS4juS9oOebuOWuiOS4gOeUn++8m+S4gOS4lueahOeIseaDhe+8j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S4juS9oOWkqeiNkuWcsOiAge+8m+eUn+eUn+S4luS4lueahOi9ruWbn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aIkeaJvuWvu+eahOebruagh+OAgjwvcD48cD48ZW0+Mi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cn+acm+S4reeahOWFqOmDqOWWnOaCpu+8jOavj+S4gOS7tuW+ruWwj+eahO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4pue7meS9oOeUnOe+jueahOaEn+WPl+WSjOaXoOept+ea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akeWBh+W3sue7j+e7k+adn++8jOivt+i1tuW/q+iwg+aVtO+8muedoein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aXqei1t+aooeW8j++8jOaXpeWtkOiwg+aIkOS4iuivvuaooeW8j++8jOS4je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S5kOaooeW8j++8jOWdmuWGs+S/neaMgeWPi+aDheaooeW8j+OAguW8gOWtp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i+e7iOWkhOS6juW5uOemj+aooeW8j++8gTwvcD48cD48ZW0+N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fpemBk+iHquW3seiDjOi0n+edgOaJgOacieeahOaEv+acm++8jOmCo+Wug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WcsOmXqueDge+8geW9k+S9oOeci+ingeacgOS6rueahOS4gOmil+aYn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4uuS9oOiuuOeahOaEv++8jOaEv+S9oOW5s+Wui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r+aegeeahOS6uuWcqOavj+S4gOasoeW/p+aCo+S4remDveeci+WIs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2iOaegeeahOS6uuWImeWcqOavj+S4quacuuS8mumDveeci+WIsOafk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OAgjwvcD48cD48ZW0+Ni48L2VtPuW4jOacm+a7qOadsOiDveiHquinieWtpuS5o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S4jeimgeWGjeiuqeWkp+S6uuWCrOS/g+aJjeiCr+WujOaIkOS9nOS4mu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OAgeW/q+S5kO+8gTwvcD48cD48ZW0+Ny48L2VtPuaYjuaZqOihjOWIq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eW9qeOAgeiJs+mYs+S4gOebtOmZquS8tOS9oOi1sOWIsOa1t+inkuWkqea2r++8m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v+iNieebuOmaj+S9oOmTuuWxlei/nOWkp+eahOWJjeeo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eskeWuueaMguiEuOS4iu+8jOWwhuiHquS/oeaPo+W/g+mHjO+8jOS4juWBh+a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i3n+WtpuS4mumBk+WKoOayue+8jOW8gOWtpuaXpe+8jOiDjOWlveS5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g+aAgeiwg+aVtOS4uuWtpuS5oOaooeW8j++8jOS4uue+juWlveeahOaYjuWkq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oOayue+8gTwvcD48cD48ZW0+OS48L2VtPuS4gOi3r+atjOWjsOS4gOi3r+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utuS5oeWFu+iCsuaDheOAguW/g+aDhea/gOWKqOmrmOagoeiOhe+8jOaOpeacj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vOWkluS6suOAguagoeWbreeZvuiKsee7veaWuemmqO+8jOa5lueVlOabsuahpeafs+an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5pummmeWiqOi/ueawlOawm+a1k++8jOiLpuivu+Wtpua1t+WlveeOr+Wig+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QjOWtpuS7rO+8muWcqOi/memHjOS4gOi1t+aUvumjnuaipuaDs+mTu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JHmga/kuobkuIDkuKrmmpHlgYfvvIzmlL7mnb7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kuobnirbmgIHvvIzlhYXlrp7kuobkv6Hlv7XjgILpqazkuIrlsLHopoH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iJHnmoTmnIvlj4vmlrDlrabmnJ/vvIzmlrDmsJTosaHvvIz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ExLjwvZW0+5L2g5piv54i454i45ZKM5ZOI5ZOI5ZOI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5qE5peF6YCU5Lit77yM5Zyo5YmN6KGM55qE6Lev5LiK77yM5bCG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6Zmq5Ly077yM6LiP552A5pmo5YWJ77yM6L+O552A5pyd6Ziz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+5bCE5LiH5LiI5YWJ6IqS77yBPC9wPjxwPjxlbT4xMi48L2VtPuWSjOaXoOW/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ivtOWjsOWGjeinge+8jOWSjOiHquWcqOeahOS8keaBr+i/m+ihjOaLnOaLnOOAg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eyvuelnumHjeaLvuW/g+W6le+8jOaKiuWLpOWli+eahOaooeW8j+mHjeaWs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8gOWtpuaXpeWIsOS6hu+8jOaJk+i1t+eZvuWAjeeahOeyvuelnu+8jOaJk+eQhumX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g+aDhe+8jOW8gOWni+aWsOeahOW+geeoi+OAgjwvcD48cD48ZW0+MTM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nurfnurflhaXmoKHvvIzmnaXliLDmsYLnn6XnmoTmtbfmtIvjgILlrabnmb7np5H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jY7nq6DvvIzplb/miY3lubLpk7jlsLHovonnhYzjgILmnInlv5flkJHliqrlipv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lL7po57moqbmg7PjgILlvIDlrabkuoblkIzlrabku6zvvJrli6Tlra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hbHpl6/kuabmtbfjgII8L3A+PHA+PGVtPjE0LjwvZW0+5Ly0552A5YeJ54i9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p2l6Zi16Zi15a2m5qCh55qE546y5aOw77yM5Lyg5p2l5aOw5aOw5ZCM5a2m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Ow44CC5oiR55qE5aW95pyL5Y+L77yM5byA5a2m5ZWm77yM6K6p5oiR5Lus5Li6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rC45LiN5YGc5oGv77yBPC9wPjxwPjxlbT4xNS48L2VtPuefpeivhuaYr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agoeaYr+iIquiIue+8jOiAgeW4iOaYr+iIuemVv++8jOaIkeS7rOaJrOW4h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aYr+iTneWkqe+8jOWtpuagoeaYr+mjnuacuu+8jOiAgeW4iOaYr+acu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/see/lOOAguW8gOWtpuaXpeWIsOS6hu+8jOiuqeaIkeS7rOWFseWQ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+juWlveeahOacquadpe+8jOWKoOayue+8gT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j6/niLHvvIzogarmmI7lpKfmlrnjgILkvaDpnZ7luLjmhL/mhI/luK7liqnmnI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sI/mnIvlj4vvvIzog73lkozku5bku6zlj4vlpb3nm7jlpITvvIzlpKflrrb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nmoTmrYzlo7DlvojliqjlkKzvvIzpm4bkvZPoiJ7kuZ/ot7PnmoT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mioroh6rlt7HnmoTlv6vkuZDlkozlpKflrrbkuIDotbfliIbkuq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kuIror77ml7bkvaDog73nu4/luLjkuL7otbfkvaDnmoTlsI/miYvvvIzpgqPor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vvIHogIHluIjluIzmnJvkvaDov5vlhaXlsI/lrablkI7vvIzog73mm7T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lpKfog4bjgIHoh6rkv6HjgII8L3A+PHA+PGVtPjE3LjwvZW0+5byA5a2m5Z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Or5Yir5LiJ5pel5Yiu55uu55u455yL77yM5Y2V6K+N6IOM6K+16L+H55uu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2V5Luj5pWw5Y+q55So5b+D566X77yM5L2c5paH5LiL56yU5aaC5pyJ56We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YyW5a2m77yM54ix5Zug5pav5Z2m77yM5omA5pyJ6K++55uu77yM5LiA5qyh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9k+S9oOiDvemjnueahOaXtuWAme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+8jOW9k+S9oOiDveaipueahOaXtuWAmeWwseS4jeimgeaUvuW8g+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4TotbPotbPvvIzmsJTmmILmmILvvIzlvIDlv4PkuIrlrabloILvvJ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nrJHlmLvlmLvvvIzop4HpnaLngrnlpLTlv5nvvJvlhbTlhrLlhrLvvIznpZ7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IDlkK/mlrDml4XoiKrvvIE8L3A+PHA+PGVtPjIwLjwvZW0+5L2g6Z2i5YmN6Y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L5rW355qE5rKZ5rup77yM5piv5LiA5byg6YeR6Imy55qE56i/56y6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g5peg6L6555qE57Sg56y65LiK77yM55So55CG5oOz55qE6Zye5YWJ5YaZ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6+H77yBPC9wPjxwPjxlbT4yMS48L2VtPuW8gOWtpuS6hu+8jOi4j+S4i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+Wcn++8jOWwveaDheaxsuWPlu+8m+i4j+S4iuWtpumXrueahOaWueiIn++8jOWwveaD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+8m+aJk+W8gOaZuuaFp+eahOWkqee6v++8jOWwveaDheaOoue0ou+8m+i1sOWFp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qeWcsO+8jOWlveWlveWtpuS5oOOAguaEv+S9oOW8gOWtpuWkp+WQie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jIuPC9lbT7lho3lpb3nmoTnp43lrZDvvIzkuI3mkq3np4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nu5PkuI3lh7rkuLDnoZXnmoTmnpzlrp7jgII8L3A+PHA+PGVtPjI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JOd5rW35Zyo562J5L2g5Y676YGo5ri477yM5qKm5oOz55qE5peX5bic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5pm65oWn55qE5aSn6Zeo5Zyo562J5L2g5Y675byA5ZCv77yM5Lq655Sf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62J5L2g5Y675Y+R5o6Y44CC5byA5a2m5LqG77yM5oS/5L2g5LiA5aaC5pei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77yM5aSp5aSp6L+b5q2l77yBPC9wPjxwPjxlbT4yNC48L2VtPuS5mOWd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WIl+i9pu+8jOWllOWQkeaxguefpeeahOWtpuW6nOOAguaJm+i1t+efpeivh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jOadpeWIsOeQhuaDs+eahOagoeWbreOAguWUseedgOW8gOW/g+eahOatjOiwo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5uOemj+eahOauv+WgguOAguW8gOWtpuS6hu+8jOWLpOaUgOS5puWxseiLpua4oe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muiniOefpeivhuaUvumjnuaipuaDs+OAgjwvcD48cD48ZW0+MjUuPC9lbT7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nIDkurLniLHnmoTlranlrZDku6zvvIHogIHluIjkvJrku47lv4PlupX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bPniLHnnYDkvaDku6zvvIzmsLjov5znpZ3npo/kvaDku6zvvIzmhL/kvaD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vvIzml6nml6XmiJDkuLrmoIvmooHkuYvmn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biM5pyb5L2g5Zyo5paw55qE5LiA5bm06YeM6Lqr5b+D5YGl5bq3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b5q2l77yM5bCG5p2l5YGa5Liq5a+556S+5Lya5pyJ55S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pOecn+WtpuS5oO+8jOaYr+mAmuW+gOS6uueUn+i+ieeFjOeahO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iLpumSu+eglO+8jOaYr+W8gOi+n+e+juWlveacquadpeeahOWfuuehgO+8jOWKqu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Im+mAoOiHquW3seeahOiTneWkqe+8jOW8gOWtpuaXpe+8jOWKoOayueWQ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gTwvcD48cD48ZW0+MjguPC9lbT7lv6vkuZDlgYfmnJ/opoHov4fljrvvvIzlvI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v4XpobvnmoTvvIzlrabmoKHph4zpnaLpo47lhYnnvo7vvIzlvq7po47nu7/moJH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vvIzkuabkuK3oh6rmnInpu4Tph5HlsYvvvIzmmbrmhafov47mnaXpopzlpoLn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lK/mnInor7vkuabpq5jvvIzlvIDlrabml6XmhL/kvaDlv6vlv6vkuZDkuZD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b3lpb3lrabkuaDlpKnlpKnlkJHkuIrjgII8L3A+PHA+PGVtPjI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IO95aSf5b+r5LmQ55qE5bqm6L+H55Sf5ZG95Lit55qE5q+P5LiA5aSp77yM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6IO95aSf5YGl5bq35b+r5LmQ55qE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Oq+aAleWkqumYs+eLgu+8jOiOq+aAlemjjumbqOaJrO+8jOiDjOedgO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tpuWggu+8m+S4jeaYr+S4uuWBmuWumO+8jOS4jeS4uumdouWtkOWuve+8jOaxgu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uueUn+eBv++8m+WQjOWtpuaBsOWwkeW5tO+8jOmdkuaYpeebuOS8tOW6p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iOq+i+nOi0n+OAguelneW8gOWtpu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ov4jlvIDlj4zohb/vvIzljrvmtJLooYzmsZfmsLTvvIzljrvouI/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o7DvvIHmoKHpl6jlpJbvvIzmnInnmoTmmK/pspzoirHnsIfmi6XnmoTliY3nq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yA5a2m6KaB5byA5b+D77yM5rGC5a2m6KaB55So5b+D77yM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B5b+D77yM6KaB6K6p5Lq65pS+5b+D77yM5Li65Lq65aSa54ix5b+D77yM5LqL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oiQ57up6KaB6IiS5b+D77yM6K6p5a625Lq65qyi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kqeWkqeS4gOW5tOW5tO+8jOaWsOeahOWtpuW5tOWPiOW8gOWni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WtpuW5tOmHjO+8jOeUqOi+m+WLpOeahOaxl+awtOWIm+mAoO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uS6suaDhea4qemmqO+8jOWPi+aDhemVv+mdku+8jOS6i+S4muacieaI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i/m+atpe+8jOaipuaDs+aIkOecn+OAguW8gOW/g+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Iznqpflha3lubTvvIzkvaDmiorlj4vosIrnmoTnp43lrZDmkp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kuIrjgILmiJHlsIbpu5jpu5jlnLDmiorlroPluKbotbDvvIznsr7lv4PmtYf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vvIzorqnlroPmnaXml6XlvIDlh7roirPppqjnmoTpspzoir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a6k6YeM5Y2r55Sf5pW05rSB77yM5ZCM5a2m5Lus57K+56We5oqW5pOe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ryU6K6y57uP5YW477yM5a2m5Lmg55qE6K6h5YiS5a6M5ZaE44CC5ZCE56eR5YmN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aX77yM5Yqq5Yqb5a2m5Lmg5oiQ57up5LyY44CC5byA5a2m5LqG77yM56Wd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aW95aW95a2m5Lmg5aSp5aSp5LiK77yBPC9wPjxwPjxlbT4zNi48L2VtP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nOWIqeWJjeWNtOatpe+8jOW+gOW+gOWPquS8muaLpeaKseWksei0pe+8m+Wmguaen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WdmuaMge+8jOW4uOW4uOS8muiOt+W+l+aWsO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nmoTlrabmnJ/lsLHopoHlvIDlp4vvvIzmhL/kvaDkv53mjI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orng6bmgbzkuqTnu5nnn6XkuobvvIzmiorlubjnpo/nlZnnu5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ltK3mlrDnmoTml6XlrZDjgII8L3A+PHA+PGVtPjM4LjwvZW0+5aSp5omN5LiO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LiA5q2l5LmL6ZqU77yM6L+Z5LiA5q2l5bCx5piv5Yuk5aWL44CC56Wd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b5q2l77yBPC9wPjxwPjxlbT4zOS48L2VtPuWRiuWIq+WBh+aXpe+8jOmHjeatp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uv+WgguOAguWtpuS5oOabtOa3seWlpeeahOefpeivhu+8jOiupOivhuabt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+8jOS9oOeahOS6uueUn+WwhuabtOWKoOeyvuW9qe+8geW8gOWtp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m77nu4/kvaDlipvlrabkuI3lgKbvvIzlpoLku4r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ku4rlkI7kvaDpq5jnmbvlrablupzvvIzmiJDlsLHkvaDlrablr4zkupT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lrabogIzkuI3ljozvvIznv7Hnv5Tkuo7lrabmtbfml6Dmtq/vvIzlj6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or4bmuIrljZrvvIzml6nkuIDngrnlrabku6Xoh7TnlK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q6IGq5piO5Y+v54ix55qE5bCP5a6d6LSd77yM5b6I5b+r5bCx5piv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5pyf5b6F5L2g55qE5oiQ6ZW/5ZKM6L+b5q2l77yB5Yqg5rK577yB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SreenjeS4gOS4quS/oeW/te+8jOaUtuiOt+S4gOS4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SreenjeS4gOS4quihjOWKqO+8jOaUtuiOt+S4gOS4quS5oOaDr++8m+aSreen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aDr++8jOaUtuiOt+S4gOS4quaAp+agvO+8m+aSreenjeS4gOS4quaAp+agv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WRvei/kOOAguWQjOWtpuS7rO+8jOWlveWlveaSreenje+8jOWlveWlveaKiuaP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MuPC9lbT7mraXlhaXnn6Xor4bnmoTmtbfmtIvvvIzlv6vkuZ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JvotbDov5vmmbrmhafnmoTor77loILvvIzkuqTmtYHmgJ3mg7PvvJvmspDmtbT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gaXlurfmiJDplb/vvJvmsbLlj5bnlJjnlJznmoTnkLzmtYbvvIz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JvmnaXliLDnvo7kuL3nmoTmoKHlm63vvIzmlL7po57moqbmg7PjgIL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nKjmoKHlm63ph4zlv6vkuZDkuI3mlq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5qE6ZKf5aOw5ZON6LW377yM5LiK6K++55qE6ZOD5aOw5ZON6LW377yM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06L2755qE5b+D77yM5oqW5pOe5oiR5Lus6Z2S5pil55qE5Yqy77yM5byA5a2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oS/5L2g5b+r5LmQ5a2m5Lmg77yM5byA5b+D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4jOacm+iuuOS4luadsOWcqOaWsOeahOWtpuacn+mHjOacieaW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wiuaVrOiAgeW4iO+8jOeIseaKpOWQjOWtpu+8jOS4iuivvuiupOecn+WQr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r+aegeWPkeiogOOAgjwvcD48cD48ZW0+NDYuPC9lbT7lnKjnn6Xor4bmtbfmtIvnmoT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7nlJ/mtLvmtbfmtIvnmoTlupXlsYLkuIDmoLfvvIzmmK/kuIDniYfml6Dmr5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kuJbnlYzjgILmhL/kvaDli4fmlaLlnLDmvZzliLDpgqPlhL/ljrvvvIzljrvmjqL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Z7np5jkuJbnlYznmoTml6DnqbflpaXnp5jvvIE8L3A+PHA+PGVtPjQ3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pS55q2j57y654K577yM5Y+R5oms5LyY54K544CC6ICB5biI5ZK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u45L+h5L2g6IO95YGa5aW977yM5Lmf5pyf5b6F5L2g5pyJ5pu0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quWKm+W3peS9nO+8jOS4jeetiemSnuelqOiKs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lveeUn+a0u++8jOS4jeetieW5tOWNjumAneWOu++8m+WPkeWli+WtpuS5oO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WQjuaClOOAguaWsOWtpuacn+W8gOWni+S6hu+8jOS4uuS6hui+ieeF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W/q+S5kOWQr+iIquWQp++8gTwvcD48cD48ZW0+NDkuPC9lbT7lvK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v4XohoDvvIzlkJHnnYDmoqbmg7Ppo57nv5TvvIzlj6ropoHorqTlh4bkuob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4DkuYjog73lpJ/pmLvmjKHjgILml6DmlbDlhbPniLHnmoTnm6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kvaDlr7zoiKrvvIzlvIDlrabml6XvvIzlkIzlrabvvIz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vvIzmi6XmnInnn6Xor4blkozmmbrmhafvvIzlsLHmi6XmnIn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E8L3A+PHA+PGVtPjUwLjwvZW0+5a2m5Lmg6L+Z5Lu25LqL5LiN5Zyo5LmO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WZ5L2g77yM5pyA6YeN6KaB55qE5piv5Zyo5LqO5L2g6Ieq5bex5pyJ5rKh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ZKM5oGS5b+D44CCPC9wPjxwPjxlbT41MS48L2VtPuWKquWKm+OAgeWKquWKm+OAg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WtqeWtkO+8jOS9oOaYr+acgOajkueahO+8muWPquimgeWKquWKm+Wws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gTwvcD48cD48ZW0+NTIuPC9lbT7lranlrZDvvIzmhL/kvaDlv6vlv6vohLHljrv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kozlqIflq6nvvIzmiazotbfliJvpgKDnmoTpo47luIbvvIzpqbblkJHmiJDnhp/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5HoibLnmoTmtbflsrjjgII8L3A+PHA+PGVtPjUzLjwvZW0+5LiW5LiK5bm2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yT5Yqx5bel5L2c5Yqq5Yqb55qE6LWP6LWQ77yM5omA5pyJ55qE6LWP6LWQ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o5p2l5aWW5Yqx5bel5L2c5oiQ5p6c55qE44CCPC9wPjxwPjxlbT41NC48L2VtPu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rOe+juWlveeahOeQhuaDs++8jOWcqOWQkeaIkeS7rOWPrOWUpOOAguaIkeeahOWQj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WcqOWNs++8jOS4jeW/hemXruS9leaXpeebuOS8mu+8jOaIkeS7rOaYr+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ahOawtO+8jOWFqOWwhua0u+i3g+WcqOelluWbveeahOWkp+a1t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Dplb/nmoTovajov7nmnIDmmK/nvo7kuL3vvIzoi6bkuZ/nlJzon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iqjlipvmnIDmmK/nu5nlipvvvIzntK/kuZ/lvpfmhI/vvJvmiJDplb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mmK/np6/mnoHvvIzlv6vmiY3mnInnm4rjgII8L3A+PHA+PGVtPjU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6YO95Li65L2g6Zeq6ICA77yb5q+P5LiA54mH6bKc6Iqx77yM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q+P5LiA5ru06Zuo6Zyy77yM6YO95Li65L2g5ruL5ram77yb5q+P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5Li65L2g6ICM55Sf44CC5pyL5Y+L77yM5oS/5L2g5paw55qE5a2m5py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7K+5b2p77yBPC9wPjxwPjxlbT41Ny48L2VtPuS5neaciOaPreW8gOWFp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j+W5le+8jOS9oOWQkeW+gOW3suS5heeahOWwj+WtpueUn+a0u+imgeWIsOS6hu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Ql++8n+WmguaenOayoeacie+8jOivt+iusOS9j+aIkeeahOagvOiogO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+i1s++8jOawlOaYguaYgu+8jOW8gOW/g+S4iuWtpuWggu+8m+WFtOWGsuWGsu+8jO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+8jOW8gOWQr+aWsOaXheiIqu+8gTwvcD48cD48ZW0+NTguPC9lbT7lv6vkuZ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rabkuaDvvIzpnZLmmKXlnKjmv4DlirHkvaDvvIznkIbmg7PlnKjnrYn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lnKjlj6zllKTkvaDjgILmlrDlrabmnJ/kuobvvIzorqnmiJHku6zkuIDlk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sLjkuI3lgZzmga/vvIzkuLrmoqbmg7PvvIE8L3A+PHA+PGVtPjU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LiA5a+55pyJ5Yqb55qE57+F6IaA44CC5Z2a6Z+n5Zyw6aOe5ZCn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omA5oqY5pyN77yb6K+a5oya5Zyw6aOe5ZCn77yM5LiN6KaB5Li66aaZ55Sc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omA6Zm26YaJ44CC5pyd552A5piO56Gu55qE55uu5qCH77yM6aOe5ZCR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C48L2VtPuaYqOWkqe+8jOW3sue7j+aYr+WOhuWPsu+8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aYr+S4quacquefpeaVsO+8m+aKiuaYqOWkqeWSjOaYjuWkqei/nuaO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S7iuWkqeOAguaEv+S9oOe0p+e0p+WcsOaKiuS7iuWkqeaUpeWcqOaJi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kIPllp3njqnkuZDnlLHkvaDpgInvvIzlj5jnnYDms5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ZDvvJvkvaDkuI3lsL3lhbTkuI3nvaLkvJHvvIzmg7PnnYDms5XmnaXmu6Hot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nnLzlj4jliLDlvIDlrabml6XvvIzlj6rmhL/kvaDog73lv4PlkJHlrabjgIL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og73lpb3lpb3lrabkuaDvvIzlpKnlpKnlkJHkuIr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yA5b+D5YGH5pyf77yM5b+r5LmQ6L275p2+77yb5paw55qE5a2m5pyf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aWL5paX44CC5byA5a2m5LyK5aeL77yM54yu5LiK5oiR576O5aW955qE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ia6L+b5q2l5pu05LiK5LiA5bGC77yM55Sf5rS75oSJ5b+r5pu06L+b5Li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d2Q2cXB1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3dkNnFwdXRt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5948BD7C987FA9C53F98320B8C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