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0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84B93AA4BA25C9F989A986090B3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4B93AA4BA25C9F989A986090B3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Go55m9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WPjeWPjeWkjeWkjeeah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mluatjO+8jOWPquWboOS4uuatjOWUseeahOWDj+aegeS6huaIkeWS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WIhuWIhumSn+eIseS9oO+8jOenkuenkumSn+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iDveayoeacieS9oOOAguWxseS4jei9rOawtOi9rO+8jOi3r+S4jei9r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eUn+WPquimgeWbtOS9oOi9rOOAgjwvcD48cD48ZW0+My48L2VtPuS4lueV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AjOaIkeWkqua4uuWwj+S6hu+8jOaIkeaAleeIseaDheS7juaIkei6q+i+ue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WPkeeOsOaIke+8jOmUmei/h+S6huaI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WwseaYr+aJvuWIsOS6huS4gOS4quaDs+S4uuS7luaLvOWRveWHj+iC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mCo+S6uuWNtOaAu+aYr+aLjeaLjeWlueeahOWktOivtO+8jOWGjeWQ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lv+edgOS6huOAgjwvcD48cD48ZW0+NS48L2VtPuS9oOefpemBk+aAne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7i+WRs+WQl++8jOWwseWDj+WWneS6huS4gOWkp+adr+WGsOawtO+8jOeEtuWQju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eahOaXtumXtOa1geaIkOeDreazquOAgjwvcD48cD48ZW0+N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aDs++8jOaIkeS8muaAneW/te+8jOaIkeS8muaCsuS8pO+8jOaIkeS8mu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g+eXm++8jOS9oOW/mOS6huaIkeWPquaYr+S4quaZrumAm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seWAvOW+l+S6hueIse+8jOWwseWAvOW+l+S6huetie+8jOWTquaAle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HjOS4gOWcuueIse+8jOaIkeWPquaEv+S9oOiDveiusOS9j+mZquS9oOi1sOWkqe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aIkeeahOaJi+aEv+aUvuWcqOS9oOaJi+mH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3seaDheeUnOWmguicnO+8m+aIkeeahOW/g+aEv+mdoOWcqOS9oOW/g+mHj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neawuOS4jea4ne+8m+aIkeeahOecvOaEv+eci+WcqOS9oOecvOmHjO+8jOacm+S4gOec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XtuepuuS5n+WBnOOAgjwvcD48cD48ZW0+OS48L2VtPui/memVv+i+iOWtkOacgOe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i++8jOWwseaYr+eIseS4iuS6huS9oO+8jOacgOWkp+eahOebvOacm+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8tOaIkeeWr+S4gOi+iOWtkO+8gTwvcD48cD48ZW0+MTAuPC9lbT7miJHlkKz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ppbmrYzvvIznnIvov4fkuIDljYPpg6jnlLXlvbHvvIzor7vov4fkuIDnmb7mnKz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Krkv5jojrfkuIDkuKrkurrnmoTlv4PjgII8L3A+PHA+PGVtPjEx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ma5LiK5oiR55qE54ix5Ly05L2g5YWl55yg77yM5piO5aSp5oiR55qE54i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L2g6LW35bqK77yM54ix5L2g5q+P5LiA5aSp77yM5Lqy5Lq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peWQjuWRgO+8jOaIkeS7rOimgeaYr+acieW5uOWcqOS4gOi1t+S6hu+8j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S4gOWumuimgeWIhuW3peaYjuehru+8jOS9oOaUtuaLvuWxi+WtkO+8jOaIkeaUtuaL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mm77poobnlaXlkLTpgZPnjoTnqbfkuLnpn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Z/mm77poobnlaXnjovpgLjlsJHlsL3nrJTloqjkuYvlir/vvIzooYzkupH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nlLvpk7bpkqnkuI3lpoLkvaDjgII8L3A+PHA+PGVtPjE0LjwvZW0+5aSa5oOF6Ie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Z5oGo77yM5aW95qKm6YaS5p2l5rOq5ruh55uI77yM5qKm6YaS5LmL5ZCO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oiR55qE5ZCM5a2m44CC5oiR55qE5pyL5Y+L44CC5oiR55qE5qKm5oO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mgeS7juaIkeW/g+S4rempsei1sOS4gOWIh+eahOS4keaB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seW8gOiKse+8jOWboOS4uuaIkeefpemBk+S9oOWcqOaIkeeahOW/g+eqn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iuvuS6huW6p+S9jeOAgjwvcD48cD48ZW0+MTYuPC9lbT7niLHkvaDvvIzmiJH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voDkuK3mjKTvvJvmg7PkvaDvvIzmiJHnmoTkuIvlt7TlkJHkuIvnp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w6YGH6KeB5LqG5L2g77yM5oiR5omN5oSf5Y+X5Yiw6Ieq5bex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IiN5LiN5b6X56a75byA5L2g77yM6Jm954S25L2g6K+055qE5aaC5q2k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9oOS4ieWGrOaalu+8jOaEv+S9oOaYpeS4je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kqem7keacieeBr++8jOS4i+mbqOacieS8nuOAguaEv+S9oOS4gOi3r+S4i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buOS8tOOAgjwvcD48cD48ZW0+MTkuPC9lbT7kvaDlj5jkuobvvIzmiJHkuZ/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kuI3ljrvnmoTmuKnmn5TvvIzms6rmsLTlpoLms4nmtozvvIzmnIDnhp/mgo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ku6TmiJHlv4Pnl5vjgII8L3A+PHA+PGVtPjIwLjwvZW0+5rWq5a2Q5peg5a62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aW544CCPC9wPjxwPjxlbT4yMS48L2VtPumAj+i/h+S9oOmCo+WPjOa3semCg+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lnuenmOecvOedm++8jOaIkeWPkeeOsOS6huS4gOS4quaXoOmZkOW5v+mYlOiA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luaXjueahOeIseeahOS4lueVjOOAgjwvcD48cD48ZW0+MjIuPC9lbT7nvJjmmK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g4XmmK/niLHnmoTov4fnqIvvvIzlsLHorqnmiJHku6zlhbHlkIzlnKjnvJ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bfmtIvph4zlr7vmib7niLHnmoTnu5PmnpzlkK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Zyo5LiA6LW377yM5ZOq5oCV5YmN5pa55ruh5Zyw6I2G5qOY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Zi75oyh77yM5ZOq5oCV55m95Y+R6IuN6IuN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WQrOWIsOS6keWPsOWxseS4ium4n+m4o+WVgeWVvu+8jOS5n+abvuWQrOWIsOeZvemp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OmSn+WjsOa0quWQn++8jOWuq+WVhuinkue+ve+8jOeQtOeRn+WSjOm4o+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ZPlvIDnqpflrZDlj4jkuIDlubTvvIzmma/oibLov6Xl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5jnmoTmmK/miJHnmoTohInohInmgJ3lv7XvvIzmm77orrDlkKbvvJ/ng5/kup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6DorrjjgII8L3A+PHA+PGVtPjI2LjwvZW0+5pyJ5Lqb5Lq655So5Zi05be0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piv55So5b+D5Y6754ix77yM5Lmf6K645oiR5Lya5aSx5Y675b6I5aS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O5oKU44CCPC9wPjxwPjxlbT4yNy48L2VtPuacieS6uumXruaIkeS9oOeptuer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lve+8jOi/meS5iOWkmuW5tOaIkei/mOW/mOS4jeS6hu+8jOaYpemjjuWGjee+ju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9oOeahOeske+8jOayoeingei/h+S9oOeahOS6uuS4jeS8muaYj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r7Tmtbfmnq/nn7Png4LlpKrov5zvvIzor7TlsbHnm5/mtbfoqp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JHlj6rmhL/og73lkozkvaDlgZrkuIDmnaHnur/kuIrnmoTomoLomoHvvIz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lIHkuIrnmoTlm5rlvpLvvIzlkozkvaDnmb3lpLTliLDogI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5omN55+l6YGT5pyJ5LiA56eN5b+D5oOF5Y+r5YGa5L6d5oG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5Y+r5L2g44CCPC9wPjxwPjxlbT4zMC48L2VtPuWWnOasou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yoeWkh+azqO+8jOWwseaYr+aAleWutumHjOS6uuWPkeeOsOS4jeWlve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ovojlrZDlkozkvaDlnKjkuIDotbfvvIzmiY3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oi6XmmK/lkozliKvkurrnmoTor53vvIzpgqPlj6rog73lj6vlgZrlsIbls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piv5L2g55qE5bCP5bCP54uX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6aqo5aS077yM5bCx566X5o6J6L+b6Iet5rC05rKf77yM5oiR5Lmf5o2h5Zue5Y+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My48L2VtPuWmguaenOS9oOecn+eahOa3s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6veWwseeul+aNouS6huaXtuepuu+8jOWPmOS6huWuueminO+8jOS9oOS5n+iDveS7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S4h+S6uuS4reiupOWHuumCo+S4queGn+aCieeahOeBtemtgu+8jOeEtuWQjuWGje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S7luOAgjwvcD48cD48ZW0+MzQuPC9lbT7kuI3nlKjkvaDov4fmnaX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vvIzlj6ropoHkvaDkuI3ourLlvIDvvIzov4fnqIvlho3oibDovpvvvIzmsr/p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ho3lpJrvvIzmiJHpg73op4nlvpflgLzlvpfjgII8L3A+PHA+PGVtPjM1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4O96aaZ77yM5oiR5oqa55C05p2l5L2g6LW36Iie44CC5a+S6IiN6bih6bij77yM5L2g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2l5oiR54On6aWt44CC5bm956qX5aSW77yM55m95LqR6YeM77yM5Lu75LuW5rGf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44CCPC9wPjxwPjxlbT4zNi48L2VtPuWPquimgeS9oOiusOW+l+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aVtOS4quS4lueVjOmDveaKiuaIkemBl+W/m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kuIrvvIzorqTor4bkvaDnnJ/lpb3vvIHkuI3nrqHliY3pnaL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tbDvvIzorqnmiJHku6zkuIDotbflhbHluqbjgII8L3A+PHA+PGVtPjM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+35oGL6Iqx6aaZ77yM5rW35rWq6L+96YCQ5rKZ5rup77yM6ICM5oiR5Y+q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pyJ5rKh5pyJ5oiR55qE5a2Y5Zy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LieW8uuepv+S4gOS7tuS9oOS4jeWWnOasoueahOiho+acje+8jOWLie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9oOS4jeWWnOasoueahOaci+WPi++8jOWPr+aEn+aDheaYr+S4gOi+iOWtk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l+mcgOimgeiHquW3seiIkuacjeaJjeWPr+S7p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kuI3muKHkvaDvvIzlpKnlnLDkuI3muKHkvaDvvIzmsZ/mtbfkuI3muK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QxLjwvZW0+5oiR55+l6YGT5oiR5Y+v6IO955qE5LiN5Yiw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2G5piv5oiR5pyJ5oSf6KeJ5oiR5bCx5Y675YGa77yM5biM5pyb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aW944CCPC9wPjxwPjxlbT40Mi48L2VtPuawuOi/nOaYr+W+iOmVv+eah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NDMuPC9lbT7nnJ/nmoTlpb3mg7PkvaD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lJznlJznmoTnrJHjgILmn5Tmn5TnmoTor53lkozkvaDnvo7kuL3nmoTohLjjgIL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LvvIzliKvlho3nlJ/msJTkuoblkKfvvIzmiJHniLHkva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L552A57uG6Zuo77yM6YKj5bCx5piv5oiR5oCd5b+15L2g55qE5rOq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LiN5YGc55qE6ISa5q2l77yM6YKj5bCx5piv5oiR5a+55L2g5LiN5YG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aenOeIseS9oOaYr+mUme+8jOaIkeS4jeaEv+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WvueWwseaYr+etieS6juemu+W8gOS9oO+8jOaIkeaDheaEv+mUme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m77nu4/msqfmtbfpmr7kuLrmsLTvvIzpmaTljbTlt6v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pHjgILlj5bmrKHoirHkuJvmh5Llm57pob7vvIzljYrnvJjkv67pgZPljYrnvJj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2g6LWw5p2l55qE5pe25YCZ77yM5oiR55qE5pyf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b5L2g56a75Y6755qE5pe25YCZ77yM5L2g5bCx5piv5oiR5qKm57uV6a2C54m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0OC48L2VtPuS9oOi1sOWQkeaIke+8jOaIkeinieW+l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geWmgumalOS4ieeni++8m+S9oOacneaIkeeske+8jOaIkeWPiOinieW+l+S4i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S4jei/h+S4gOaXpeOAgjwvcD48cD48ZW0+NDkuPC9lbT7mjKXkuI3ljrvnmoTmmq7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mgonmgJ3lv7XvvIzpgZPkuI3lsL3nmoTljYPoqIDvvIznnJ/lv4P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kYror4nkvaDvvIzmiJHmg7Plv7XkvaDvvIzkuIDlo7DkurLliIfnmoTpl67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ed56a75piv5LiA5Lu95oSf5oOF55qE6K+V5Y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b+D5Y675YaZ77yM5omN6IO95b6X5Yiw5ruh5oSP55qE5YiG5pWw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oOF5pivMTAw5YiG44CCPC9wPjxwPjxlbT41MS48L2VtPueIseaDhe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Rvei/kOWvvOa8lOeahOivneWJp++8jOS4jeWIsOacgOWQju+8jOS9oOawuOi/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e7k+WxgOaYr+aCsuWJp+i/mOaYr+WWnOWJp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sI/lj5jmgIHni4LvvJrmiJHlpb3niLHkvaDlk5/vvIHmiJHkuZ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gIHvvIzku6XlhbbkurrkuYvpgZPov5jmsrvlhbbkurrkuYvouqvjgILlkLv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ac5qyi5ZKM5L2g5Zyo5LiA6LW377yM5ZOq5oC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77yM5L2g55qE5LiA5Liq6KGo5oOF77yM5Lmf6K6p5oiR5LuO5b+D6YeM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iIjeW+l++8jOaJjeacieiOt+W+l+OAg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eUn+a0u++8jOavlOacuuaisOWMluWcsOi/h+aXpeWtkO+8jOS6uueUn+S8m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muOAgjwvcD48cD48ZW0+NTUuPC9lbT7lr7nlpKnnqbrmnaXor7TvvIzmmJ/mmJ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r7nlpKflnLDmnaXor7TvvIzoirHlhL/mnIDnj43otLXvvIz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nj43otLXnmoTvvIzmiJHniLHkvaD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L2g6KaB5ZSk6YaS5oiR5oiW6ICF5oiR5ZSk6YaS5L2g77yM5Zug5Li6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B5byA55y8552b5pe277yM6IO95Zyo56ys5LiA5pe26Ze055yL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WnOasouaYpeWkqeeahOiKse+8jOWkj+WkqeeahOagke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7hOaYj++8jOWGrOWkqeeahOmYs+WFie+8jOi/mOacieavj+Wkqe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nmoTkurrkuI7kurrkuYvpl7TnmoTnm7jpgYflsLHlg4/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nqzpl7Tov7jlj5Hlh7rku6TkurrnvqHmhZXnmoTngavoirHvvIzljbTms6jlrp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bljIbogIzov4fjgII8L3A+PHA+PGVtPjU5LjwvZW0+6L2u5Zue5LqG5aSa5bCR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oiR5Lus55u46YGH77yb56ev5pSS5LqG5aSa5bCR5ae757yY77yM5oiR5Lus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yJ5L2g55yf5aW977yM6K6p5oiR5Lus55Sc6Jyc55u454ix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a6I77yM5LiA55u05Yiw6ICB77yBPC9wPjxwPjxlbT42MC48L2VtPuS9oOaYr+ag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Yr+a7le+8jOaIkeS8mue8oOedgOS9oOS4gOi+iOWtkOOAguaIkeS8mumZqu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Rh+akheaFouaFouWPmOiAge+8gTwvcD48cD48ZW0+NjEuPC9lbT7lpKnovaz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nm5blpb3ooqvlrZDvvIzliKvnnYDlh4njgILmiJHlk4TkuI3kuobkvaDlkIP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u5nkuI3kuobkvaDmi6XmirHjgII8L3A+PHA+PGVtPjYyLjwvZW0+5qKm6Ye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aS5p2l5pe25bCx6K+l5Y676KeB5LuW77yM55Sf5rS75bCx5piv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2My48L2VtPuS4iumCqu+8geaIkeassuS4juWQm+ebuOefp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aXoOe7neihsOOAguWxseaXoOmZte+8jOaxn+awtOS4uuerre+8jOWGrOmbt+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mbqu+8jOWkqeWcsOWQiO+8jOS5g+aVouS4juWQm+e7n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lvojlpKfnmoTmirHotJ/vvIzlj6rmmK/mg7P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uIDlnLrpm6jvvIzlkIPkuIDnopfppa3vvIznnaHkuIDlvKDluorvvIzlm57kuI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oC75ZC1552A6K6p5oiR5pGY5LiL5pyA576O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CB5L2g77yM5oiR5b6u56yR552A6K+077ya5oiR5oCO5LmI6IiN5b6X5oqg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2Ni48L2VtPuWCu+S4q+WktO+8jOS9oOefpemBk+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aUvuW/g+iuqeWIq+S6uuadpeeFp+mhvuS9oO+8geS4h+S4gOS7luS7rOec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+l+W+iOWlve+8jOaAjuS5iOWKnu+8nzwvcD48cD48ZW0+NjcuPC9lbT7orqTor4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XkuLrmiJHmmK/lpKfmtbfvvIzovr3pmJTnmoTog7jopZ/lj6/ku6Xmtbfn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t53vvIzpgYfliLDkvaDlkI7miY3lj5HnjrDmiJHnmoTlv4PmmK/mu6HnmoTvvIz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m5vkuI3kuIvku7vkvZXjgII8L3A+PHA+PGVtPjY4LjwvZW0+5aSa5bCR5qy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Ieq5bex77yM5Li65LuA5LmI5oC75piv5aaC5q2k54ix5L2g77yb5YaN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6Ieq5bex77yM5a+55L2g55qE5rex5oOF5LiA5aaC5b6A5p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iuinieebuOaAneS4jemcsu+8jOWOn+adpeWPquWboOW3suWFpemqq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uaBqOS4jeefpeaJgOi4qu+8jO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OAguS6uuS4lumXtOacieeZvuWqmuWNg+e6ou+8jOWUr+eLrOS9oOaYr+aIkeaDh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n+OAgjwvcD48cD48ZW0+NzAuPC9lbT7lvojmirHmrYnvvIzmiJHllpzmrKLkuIr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kvJrorqnkvaDlr7nmiJHotJ/otKPvvIzku6XkuLrmiJHmg7PkuLr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J/otKPjgII8L3A+PHA+PGVtPjcxLjwvZW0+5L2g5rC46L+c5piv5oiR6L+Z6L6I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rex55qE5Y2w6L+577yM5L2g5pu+57uP5Lyg6YCS57uZ5oiR55qE54K55ru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Ot6K6w44CCPC9wPjxwPjxlbT43Mi48L2VtPuWFtuWunuaIke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5n+WPquaYr+S4ieWIhumSn+eDreW6pu+8jOWPquS4jei/h+aYr+S4gOS4qu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S4gOS4quS4ieWIhumSn++8jOS4jeabvuWBnOi/h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KTkuKrkurrkuYvpl7TnmoTmhJ/mg4XvvIznnJ/nmoTlsLHlpb3lg4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77ph4zorrLov4fnmoTnoZ3phbgmbWRhc2g7Jm1kYXNoO+i2iua1k+i2iuWuueaYk+WI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zQuPC9lbT7miJHmr4/ml7bmr4/liLvpg73lnKjmgJ3mgYvnmo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vnhqznhY7vvIzkuI3nn6XkvaDkvZXml6Xmlrnog73otZDmganvvIzlh4/ovbv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i6bliJHvvIE8L3A+PHA+PGVtPjc1LjwvZW0+55yL6YKj5aSp5Zyw5pel5pyI77yM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6KiA44CC6Z2S5bGx6ZW/5rKz77yM5LiW5Luj57u15bu277yb5bCx5YOP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LuO5pyq56a75Y6777yM5Lmf5LuO5pyq5pS55Y+Y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WHuuS4uuS7gOS5iOeIseS9oO+8jOS9huaIkeefpemBk+S9oOWwse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IseS4iuWIq+S6uueahOeQhueUseOAgjwvcD48cD48ZW0+Nzc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ogIzmiJHmhJrnrKjjgILlj6rog73mpI3ojZLljYHlubTvvIzmjaLlvpfkuI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lJ/jgII8L3A+PHA+PGVtPjc4LjwvZW0+55yf5q2j54ix5L2g55qE5Lq677yM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562J55qE44CC5Zug5Li65q+U6LW35L2g5a6z5oCV5Y2D6L6b5LiH6Ium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W77yM5LuW5Lya5pu05a6z5oCV5LiA5LiN5bCP5b+D5bCx5aSx5Y67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WWnOasouaYpeWkqeeahOagke+8jOWkj+Wkq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ahOiQveWPtu+8jOWGrOWkqeeahOmbquS7peWPiuavj+Wkqee+juS4v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I3nrqHml7blhYnnnqzpl7TmtYHpgJ3jgILlj5jlj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llK/kuIDkuI3lj5jnmoTljbTmmK/miJHlr7nkvaDnmoTmgJ3lv7XkuI7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uJ546v5LiA55u05Zac5qyi5piT5ouJ572Q77yM5Y+v5piv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2Q55qE5b+D6YeM6KOF552A5Y+v5LmQ77yM5omA5Lul5q+P5b2T5Zad5a6M5Y+v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ouJ546v5pS+5YWl5piT5ouJ572Q77yM5oiQ5YWo5ouJ546v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cqOe6ouiOsue7veaUvuaoseiKseS8pOmAn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azqua1gea7oemdouOAguWboOS4uuaIkeaAu+aYr+S4gOeKueacquWw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ODMuPC9lbT7niLHkvaDlsLHmmK/vvIzop4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4Pph4zmnInlpb3lpJror53mg7PlkozkvaDor7TvvJvkvaD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4nlvpflvpfpnZnpnZnlnLDpnaDov5HkvaDvvIzljbPkvb/kuI3or7Tor5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g0LjwvZW0+5L2g5L+h5oGv54m15Yqo5LqG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b+D5Lit5Y2B5YiG54ix5L2g77yM5L2G5Y+I5LiN55+l5L2g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4NS48L2VtPueIseS9oOS9v+aIkeW/mOiusOS6huS9oOeah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seS9oOS9v+aIkeW/mOiusOS6huaXtumXtO+8jOeIseS9oOS9v+aIkeWPmOW+l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OWNle+8jOWmguatpOWvguWvn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TE0dDl1ejdn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UxNHQ5dXo3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84B93AA4BA25C9F989A986090B3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