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4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345D76DF54D6E8D9AD2F7783081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45D76DF54D6E8D9AD2F7783081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Lyk5o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h+mHjOWmvuW/g+aEgeabtOiLpu+8jOWNgeaYp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WpteWon+OAgiZtZGFzaDsmbWRhc2g7PC9wPjxwPjxlbT4yLjwvZW0+5py65Lit6ZSm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ZW/5oGo77yM5qW85LiK6Iqx5p6d56yR54us55yg44CCJm1kYXNoOyZtZGFzaDvnmofn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L3A+PHA+PGVtPjMuPC9lbT7ogqDmlq3mnIjmmI7nuqLosYbolLvvvIzmnIjkvLzlvZ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vLzlvZPml7blkKbvvJ8mbWRhc2g7Jm1kYXNoO+e6s+WFsOaAp+W+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Xm+aBqOS4gOS4quS6uuWbm+W5tOavlOWWnOasouS4gOS4quS6uuWbm+W5t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ieWus+OAguWWnOasouWPquaYr+S4gOenjeaDr+aAp++8jOeXm+aBqOWNtOmcgOim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mereetluiHquW3seaJjeihjOOAgiZtZGFzaDsmbWRhc2g76Z+p5a+S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6uv5ZCs55S76KeS77yM5p6V55WU57qi5Yaw6JaE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bDmgKflvrc8L3A+PHA+PGVtPjYuPC9lbT7mi4nkuIvluLfluZXlkKfvvIzllpzliaf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5PmnZ/kuobjgIImbWRhc2g7Jm1kYXNoO+aLieS8r+mbtz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uqeS9oOmBh+ingeaIke+8jOWcqOaIkeacgOe+juS4veeahOaXtuWIu++8jOS4uui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WcqOS9m+WJjeaxguS6huS6lOeZvuW5tO+8jOaxguS7luiuqeaIkeS7rOe7k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mOe8mOOAgiZtZGFzaDsmbWRhc2g75bit5oWV6JOJPC9wPjxwPjxlbT44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us5pS+5byD77yM5Lul5Li65LiN6L+H5piv5LiA5q615oSf5oOF77y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omN55+l6YGT77yM5Y6f5p2l6YKj5piv5LiA55Sf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iJHmgJ3lrZg8L3A+PHA+PGVtPjkuPC9lbT7mnIDnvo7nmoTkuI3mmK/kuIvpm6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7kuI7kvaDourLov4fpm6jnmoTlsYvmqpDjgIImbWRhc2g7Jm1kYXNoO+aWueaWh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qbfmhIHljYPkuIfnq6/vvIznvo7phZLkuInnmb7mna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TwvcD48cD48ZW0+MTEuPC9lbT7kuIDnlJ/kuIDku6PkuIDlj4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mlZnkuKTlpITplIDprYLjgIImbWRhc2g7Jm1kYXNoO+e6s+WFsOaAp+W+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iJHnmoTlpKnnqbrkvaDkuI3nkIbop6PvvIzpgqPlj4jmnInku4DkuY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aLvvIzkvaDlj4jkuI3mmK/pgqPkuKrpmarmiJHlhbHluqbkvZnnlJ/nmoT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Wwj+WotDwvcD48cD48ZW0+MTMuPC9lbT7ml6Dlv6fml6DomZHmmK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J/mtLvnmoTmnIDln7rmnKzjgIImbWRhc2g7Jm1kYXNoO+ilv+Whnue9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rrku6zmraPouI/kuIrlpKnloILkuYvot6/vvIzkurrku6zmraPotbDlkJ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uYvpl6jjgIImbWRhc2g7Jm1kYXNoO+eLhOabtOaWrzwvcD48cD48ZW0+MTUuPC9lb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vZXpmZDnm7jmgJ3moJHvvIzovpvoi6bmooXoirHlgJnmtbfmo6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WlvemXrjwvcD48cD48ZW0+MTYuPC9lbT7okL3lj7bku5bkuaHmoJHvvIzlr5Lnga/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rrjgIImbWRhc2g7Jm1kYXNoO+mprOaItDwvcD48cD48ZW0+MTcuPC9lbT7mnIjlhYn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jlhYnvvIzmnIjlhYnmma7nhafjgIImbWRhc2g7Jm1kYXNoO+a1t+Wt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Lrkuoblrr3mhbDoh6rlt7HvvIzmgqjkuI3lpqjov5nmoLfmg7PvvJrmgr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fmhIHvvIzov5nkuZ/mmK/lt6jlpKfnmoTnsr7npZ7otKLlr4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ieW+t+WIl+iAtuWkqzwvcD48cD48ZW0+MTkuPC9lbT7mtanojaHnprvmhIHnmb3ml6Xm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/pnq3kuJzmjIfljbPlpKnmtq/jgILokL3nuqLkuI3mmK/ml6Dmg4XnianvvIzljJ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6Xmm7TmiqToirHjgIImbWRhc2g7Jm1kYXNoO+m+muiHquePj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kuIDkurrkuZ/msqHlhbPns7vvvIzlj6ropoHog73lj5Hoh6rlhoXlv4PlnL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rrvvIzkurrnlJ/lsLHkvJrmnInmlZHjgILlk6rmgJXkuI3og73lkozku5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kuIDotbfjgIImbWRhc2g7Jm1kYXNoO+adkeS4iuaYpeagk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IblnKjlpKnloILph4zlkKzliLDkuIDliIfjgIImbWRhc2g7Jm1kYXNoO+i0neWk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D48cD48ZW0+MjIuPC9lbT7niLHnpZ7og73lvoHmnI3kuIDliIfvvIzmiJHku6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iLHnpZ7lsYjmnI3lkKfjgIImbWRhc2g7Jm1kYXNoO+e7tOWQieWwlD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ZTpmLPmsZ/lpLTlpJzpgIHlrqLvvIzmnqvlj7bojbvoirHnp4vnkZ/nkZ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zwvcD48cD48ZW0+MjQuPC9lbT7kvaDmnKzmnaXlvoj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6/mmK/vvIzlvZPmiYDmnInnmoTlpLHmnJvntK/np6/liLDkuobkuIDkuKr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grnvvIzov57niLHkuZ/lho3mj5DkuI3otbflirLkuobjgILilIDilIDlvKDlsI/lqL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aaC5p6c5L2g6IO95oiQ5Yqf5Zyw6YCJ5oup5Yqz5Yqo77yM5bm2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Wo6YOo57K+56We54GM5rOo5Yiw5a6D6YeM6Z2i5Y6777yM6YKj5Lm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m+5Yiw5L2g44CCJm1kYXNoOyZtZGFzaDvkuYznlLPmlq/ln7o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bm45piv5LiW55WM5LiK5pyA5LiN5b+r5LmQ55qE6YKj56eN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Y205pyJ5LiK6L+b5b+D77yb5rKh5aSp6LWL77yM5Y205pyJ5qKm5oOz77y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LaK6Zq+6L+H44CCJm1kYXNoOyZtZGFzaDvlhavmnIjplb/lro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iv5L2g5YWI5byA5Y+j77yM6K6p5oiR5YWI5pS+5om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rqvkv4o8L3A+PHA+PGVtPjI4LjwvZW0+5qKm6YeM5LiN55+l6Lqr5piv5a6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6LSq5qyi44CCJm1kYXNoOyZtZGFzaDvmnY7nhZw8L3A+PHA+PGVtPjI5LjwvZW0+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55u45aSE77yM5aSa5LqG6Kej5LuW6ICM5LiN5b+F5aSq54ix5LuW77yb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55u45aSE77yM5bqU5aSa54ix5aW577yM5Yir6K+V5Zu+5a6M5YWo5LqG6Kej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o7lo6vmr5Tkupo8L3A+PHA+PGVtPjMwLjwvZW0+5aWz5a2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M77yM5aSn5rGf5rqv6L276Iif44CCJm1kYXNoOyZtZGFzaDvpn6blupTnia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aOe6Ju+5omR54Gr5pe277yM5LiA5a6a5piv5p6B5b+r5LmQ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Inmr5s8L3A+PHA+PGVtPjMyLjwvZW0+5ZCb55yL5LiA5Y+2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rKh6aOO5rOi6YeM44CCJm1kYXNoOyZtZGFzaDvojIPku7Lmt7k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655Sf77yM5a+55q275Lqh77yM57uZ5LqI5Ya354S25LmL5LiA556l77yM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amw6L+H44CCJm1kYXNoOyZtZGFzaDvlj7blhbk8L3A+PHA+PGVtPjM0LjwvZW0+5Li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65LiN55uu5oiQ77yM6JeQ5aeR55u45a+55L6/56e75oOF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oqfln448L3A+PHA+PGVtPjM1LjwvZW0+5YiY6YOO5q2k5pel5Yir5aSp5LuZ77yM55m7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5rOq54+g5ru077yM5Y2B5LqM5pma5bOw6Z2S5Y6G5Y6G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lKvmnb48L3A+PHA+PGVtPjM2LjwvZW0+6IO955qE5oqK6Ieq5bex55qE54ix6K+0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x5Z2g55qE5Lq677yM5a6e6ZmF5LiK54ix5b6X5bm25LiN5re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bznibnmi4nlhYs8L3A+PHA+PGVtPjM3LjwvZW0+5a+56Ieq5bex55qE5b+g5a6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+55Yir5Lq65qy66K+I44CCJm1kYXNoOyZtZGFzaDvojo7lo6vmr5Tkup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u45oCd55u46KeB55+l5L2V5pel77yf5q2k5pe25q2k5aSc6Zq+5Li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08L3A+PHA+PGVtPjM5LjwvZW0+5oOz6KaB5b+Y6K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77yM5pa55rOV5rC46L+c5Y+q5pyJ5LiA5Liq77ya5pe26Ze05ZKM5paw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pe26Ze05ZKM5paw5qyi5Lmf5LiN6IO96K6p5L2g5b+Y6K6w5LiA5q61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Y+q5pyJ5LiA5Liq77ya5pe26Ze05LiN5aSf6ZW/77yM5paw5qyi5LiN5aS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lsI/lqLQ8L3A+PHA+PGVtPjQwLjwvZW0+5p+z6Imy5Y+C5beu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qW877yM5pmT6I665ZW86YCB5ruh5a6r5oSB44CCJm1kYXNoOyZtZGFzaDvlj7jpqazmi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+05aW95rC46L+c55qE77yM5LiN55+l5oCO5LmI5bCx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6Ieq5bex5oOz5p2l5oOz5Y6777yM56uf54S25Lmf5pCe5LiN5riF5qWa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Y6f5Zug5oqK5b285q2k5YiG5byA55qE44CC54S25ZCO77yM5L2g5b+9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M5oSf5oOF5Y6f5p2l5piv6L+Z5LmI6ISG5byx55qE44CC57uP5b6X6LW3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P5LiN6LW35bmz5Yeh44CCJm1kYXNoOyZtZGFzaDvlvKDniLHnjr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+455u45oCd5Y2D5LiH57uq77yM5Lq66Ze05rKh5Liq5a6J5o6S5aS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hqA8L3A+PHA+PGVtPjQzLjwvZW0+5oSB5o2f57+g6bub5Y+M6J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5S76ZiR54us5Yet44CCJm1kYXNoOyZtZGFzaDvlj7Lovr7npZY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J5Zyo57uT5a6D55qE56eN5a2Q77yM6aOO5Zyo5pGH5a6D55qE5Y+25a2Q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uZ552A77yM5LiN6K+06K+d77yM5bCx5Y2B5YiG576O5aW9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n448L3A+PHA+PGVtPjQ1LjwvZW0+5aaC5LuK5oaU5oK077yM6aOO6ayf6Zyc6ayT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Sc6Ze05Ye65Y6744CC5LiN5aaC5ZCR5biY5YS/5bqV5LiL77yM5ZCs5Lq656yR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muIXnhac8L3A+PHA+PGVtPjQ2LjwvZW0+5b+n5oSB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qR77yM5Y+v5Lul5pS55Y+Y5Lq65Lus55qE57K+56We54q25oC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6jmnpw8L3A+PHA+PGVtPjQ3LjwvZW0+5Li056W45b+Y5b+n77yM5b+n5b+F5Y+K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t6bkuJjmmI48L3A+PHA+PGVtPjQ4LjwvZW0+5LiA55Sf5LiA5L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77yM5Y2K6YaJ5Y2K6YaS5Y2K5rWu55Sf44CCJm1kYXNoOyZtZGFzaDvnurPlhb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L3A+PHA+PGVtPjQ5LjwvZW0+5Y+q5pyJ5rex5rex5oeC5b6X5LuA5LmI5piv6Iu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6X5b6X5LiK5piv5rS75b6X5pyJ5LiA5Y2K5aSa55qE5oSP5LmJ77yM5omN566X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b6X5pyJ5YWo6YOo55qE5oSP5LmJ44CCJm1kYXNoOyZtZGFzaDvmtbflo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ex5a6r5qGD5p2O5peg5Lq66Zeu77yM5pen54ix546J6aKc5LuK6Ieq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hYPlpb3pl648L3A+PHA+PGVtPjUxLjwvZW0+6ICM5LuK6K+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ruL5ZGz77yM5qyy6K+06L+Y5LyR44CC5qyy6K+06L+Y5LyR77yM5Y206YGT5aSp5Ye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L44CCJm1kYXNoOyZtZGFzaDvovpvlvIPnlr48L3A+PHA+PGVtPjUyLjwvZW0+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5pil5Y675Lmf77yM5aSp5LiK5Lq66Ze044CCJm1kYXNoOyZtZGFzaDvmnY7nhZ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205oSB5oul6au75ZCR54Gv5YmN77yM6K+05LiN5bC944CB56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Jm1kYXNoOyZtZGFzaDvnurPlhbDmgKflvrc8L3A+PHA+PGVtPjU0LjwvZW0+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iv5LiH5b+15L+x54Gw55qE5Lyk5a6z77yM5oiR57uZ5L2g55qE5piv56ut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5oiQ5YWo44CCJm1kYXNoOyZtZGFzaDvlpI/kuIPlpJU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7qi5LiN5piv5peg5oOF54mp77yM5YyW5L2c5pil5rOl5pu05oqk6Iq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vproh6rnj408L3A+PHA+PGVtPjU2LjwvZW0+5riF5aSc5L2V5rmb5rmb77yM5a2k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YWw5bmV44CCJm1kYXNoOyZtZGFzaDvmsZ/mt7k8L3A+PHA+PGVtPjU3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YCB5L2g77yb5L2g5p2l77yM5peg6K665aSa5aSn55qE6aOO6Zuo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l5L2g44CCJm1kYXNoOyZtZGFzaDvmooHlrp7np4s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z5py15a6b5aaC6LSd5aOz77yM5oCd5b+1552A5aSn5rW355qE5rab5aO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6/mi4nmiZg8L3A+PHA+PGVtPjU5LjwvZW0+5ZCr5oOF5qyy6K+05a6r5Lit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mm6bmJ5YmN5aS05LiN5pWi6KiA44CCJm1kYXNoOyZtZGFzaDvmnLHluobppo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2T5L2g6KaB5byA5Y+j6K+06K+d5pe277yM5L2g5omA6K+055qE6K+d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q+U5L2g55qE5rKJ6buY5pu05pyJ5Lu35YC85omN6KGM44CCJm1kYXNoOyZtZGFzaDv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luIg8L3A+PHA+PGVtPjYxLjwvZW0+5bm05bm05bKB5bKB6Iqx55u45Ly8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Lq65LiN5ZCM44CCJm1kYXNoOyZtZGFzaDvliJjluIzlpLc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LWw6Iy25YeJ5Lyk5oSf5ZCX77yf5LiN5Lyk5oSf77yB55yf5q2j5Lyk5oS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66LWw5LqG77yM5oqK5oiR55qE6Iy25p2v5Lmf6aqX6LWw5Lq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lsI/ms6I8L3A+PHA+PGVtPjYzLjwvZW0+5aWz5Lq655qE55y85rOq5piv5rKh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2T77yM5L2G5L2g6K6p5aWz5Lq65rWB5rOq6K+05piO5L2g5b6I5rKh55S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nlr5I8L3A+PHA+PGVtPjY0LjwvZW0+6YGl5oOz5qWa5LqR5rex77yM5Lq6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6L+R44CCJm1kYXNoOyZtZGFzaDvmnLHmt5HnnJ88L3A+PHA+PGVtPjY1LjwvZW0+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LiO6KGw6ayT77yM5piO5pel5Y+I6YCi5pil44CCJm1kYXNoOyZtZGFzaDvmiLTlj5Tkv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Lul5Li66LWw6L+R5LqG77yM6Led56a75bCx6L+R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4m15omL5LqG77yM5bCx5pyJ57uT5p6c5LqG77yb5oiR5Lul5Li6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bm456aP5LqG44CC5L2G5pe26Ze06L+Y5piv5q6L5b+N5Zyw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6L+H5piv5oiR5LiA5Y6i5oOF5oS/55qE5bm75oOz77yM6ICM5L2g5Y205qC55py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pS+5Zyo5b+D5LiK44CCJm1kYXNoOyZtZGFzaDvpopzlsI/lm54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f5pyf5LmF5bey5rKh77yM5LiW5LiK5peg55+l6Z+z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08L3A+PHA+PGVtPjY4LjwvZW0+5Y2B5pyJ5Lmd5Lq65aCq55m955y877yM55m+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iv5Lmm55Sf44CCJm1kYXNoOyZtZGFzaDvpu4Tmma/ku4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2l5aSp77yM56m65oKE54S277yM5a2k55yg77yM5p6V5qqA5LqR6au75YG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nlhYnlrqo8L3A+PHA+PGVtPjcwLjwvZW0+5oiR5Lus5p2l5Yiw5Lq6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Y+X572q77yM5L2V5LiN5Lii5o6J5b+n5oSB77yM5b+D5pe356We5oCh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eq5a+754Om5oG877yM54Om5oG85bCx5Lya5L2/5LuW5Z6C5aS05Lin5rCU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b7luIMmbWlkZG90O+mprOi/qjwvcD48cD48ZW0+NzEuPC9lbT7lvpjlvor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p4HvvJ/lv6fmgJ3ni6zkvKTlv4PjgIImbWRhc2g7Jm1kYXNoO+mYruexj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4DkuYjlj6vlpJrkvZnvvJ/lpI/lpKnnmoTmo4noooTvvIzlhqzlpKnnmoTo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ov5jmnInnrYnmiJHlt7Lnu4/lv4PlhrflkI7kvaDnmoTmrrfli6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ip+WNjjwvcD48cD48ZW0+NzMuPC9lbT7mrLLnrLrlv4PkuovvvIzni6zor63m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ImbWRhc2g7Jm1kYXNoO+WUkOWpiTwvcD48cD48ZW0+NzQuPC9lbT7lnKjlpKnmhL/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puJ/vvIzlnKjlnLDmhL/kuLrov57nkIbmnp3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D48cD48ZW0+NzUuPC9lbT7lh6HmmK/mnInnlJ/lkb3nmoTpg73mnInlpLHmnJvlko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mbWRhc2g7Jm1kYXNoO+mcjeaZrueJueabvDwvcD48cD48ZW0+NzYuPC9lbT7ljY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IblraTnnKDov4fvvIzlsbHmnpXmqoDnl5XmtrTjgIImbWRhc2g7Jm1kYXNoO+e6s+WF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zwvcD48cD48ZW0+NzcuPC9lbT7miJHkuIDnm7Tku6XkuLrlsbHmmK/msLT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mmK/po47nmoTmlYXkuovvvIzkvaDmmK/miJHnmoTmlYXkuovvvIzlj6/mmK/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mmK/kuI3mmK/kvaDnmoTmlYXkuovjgIImbWRhc2g7Jm1kYXNoO+mDreaV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NzguPC9lbT7lvq7pmLPkuIvkuZTmnKjvvIzov5zoibLpmpDnp4vlsb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prOaItDwvcD48cD48ZW0+NzkuPC9lbT7mr4/ku7botY/lv4Pmgqb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og4zlkI7vvIzmgLvmnInkuIDmrrXmgrLlk4DnmoTpmpDmg4XvvIzov57mn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LznmoTlsI/oirHopoHlvIDmlL7vvIzkuJbnlYzkuZ/lvpfnu4/ljobpmLXnl5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wlOW+tzwvcD48cD48ZW0+ODAuPC9lbT7ov73kuqHkuovjgIHku4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YblsbHlt53mu6Hnm67ms6rmsr7ooaPjgIImbWRhc2g7Jm1kYXNoO+i+m+W8g+eW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m77nu4/ku6XkuLrvvIzkvKTlv4PmmK/kvJrmtYHlvojlpJr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vvIzljp/mnaXvvIznnJ/mraPnmoTkvKTlv4PvvIzmmK/mtYHkuI3lh7rkuIDmu7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Lku4DkuYjkuovmg4Xpg73kvJrov4fljrvvvIzmiJHku6zmmK/ov5nmoLfmtLvov4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W8oOWwj+WotDwvcD48cD48ZW0+ODIuPC9lbT7ljbPml7b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ovr7lpKnloILnmoTkurrvvIzkuZ/kuI3mg7PpgJrov4fmrbvkuqHliLDovr7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5lOW4g+aWrzwvcD48cD48ZW0+ODMuPC9lbT7kuI3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og73nn6XpgZPml7blhYnnmoTlkKvkuYnvvIzkuI3mmK/miYDmnInnmo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vvIzov5nkuJbpl7TlubbmsqHmnInliIbnprvkuI7oobDogIHnmoT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gq/niLHkuI7kuI3ogq/niLHnmoTlv4PjgIImbWRhc2g7Jm1kYXNoO+W4reaF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ODQuPC9lbT7ng6bmgbzov5nkuJzopb/ov5znnIvkvLzmnInvvIzov5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jgIImbWRhc2g7Jm1kYXNoO+aLieWwgeS4uTwvcD48cD48ZW0+ODUuPC9lbT7mt7H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n6XvvIzmmI7mnIjmnaXnm7jnhafjgIImbWRhc2g7Jm1kYXNoO+eOi+e7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grLkvKTkvb/kurrlv4Pova/vvIzkvb/kurrog4bmgK/ogIzkuKfmsJ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OjuWjq+avlOS6mjwvcD48cD48ZW0+ODcuPC9lbT7ni6zoh6rlh4T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h6rpgaPvvIzoh6rliLbnprvmhIHjgIImbWRhc2g7Jm1kYXNoO+m+muiHquePj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t6XkvZzlkozoibDoi6bog73pmLLlv6fmtojmh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niZtaWRkb3Q757qm57+w6YCKPC9wPjxwPjxlbT44OS48L2VtPui2iuaYr+W/p+aEgeWI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p+aEge+8jOi2iuaYr+eDpuaBvOWImei2iueDpuaBvOOAgiZtZGFzaDsmbWRhc2g76L+I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vrfpm7fpob8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d4eDQxcXRseHouaHRtbCI+aHR0cHM6Ly9kdWFuanV6aWt1LmNvbS9kdWFuanV6aS83e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0bHh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45D76DF54D6E8D9AD2F7783081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