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5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7FE57FC6DCDAB28B019960B11C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7FE57FC6DCDAB28B019960B11C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LmU6L+B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4v+WfuuWni+WIm++8jOmqj+S4mu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elpeS6kea1rue0q+mYge+8jOWWnOawlOa6ouacs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QieaYn+eFp+S9s+WcsO+8jOe0q+awlOaMh+aWsOai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so+mXu+WNjuWOpuaWsOaIkO+8jOaBrei0uuS5lOi/geS5i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n+aEj+WumuS8mua7mua7muadpeOAgei0oua6kOiCr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tOaWreOAgjwvcD48cD48ZW0+Ni48L2VtPuaWsOW6l+W8gOW8oOWWnOWWnOW6huOAge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mXueWQieWFhuWktOOAgjwvcD48cD48ZW0+Ny48L2VtPuS4gOmXqOeRnuawlO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jjuOAgjwvcD48cD48ZW0+OC48L2VtPui/geWuheWQieelpeaXpe+8jOWuieWxh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OAgjwvcD48cD48ZW0+OS48L2VtPuaLqemHjOS7geS4uue+ju+8jOWuieWxheW+t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ljY7ljoXpm4bnkZ7vvIzml63ml6XkuLT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qx6aaZ5YWl5a6k5pil6aOO6Zyt77yM55Ge5rCU55uI6Zeo5re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PC9wPjxwPjxlbT4xMi48L2VtPuaci+WPi++8jOelneS6i+S4mui2iuWKnui2i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Wkp+WxleWuj+Wbvu+8gTwvcD48cD48ZW0+MTMuPC9lbT7moLnmt7Hlj7bojILml6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mupDov5zmtYHplb/mnInpgZPotKLjgII8L3A+PHA+PGVtPjE0LjwvZW0+5oGt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77yB5pCs5paw5a625ZWm77yBPC9wPjxwPjxlbT4xNS48L2VtPuWQieaXpei/g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TYuPC9lbT7kuInpmLPml6XnhaflubPlron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o/mmJ/kuLTlkInluobpl6jjgII8L3A+PHA+PGVtPjE3LjwvZW0+5LmU6L+B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M6Imv6L6w5ZCJ5pel5bqG5LmU6L+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+WbvuWkp+Wxle+8jOijleS4muacieWtmuOAgjwvcD48cD48ZW0+MTk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b3vvIzkuIfkuovml6Dng6bmgbzjgII8L3A+PHA+PGVtPjIwLjwvZW0+56Wd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77yM5a6+5a6i6LW25LiN6LeR44CCPC9wPjxwPjxlbT4yMS48L2VtPuWuj+Wbv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OmahuWuhe+8jOazsOS6kemVv+S4tOWvjOijleWut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v4HkuZTmnKjvvIznh5XlhaXpq5jmpbzjgII8L3A+PHA+PGVtPjIzLjwvZW0+5paw5Lq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qyi5q2M56yR6K+t44CCPC9wPjxwPjxlbT4yNC48L2VtPueskeivreWjsOWj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uS5lOi/geWWnOOAgjwvcD48cD48ZW0+MjUuPC9lbT7oia/ovrDlronlroXvvIzlkIn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YXjgII8L3A+PHA+PGVtPjI2LjwvZW0+56Wl5LqR546v57uV5paw6Zeo56ys77yM57q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5Zac5Lq65a62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b2Vlbnl0dXI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lZW55dHV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7FE57FC6DCDAB28B019960B11C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