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E72E3F81A53236AFAF3B6676FC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E72E3F81A53236AFAF3B6676FC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75bqV5pS+5LiL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s+aDheeahOaCsu+8jOiuqe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Avuivie+8jOWvgueBreeahOW/g++8jOiuqeaIkeaAjuS5iOi/mOacieaAnee7q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puueVmeS4gOWFt+ihjOWwuOi/mOWcqOiLn+W7tuaui+WWmO+8jOayoeacie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eXm++8jOiuqeaIkeaDs+imgeW/mOS6hu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bvue7j+i/vei/h+eahOS6uuadpeWAkui/veS9oO+8jOS9oOS5n+S8mu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ivtOeul+S6hu+8jOS4jeimgeivtOemu+W8gOS7peWQjui/mOS8muaDs+W/t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IhuaJi+S7peWQjui/mOaYr+aci+WPi+OAguemu+W8gOS4gOS4quWcsOaWue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WGjeWxnuS6juS9oO+8m+mUmei/h+S4gOS4quS6uu+8jOmCo+S6uuS+v+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iQveiKseacrOadpeacieaEj++8jOa1geawtOacrOS5n+aXoOaDheOAgui9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nkuW8gOWni++8jOaIkeeahOW5uOemj++8jOS+v+S4juS9oO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mu+WOu++8jOiuqeS6i+aDheWPmOW+l+eugOWNle+8jOS6uuS7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iJr++8jOWDj+S4quWtqeWtkOS4gOagt++8jOaIkeS7r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yoeacieWvueS9oOWkseacm++8jOaIkeWPquaYr+Wvue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cm++8jOWug+i3n+aIkeaDs+ixoeeahOWkquS4jeS4gOagt+S6hu+8jOmZpO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YkmcmRxdW875bCx5piv5LiN5YGc55qE5oKj5b6X5oKj5aSx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q5rC05ZO95ZK95Zyo6IO45Y+j77yM5aSq5aSa5aSq5aSa77yM5LiN55+l5aaC5L2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A5ZCO77yM5Y+q6IO96YCJ5oup5rKJ6buY44CCPC9wPjxwPjxlbT4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5pyb5LiA5qyh77yM5oiR5bCx5bCR5YGa5LiA5Lu254ix5L2g55qE5LqL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aSH5rOo5pS55oiQ5YWo5ZCN77yM5Y+W5raI54m55Yir5YWz5rOo77yM5LiK57q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m+5L2g77yM5pS26LW35L2g6YCB55qE5Lic6KW/77yM5Yig5o6J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5YaN5Lmf5LiN5YG35YG355yL5L2g55qE5pe25YCZ77yM5bCx5piv6K+l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e25YCZ5LqG44CCPC9wPjxwPjxlbT43LjwvZW0+5ZOt5LqG5b6I5LmF5b6I5Lm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Y6f5p2l55y85rOq5piv5rWB5LiN5bC955qE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675omT5omw5LuW77yM5Yir5LiA5pyJ5LuA5LmI6YO95oOz5ZKM5LuW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uh6IWU54Ot6KGA6K+05a6M5Y+q5Ymp5LiL5bC05bCs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6ys5LiA5qyh6K6k5YeG55qE5a2X77yM5ZKM56ys5LiA55y86K6w5L2P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6I6Zq+6YGX5b+Y77yM5LiN5Y+v5pKk5raI44CCPC9wPjxwPjxlbT4x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/g++8jOaTpuWOu+acgOWIneeahOeGn+aCie+8jOaXoOWliOeahOWGt+a8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cgOWQjueahOeGn+aCie+8jOaYr+S6uueUn+eahOWcqOaEj++8jOS5n+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acgOWQjueahOacgOWQju+8jOWPquaYr+S4gOS4quS6uueahOaDheau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6uueUn+eahOaEn+WKqOOAgjwvcD48cD48ZW0+MTEuPC9lbT7orrDlv4blg4/mmK/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msLTvvIzkuI3orrrkvaDmkYrlvIDov5jmmK/ntKfmj6HvvIznu4jnqb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jIfnvJ3kuK3kuIDmu7TkuIDmu7TmtYHmt4zlubLlh4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Y+I6IO95piO55m96LCB55qE5rex54ix77yM6LCB5Y+I6IO955CG6Kej6LCB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My48L2VtPuiuqeaIkeS4gOasoeasoeWkseacm++8jO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aWueW8j++8gTwvcD48cD48ZW0+MTQuPC9lbT7mnInml7blgJnpl63kuIr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3og73nnIvop4HmnIDlubLlh4DnmoTkuJbnlYzjgII8L3A+PHA+PGVtPjE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qKm56KO5LiA5Zyw77yM5o2h6LW377yM5Yqq5Yqb5ou85YeR77yM54S25ZCO5Y+I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2h6LW35ou85YeR77yM55u05Yiw5pyJ5LiA5aSp77yM5YaN5Lmf5ou85YeR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6uuS5i+aJgOS7pea0u+W+l+e0r++8jO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aetuWtkO+8jOaSleS4jeW8gOmdouWtkO+8jOino+S4jeW8gOaDhe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3llpzmrKLmiJHlsLHliKvnu5nmiJHluIzmnJvvvIzlho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nIDlkI7orqnmiJHnu53mnJvjgILlg4/ku47pq5jmpbzmgqznqbrlnaDokL3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ouqvkuI3pgYLvvIzmr5TlvZPlnLrmrbvkuqHov5jopoHnl5voi6bvvIz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ov5nnp43mhJ/op4nmr5Tmrbvpg73nl5vjgII8L3A+PHA+PGVtPjE4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KM5L2g5YiG5Lqr5oiR55qE5omA5pyJ56eY5a+G77yM5L2G5q2k5Y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b+D5bqV55qE56eY5a+G77yM5oeC5oiR55qE5Lq677yM6Jm954S2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uA5LmI5pe25YCZ5Ye6546w77yM5L2G5oiR5Lya5a6I5L6v77yM5Zug5Li6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5a2Y5Zyo44CCPC9wPjxwPjxlbT4xOS48L2VtPuaIkeeahOeIseS7ju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Pr+aYr+S4pOS4quS6uuebuOeIse+8jOaAu+S8muacie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3opoHku5fnnYDlrr3lrrnlsLHogobml6Dlv4zmg67vvIz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pb3lg4/mmK/ljp/osIXkvaDkuobvvIzkvYblhbblrp7mmK/lm6DkuLr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pgqPkuYjph43opoHkuobjgII8L3A+PHA+PGVtPjIxLjwvZW0+5Y206YGT5bGx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7uI56m26LSf5LqG6Z2S5pil44CCPC9wPjxwPjxlbT4yMi48L2VtPuecn+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S4gOi3r+S4ouS6humCo+S5iOWkmuS6uu+8jOiAjOaIkeWRou+8jOS4gOi3r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ouOAgjwvcD48cD48ZW0+MjMuPC9lbT7miJHog73ppa7kuIvng4jphZLvvIzkuZ/og73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mnInkvaDnmoTmt7Hnp4vjgILluIzmnJvkvaDkuIDnlJ/msqHmnInova/og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vvIzliKvkurrkuIDmj5DliLDkvaDvvIzmiJHlsLHovpPkuo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77yM5LiA5Liq54af5oKJ6ZmM55Sf55qE5YaN6KeB77yM5Lq677yM5LiA5Liq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aU5oK055qE5rKn5rW35qGR55Sw77yM5pyA5ZCO5LiA5Yir77yM5L6/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yk5a6z5LiA5LiW55qE5oyC54m144CCPC9wPjxwPjxlbT4yN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luaYr+S4jeaYr+eIseiHquW3se+8jOmCo+S5iOS7luS4gOWum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mXruS4uuS7gOS5iOOAgjwvcD48cD48ZW0+MjYuPC9lbT7lpoLmnp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pg73mjonov5vkuobmsrPph4zvvIzmiJHkuIDlrprlhYjmlZHkvaD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JbnlYznmoTlkbzlkLjjgII8L3A+PHA+PGVtPjI3LjwvZW0+546w5Zyo5oOz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OF6ZW/55qE5bCx5piv5oSf5Yqo5Yir5Lq65ZCn77yM5bCx5YOP5Zyo5YiG5o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IO95oqK5L2g5oSf5Yqo5ZOt5LqG77yM5Y+v5piv5oiR5b+Y5LqG77yM5oSf5Yq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OC48L2VtPuS4lueVjOS4iuacgOmBpe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rmeWcqOS9oOmdouWJje+8jOS9oOWNtOS4jeefpemBk+aIke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efpemBk+W9vOatpOebuOeIse+8jOWNtOS4jeiDv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rabkvJrmlL7lvIPvvIzlnKjokL3ms6rku6XliY3ovazouqvnprvljr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ljZXnmoTog4zlvbHvvIzlsIbmmKjlpKnln4vlnKjlv4PlupXvvIznlZnkuIv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vvIzlrabkvJrmlL7lvIPvvIzorqnlvbzmraTpg73og73mnInkuKrmm7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vIDlp4vvvIzpgY3kvZPps57kvKTnmoTniLHlubbkuI3kuIDlrprlsLH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wLjwvZW0+5aSa5bCR55qE5Zyo5oSP77yM5oiQ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aSa5bCR55qE5oOF77yM5oiQ5LqG5Lq655Sf55qE5oSf5oGp77yM5piv6K+7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qx5byA6Iqx6JC977yM5peg5oOF5YaN6KeB77yM5Y+q5piv5a6J5bq3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6eL6aOO6JC95Y+277yM5Lq65Y675qW856m644CCPC9wPjxwPjxlbT4zM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slOWiqO+8jOa1hea1hee7huivre+8jOaMpeS4jeWwvea7tOeCueemu+S6uuazq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jOWHoOiuuOiLpuWvkuaEge+8jOaciOa3oemTtuays++8jOiQveWPtue6t+e6t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S4gOadr+a1iumFku+8jOaWreWwveaEgeS6uuiCoO+8jOiwgeS4uuiwgeeXtOiwg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tpOaDheatpOaZr+atpOaXtuS8keOAgjwvcD48cD48ZW0+MzIuPC9lbT7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vvIzlj6rmmK/miJHlt7Lnu4/lv5jkuobpgqPku73mhJ/op4nvvIzkvaDku6zkuZ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urvmnKjkuobjgII8L3A+PHA+PGVtPjMzLjwvZW0+5a2k54us55qE5Zyo5Lm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qX5oGL77yM5Lyk5oSf55qE56eL5aSp77yM5Y+q5piv5LiA5Liq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57yY77yM5Zue6aaW77yM5Lq655Sf55qE5oSf5Yqo77yM5Y+q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Y+q5piv5LiA5Liq5Lq655qE6L6T5Ye677yM5pyA5ZCO77yM5Lq6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a75Yir77yM5oOF5pat5Y2044CCPC9wPjxwPjxlbT4zNC48L2VtPuaIkeS4gOebtO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vueS9oOeahOaEn+aDhe+8jOS4jea1k+S4jea3oe+8jOS4jei9u+S4jemH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mOS6hu+8jOaEn+aDhei/meS6i+eUseS4jeW+l+S6u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4fnmoTnl5Xov7nvvIzmmK/lkKbmlLnlj5jkuobmqKHmoLfvvIHljYPkuIflj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6rmmK/lnKjph43lpI3kuIDkuKrmsqHmnInnu5PlsYD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YKj5LiA5Liq5om/6K+65Zuw5a6I5Y2K55Sf77yM6YKj5LiA6K6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LiA5LiW5YC+5b+D44CCPC9wPjxwPjxlbT4zNy48L2VtPuS9oOivtOi/h+awuOi/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mu+W8gO+8jOaAjuS5iOeOsOWcqOWPquWJqeaIkeS4gOS4quS6u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6zpg73lj6/ku6XkuLrliKvkurrmjIfot6/lkYror4nliKvkurr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rvotbDvvIzkvYbml6DlpYjnmoTmmK/pnaLlr7noh6rlt7HljbTov7fojKv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jgII8L3A+PHA+PGVtPjM5LjwvZW0+6IO96K+055qE5bCx5LiN5piv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5qE5bCx5LiN5Y+r6L+c5pa577yb5L2g6Iul54ix5oiR77yM5bCx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tieW6p+epuuWfjuWuiOS4gOaXp+S6uu+8jOWQjuefpe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WJqeS4gOS6uu+8jOS9oOaIkeacrOaXoOe8mOaXoOWIhu+8jOWPquaYr+mdoOaIkeat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EuPC9lbT7lvZPkuIDkuKrkurrlv73nlaXkvaDml7b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r4/kuKrkurrpg73mnInoh6rlt7HnmoTnlJ/mtLvvvIzosIHpg73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aDjgILkuI3opoHlr7nkuIDkuKrkurrlpKrlpb3vvIzlhbblrp7kvaD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DljZHotLHkuI3ov4fmmK/mhJ/mg4XvvIzmnIDlh4nkuI3ov4fmmK/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iM5pyb5oiR5piv5LiA5Liq6K6p5L2g5b+D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p2D6KGh5Y+W6IiN5YiG5p6Q5Yip5byK5ZCO77yM6KeJ5b6X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y48L2VtPuaIkeecn+eahOeIseS9oO+8jOmXreS4iu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DveW/mOiusO+8jOS9hua1geS4i+eahOecvOazqu+8jOWNtOayoeaciemq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keS4juWtpOeLrOmHjeW9kuS6juWlveOAguaIkei1ouS6huaJgOaci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+k+aOieS6huS9oOOAguaIkeS7peS4uuaXtumXtOaYr+acgOWlveeahOWBj+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+WlveeahOWFqOaYr+earuWkluS8pOOAgjwvcD48cD48ZW0+NDQuPC9lbT7lubjov5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moTml7bmnLrpgYfop4Hlr7nnmoTkvaDjgILlubjnpo/mmK/vvIzkvaDmh4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L7liqjlkozooajmg4XjgII8L3A+PHA+PGVtPjQ1LjwvZW0+5oCd5b+1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b56qX77yM6KKr5pe26Ze05peg5oOF5Zyw5Z+L6JGs44CC56m65qyi6aKc5rSX5bC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OA6IKg77yM5Li+5p2v6aWu6aOO6Zyc77yM55WZ5oGL6L+H5b6A5o2i5p2l5rOq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q86Z+15b6X5ryC5Lqu77yM56uf5LiN5pWM6L+Z5peL5b6L55qE5oKy5Ly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A55y855qE5ZSx6IWU77yM5ZSk5LiN5Zue5Zue55y45LiA56yR5bC95pKV6KOC5oiR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44CCPC9wPjxwPjxlbT40Ni48L2VtPue+jueahOS6i+eJqeS4jeS4gOWumuS8muWOu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iIkuacjeeahOS4nOilv+WwseaYr+i/meagt+iuqeS6uuW/jeS4jeS9j+WOu+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Dj+W4puWIuueahOeOq+eRsO+8jOW8gOWni+eahOe5geebm+a1qua8q+S5n+iA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hOWHieeahOWHi+iwou+8jOefreaagueahOW/q+S5kOe7iOeptuWbnuW9kuaCsuS8p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0r+S6hu+8jOS6puaXoOaClOeahOaDs+abtOS6sui/keWcsOWOu+inpuaRuOmCo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q+WQjeeahOiIkuacjeaEn+OAgjwvcD48cD48ZW0+NDcuPC9lbT7mlL7lvIP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lpYjvvIzmlL7lvIPkuI3or6XmlL7lvIPnmoTmmK/ml6Dog73vvJvkuI3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mmK/ml6Dnn6XvvIzkuI3mlL7lvIPkuI3or6XmlL7lvIPnmoTmmK/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5oCV5aSx5Y675L2g55qE5Lq65Y+q5Lya57Of6Lm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5aSx5Y675L2g55qE5Lq65omN5Lya54+N5oOc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aJgOacieWtmOWcqOaEn++8jOWFtuWunumDveS4juS9oOaci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quaIkeWFpeaIj+Wkqua3se+8jOe7k+WxgOWNtOS4gOS4quS6uu+8jOWOn+WcsO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+8jOaNouS4jeWbnumCo+a4qeWtmOOAgjwvcD48cD48ZW0+NTAuPC9lbT7kurr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hJ/mg4XvvIzlsLHnqp3lm4rlvpfkuI3ooYzjgILkvaDor7TopoHmlazlvoD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lho3niLHkuZ/kuI3lm57lpLTjgILlrp7pmYXlsLHnrpfkvaDphonliLD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hIHvvIzlpoLmnpzpgqPkurrkvLjlh7rmiYvvvIzkvaDov5jmmK/kvJrot5/ku5b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4ix5oOF55qE5LiW55WM5piv5b6I5aSn77yM5aSn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OF5LiL5LiA55m+56eN5aeU5bGI77yb54ix5oOF55qE5LiW55WM5Lmf5b6I5bC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Liq5Lq65bCx5oyk5Yiw56qS5oGv44CCPC9wPjxwPjxlbT41Mi48L2VtPu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vneW5tuS4jeaYr+aVheaEj+WOu+makOeeku+8jOWPquaYr+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WvOeXm+mDveWPr+S7peWRkOWWiuOAgjwvcD48cD48ZW0+NTMuPC9lbT7lr4Llr5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po47mma/nmoTnp4DkuL3vvIzlj6rmnInmh4LmrKPotY/lroPnmoTkurr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rXlhaXjgII8L3A+PHA+PGVtPjU0LjwvZW0+5L2g56yR6LW35p2l5bCx5YOP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6I6IiS5pyN77yM5Y+q5LiN6L+H5riF6aOO5bGe5LqO5b6I5aS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i/n+aXqeS8mumBh+WIsOS4gOS4quS6uu+8jOWvueS9oOWlv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neivtO+8jOebuOS/oeeIseaDhe+8jOeOsOWcqOeahOS4jemBh++8jOWPqu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OAgjwvcD48cD48ZW0+NTYuPC9lbT7mnInml7blgJnvvIzmiJHku6z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IDkuKrkurrvvIzlubbkuI3mmK/miJHku6znnJ/nmoTmhL/mhI/ljp/osIX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kuI3mg7PlpLHljrvku5bjgII8L3A+PHA+PGVtPjU3LjwvZW0+5pyA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iv77yM5oiR55So5pW05Liq6Z2S5pil5ZKM5pyA5aW955qE54ix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aaC5L2V5Y6754ix5LiA5Liq5Lq644CC5L2g5LiN5Lya5LqG6Kej6YKj56e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eT5a2Q55y877yM5oOz5ZOt5Y+I5oCV5rKh5Lq65a6J5oWw77yM5ZK95LiL55y85rOq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u56yR55qE5oSf6KeJ44CCPC9wPjxwPjxlbT41OC48L2VtPuaIkee7iOS6jueGr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+8jOeci+iwgemDveWDj+S9oO+8jOeci+S7gOS5iOmDveaDs+S9oO+8jOWQrOeahOat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Fs+S6juS9oOeahOaXpeWtkO+8jOW+iOW6huW5uO+8jOaIkee7iOS6juWPr+S7p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S4jemXruW9kuacn++8jOS4jeWGjeiBlOezu++8jOS4jeWGj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nmoTkuJbnlYzpgqPkuYjlsI/lhajmmK/ku5bvvIzku5b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lpKfljbTmsqHmnInmiJHjgII8L3A+PHA+PGVtPjYwLjwvZW0+5oiR5Zyo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2J6aOO6LW377yM562J5Zue5b+G77yM5Lmf562J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aHguS6i+eahOWls+S6uuWkmuWNiuWRveS4jeWlve+8jOWlueiupOS4u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7peWnlOWxiOiHquW3seS4uuS7o+S7t+OAguWwseWlveavlOaYr+S8muWT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JjeacieezluWQg++8jOW5uOemj++8jOacieaXtuWwseaYr+S7u+aAp+imge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kLnov4fooZflj6PlpJzmmZrnmoTlhrfpo47vvIzllp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nmoTlhrDllaTphZLvvIzmj6HkuI3kvY/nmoTkurrlnZDlnKjlr7npnaL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tbDjgII8L3A+PHA+PGVtPjYzLjwvZW0+5L2g5LiN5Lya55+l6YGT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76h5oWV5L2g5Zyo5oiR5b+D5Lit55qE5L2N572u77yM5L2g5Y205Li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L2g5b+Y5LqG5Zue5b+G77yM5oiR5b+Y5LqG5b+Y6K6w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eUqOeIseaDheadpea4suafk+aCsuS8pO+8jOS4jeaDs+eci+S9oOWmguat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S9juedgOWktOS4jeeQhuS8mu+8jOivtOaIkeWGt+a8oO+8n+aXoOaJgOiw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gqPkupvojZLosKznmoTniLHmg4XniYfmrrXvvIzpgqPkup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lh7rnjrDov4flj4jmtojlpLHnmoTkurrvvIzkuIDmrKHkuIDmrKH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LHmnJvlkozlv4Pnl5vjgII8L3A+PHA+PGVtPjY2LjwvZW0+5om+5LiN5Yiw6IO95aSf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pa55byP77yM5LqO5piv5Y+q6IO96YCJ5oup5qyj6LWP5aSc6Ze055qE5a+C5a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cqOi/meS4quS4lueVjOS4iu+8jOacgOmavueci+a4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W/g++8jOacgOmavuivu+aHgueahOWwseaYr+aEn+aDhe+8jOWboOS4uuaRu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eci+S4jeinge+8jOWboOS4uueMnOS4jemAj++8jOWboOS4uuivu+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dnuaRlOWAkuS4gOasoe+8jOaJjeiDveivleWHuuiwgeeahOaJi+acgOaa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mthOS4gOasoe+8jOaJjeiDveeci+WHuuiwgeeahOaDheacg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3opoHmmJ/msrPmu5rng6vvvIzkuI3nlKjmn5Tmg4Xmu6HohZTjgILov5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lnKjouqvml4HvvIzpg73kuI3lpoLpmarkvaDmtYHmta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YKj5Liq6K6p5L2g6Zq+6L+H55qE5Lq65omN6IO96K6p5L2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2g6LaK5pyf5b6F55qE5pe25YCZ77yM5LuW5Y+q5Lya6K6p5L2g5pu05Yq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YjuaYjuivtOWlveS4gOi1t+WFseeZveWk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S4remAlOS4gOWjsOS4jeWQreeahOemu+W8gOS9oOOAguabvuS7peS4uueah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WPr+S4gOi9rOi6q+S+v+aYr+S6uui1sOiMtuWHieOAguW+iOW/g+mFu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mCo+S5iOWWnOasoueahOS6uuWNtOaXoOazleWGjeaLp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3mg7PnnIvnmoTkuJzopb/vvIzkvaDlj6/ku6XmiornnLzpl63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hL/ljrvmg7PnmoTkuovmg4XvvIzkvaDljbTmsqHms5Xmiorlv4PplI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7+76ZiF552A5L2g5YaZ6L+H55qE5pel6K6w77yM5LiA6aG1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77yM5Ly85LmO5b+Y6K6w5LqG55ay5oOr77yM6L+35oGL5Zyo6L+Z5q6156a7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WF5LqL5LmL5Lit44CC5L2G5piv5qKm6YaS5LqG77yM5oiR5L6d5p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yg57u177yM5L6d5pen5oSf5Y+X5Yiw5b+D55a844CC5pe26Ze05Zyo5rWB6YCd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aK5Y+R55qE5qih57OK77yM6ICM5oiR5Y+q6IO95Zyo6L+c5pa56buY6buY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ix5pS+6Ieq6L+c5pa544CCPC9wPjxwPjxlbT43My48L2VtPuW/g+WHieS6h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W+l+WbnuadpSZoZWxsaXA75LiA5ZGz55qE5L2T6LCF55CG6Kej5b+D5Yqb5oaU5oK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pLHmnJvkuobmgI7kuYjmjaLlm57luIzmnJvvvIzlpoLmnpzmnInlv4P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rYnlv4Plh4nvvIzlpoLmnpzmnInlv4PvvIzkvZXlv4XorqnlpLH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6I5aSa5Lq677yM56qB54S25bCx5LiN5YaN6IGU57O75LqG77yM5ZKM6Y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eg5YWz77yM5Y205ZKM6ZyA5LiN6ZyA6KaB5pyJ5p+T44CC5oiR5Lus5b+F6aG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Lq66LWw6Iy25YeJ55qE6YGT55CG77yM5ZOq5oCV56a75byA5b6I55+t5pq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6LWw5LqG77yM5LiN5piv5omA5pyJ55qE5Zue5aS077yM6YO95pyJ5Lq6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L2g44CCPC9wPjxwPjxlbT43NS48L2VtPuaIkeaVouaJv+ivuu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/g++8jOS4jeiDjOWPm++8jOS4jeWLvuS4ieaQreWbm+OAguaIkeiDveeIse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YuPC9lbT7liKvor7Tlr7nkuI3otbfvvIzkuI3mmK/mr4/kuK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pg73og73mjaLmnaXmsqHlhbPns7vjgII8L3A+PHA+PGVtPjc3LjwvZW0+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L2g6L+H5b6X5b6I5aW977yM5L2g5LiN5oSB6ZKx6Iqx77yM5L2g54ix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aSn5aOw56yR77yM5aSa55qE5piv5pyL5Y+L77yM5Y+v5Y+q5pyJ5L2g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A5Liq5Lq65Zyo5a625byA552A54Gv77yM5pW05aSc5aSx55y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qu5LqG5omN552h5b6X552A5piv5LuA5LmI5oSf6KeJ77yM5L2g5LiN6K+06K+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5bCx5LiA54K55aOw6Z+z6YO95rKh5pyJ44CCPC9wPjxwPjxlbT43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Pke+8jOS4pOWciOWkquadvu+8jOS4ieWciOWkque0p++8jOa0l+a+oe+8jOW+gOW3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+8jOW+gOWPs+eDq+atu++8jOWQg+azoemdou+8jOS4gOahtuWkquWwke+8jOS4pOa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Dj+aIkeS7rOeahOaEn+aDhe+8jOi/m+S5n+S4jeaYr++8jOmAgOS5n+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7fkuIDlrpropoHmnInoh6rkv6HjgILkvaD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vvIzmsqHlv4XopoHlnKjliKvkurrnmoTpo47mma/ph4zpnaLku7Dop4bjg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rqHovoPvvIzlpITlpITpg73mmK/mgKjoqIDvvJvlv4Poi6XmlL7lrr3vvIzml7b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jgII8L3A+PHA+PGVtPjgwLjwvZW0+5oiR5LiN5oCo56a75Yir77yM5Y+q5piv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2V57uZ5LqG5oiR5LiA5Zy6576O5Li955qE5qKm77yM5Y205LiN6IO96K6p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J552h77yf5Li65LuA5LmI5oiR5aWi5pyb5LiA5YiH55qE5a6M576O77yM6YO9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66r6aOO56yb5LmL5Lit77yM6YCX55WZ5Zyo5pat5qGl5q6L6Zuq5LmL5Li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7rOS5i+mXtOeahOi3neemu+WImuWImuWlve+8jOS4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ke+8jOaXouiDveWkn+S6kuebuOaLpeaKse+8jOS5n+WPr+S7pemaj+aXtuW/m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mlL7kuI3kuIvnmoTkurrvvIzmiJborrjml6nlt7L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6Pmm7/kvaDnmoTkurrjgII8L3A+PHA+PGVtPjgzLjwvZW0+6Lef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Zug5Li65pu+57uP5Li65LqG5Yir5Lq66Zq+5Li6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9oOmZquaIkei1sOi/h++8jOS9oOmZquaIkeeskei/h+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Trei/h++8jOS9huaYr+eOsOWcqOaIkeS7rOS4jeWGjeebuO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nIDpmr7mjbHnmoTml7blgJnvvIzlpbnku6znhqzmiJDkuoblppblr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ZSx552A5bGe5LqO5oiR5Lus55qE5q2M77yM5oOz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+z56ym77yM5Zug5Li65oiR54ix5L2g54ix5L2g54ix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aJk+eUteivneWQrOWQrOS9oOeahOWjsOmfs++8jOaJjeWPkeeOs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1sO+8jOS9oOS5n+WcqOi1sOOAgjwvcD48cD48ZW0+ODguPC9lbT7ourLlnKjmn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g7Plv7XkuIDmrrXml7blhYnnmoTmjoznurnvvJvourLlnKjmn5DkuI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IDkuKrnq5nlnKjmnaXot6/kuZ/nq5nlnKjljrvot6/nmoTvvIzorqnmiJ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urrjgII8L3A+PHA+PGVtPjg5LjwvZW0+5LiW5LiK5pyJ5b6I5aSa5Lic6KW/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95Zue55qE77yM5q+U5aaC6Imv55+l77yM5q+U5aaC5L2T6YeN44CC5L2G5LiN5Y+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Lic6KW/5pu05aSa77yM6K2s5aaC5pen5qKm77yM6K2s5aaC5bKB5pyI77yM6K2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5qE5oSf6KeJ44CC5pS+5byD5LiA5Liq5b6I54ix5L2g55qE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pS+5byD5LiA5Liq5L2g5b6I54ix55qE5Lq65omN5piv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cieS6uumXruaIke+8jOaAneW/teWIsOaegeiHtOaYr+S7gOS5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ivtOaIkeabvue7j+WPkeS6huWPpeaZmuWuiee7meS7lu+8jOS4gOaZmu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+asoeeci+aJi+acuuS/oeaBr+OAgjwvcD48cD48ZW0+OTEuPC9lbT7lvZP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lLHml7bvvIzkuI3mmK/mjIfkvaDlpLHljrvkuoblgZrku4DkuYjnmoToh6r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g7PlgZrnmoTkuovlvpfkuI3liLDliKvkurrotrPlpJ/nmoTorqTlkI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sr7npZ7kuIrmiJbpgZPlvrfkuIrnmoTljovlipvvvIzkuo7mmK/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ovov6vvvIzooqvlpqjnoo3vvIzooqvliaXlpLrjgILnv4XohoDplb/lnKjkvaDnmoT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KrlnKjkuY7liKvkurrlr7nkuo7po57ooYzlp7/lir/nmoTmibnor4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kuI3otbfmnaXjgII8L3A+PHA+PGVtPjkyLjwvZW0+5oiR5ouS57ud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77yM5Y+q5Li6562J5L2g5LiN56Gu5a6a55qE5pyq5p2l77yM5oiR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Ga6LWM5rOo77yM5L2g5oCO5LmI6IiN5b6X6K6p5oiR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mVv+Wkp+WQjuaJjeWPkeeOsO+8jOacieaXtuS9oOivtOS6huecn+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+l+WSjOS6uuWutumBk+atie+8jOWboOS4uuS9oOaIs+epv+S6huS6i+Wun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mgea0u+W+l+mhuueVhe+8jOivt+aXtuWIu+W4puS4iuiEk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poLmnpzmnInkuIDlpKnkvaDnqb/kuIrlqZrnurHmiJDkuLrliKvkurr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iJHlrprpl63lj6PkuI3mj5Dmm77nu4/nmoTnlq/ni4LvvIz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/kuIropb/oo4XmiJDkuLrliKvkurrnmoTmlrDpg47vvIzlqLbkvaDkvp3ml6f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qbmg7PjgII8L3A+PHA+PGVtPjk1LjwvZW0+6L+Y5piv5Lya5YG25bCU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+N5LiN5L2P5b+D5oWM44CC6Jm954S25oiR5Lmf5pu+5Yqq5Yqb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5LqG5omA5pyJ5Lq677yM5Y205ZSv54us5rKh5pyJ5oSf5Y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Wt+azieeahOmrmOW6puS4jeS8mui2hei/h+Wug+eahOa6kOWk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6i+S4muS5n+aYr+i/meagt++8jOS7lueahOaIkOWwseWGs+S4jeS8m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S/oeW/teOAgjwvcD48cD48ZW0+OTcuPC9lbT7lt7TkuI3lvpfku47mnaX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v4fkvaDvvIzov5nmoLflsLHkuI3lrZjlnKjvvIzmiJHov5nku73niLHliLD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jZHlvq7kuobjgII8L3A+PHA+PGVtPjk4LjwvZW0+5YiG5omL5ZCO77yM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N5LiA5LiH56eN5oOz6KeB5L2g55qE55CG55Sx77yM5Y205bCR5LqG5LiA56e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44CCPC9wPjxwPjxlbT45OS48L2VtPuWGjea3seeahOWWnOasouWmguaen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nuW6lOS5n+S8muWPmOa1he+8jOWwseWDj+acieS4gOWkqeS9oOS8muWPkeeOs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5heayoeacieaJvui/h+S9oOS6huOAgjwvcD48cD48ZW0+MTAw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eg5Y2B5bm077yM55u46YGH5piv57yY77yM54ix6ICM5LiN5b6X6L+Y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4ix5oOF55qE57yY5YiG77yM5ZCO5p2l5Y+Y5oiQ5LqG55+l5bex77yM5aa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854ix5Lq677yM5L2G5LiN6IO96K+0JmxkcXVvO+aIkeeIseS9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lYTJ2NG50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ZWEydjRudGw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E72E3F81A53236AFAF3B6676FC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