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DD5E5331BE3DE54533E2B600C37D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D5E5331BE3DE54533E2B600C37D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5+t6K+tMjDlrZc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4i254ix5aaC5bGx77yM5oS/5oiR55qE54i25Lqy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+P5LiA5qC35YGl5bq377yM56Wd6IqC5pel5b+r5LmQ77yB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oOz5b+155qE54i454i45LiL6L6I5a2Q5LiN5YaN5Y+X6L+Z5LmI5aSa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b6I5oOz5L2g44CCPC9wPjxwPjxlbT4zLjwvZW0+5oiR5b+D55uu5Lit55q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C46L+c5bm06L2755qE54i25Lqy77yB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oKo5LiN5LuF5piv5oiR55qE54i25Lqy77yM5oKo6L+Y5piv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+6Zeu55Sa6Iez5pu05aSa44CCPC9wPjxwPjxlbT41LjwvZW0+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25Lqy5LqL5LqL5aaC6bG85b6X5rC077yM5Zub5a2j5a6J5bq36aG66aOO6aG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Ko5piv5aSp56m65Lit55qEJmxkcXVvO+WkqumYs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nKjnlJ/lkb3kuK3nu5nmiJHku6zmnIDmuKnmmpb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lpbPlhL/lr7nniLbkurLnmoTmhJ/mv4DmmK/ml6Dms5XoqIDor63nmoT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iLjniLjvvIE8L3A+PHA+PGVtPjguPC9lbT7kuIDnlJ/opoHlvLr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kuLrkvaDlgZrkupvku4DkuYjvvIzlvq7kuI3otrPpgZPnmoTlhbPlv4PmlL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kuPC9lbT7og73kuobop6Poh6rlt7HlranlrZDnmoTmmK/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jgILlmL/lmL/vvIzogIHniLjvvIzoioLml6Xlv6vkuZ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4i25Lqy6IqC77yM5aW95aW95L2T5Lya77yM56Wd5omA5pyJ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xMS48L2VtPueIuOeIuO+8jOaCqOaYr+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t++8jOeItuS6suiKguimgeWIsOS6hu+8jOaDs+WvueaCqOivtO+8muaIkeeIs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niLbkurLvvIzlg4/kuIDkvY3pqb7pqbblkZjvvIzmjqfliL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kuI3or6/lhaXmrafpgJTjgII8L3A+PHA+PGVtPjEzLjwvZW0+5oKo55S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IO45oCA77yM5YyF5a655LqG5oiR5bCR5LiN5pu05LqL55qE6LCD55qu5o2j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iAgeeIuO+8jOaIkee7meS9oOaJvuadpeS9oOWWnOasou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mluabsuWtkOS6hu+8jOelneiAgeeIuOW8gOW/g+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pgJTkuIrvvIzmgqjlsLHmmK/pgqPmmI7kuq7nga/ngavvvIzmsLjov5zpl6rn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jgII8L3A+PHA+PGVtPjE2LjwvZW0+54i25Lqy77yM5LiA5Liq5Lyf5aS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C75piv5Li65oiR5Lus5pKR6LW355Sf5ZG955qE5aSp56m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eIseebuOS8tO+8jOW5uOemj+aXoOi+ueOAguS6sueIseeahOeIuOeIu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TguPC9lbT7niLbniLHlpoLlsbH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o47mjKHpm6jvvIzkuLrkvaDmv6/mtJflv4PngbXvvIzkvLTkvaDotbDlroz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Y2D6KiA5LiH6K+t5Lmf5LiN6IO96KGo6L6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q5oS/5L2g6ZW/5a+/5a6J5bq344CCPC9wPjxwPjxlbT4yMC48L2VtP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eahOa7tOa7tOeCueeCue+8jOeItuS6suiKgumHjO+8jOaEv+eIuOeIuOWuieW6t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+eCue+8gTwvcD48cD48ZW0+MjEuPC9lbT7mhL/niLjniLjmsLjov5z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vvIzmsLjov5zlubjnpo/vvIzmiJHmsLjov5zniLHmgqj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4i454i454i25Lqy6IqC5Yiw5LqG77yM5Y+q5oOz5a+55oKo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Ko5piv5oiR5rC46L+c55qE6aqE5YKy77yBPC9wPjxwPjxlbT4y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qOS4jei9u+aYk+ihqOmcsu+8jOS9huaIkeefpemBk+aCqOS4gOebtOmDveWcqOWFs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MjQuPC9lbT7niLbkurLnmoTniLHlg4/kuIDlnZflpLnlv4P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ooajmmK/noaznmoTvvIzlv4PljbTmmK/ova/nmoT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5p2v5rWT6Iy277yM5b2T5L2g55ay5oOr5pe277yM5Y+q5raI5Yeg5Y+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iF5rCU54i944CCPC9wPjxwPjxlbT4yNi48L2VtPueIuOeIuO+8jOaCq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+iOmHjeimge+8m+mAgeS4iuelneemj++8jOelneaCqO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gqjnmoTmiYvvvIzmi4nnnYDmiJHotbDov4fmmKXnp4vlhqz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po47mma/ph4zmnInphbjnlJzoi6bovqPjgII8L3A+PHA+PGVtPjI4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77yM56Wd56aP5oKo5bKB5bKB5oSJ5b+r77yM5bm05bm05aaC5oSP44C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OS48L2VtPueMrue7meaCqOaXoOmZkOeahOaEn+a/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ahOelneaEv++8jOelneaCqOeItuS6suiKguW/q+S5k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ov4fmjKvmipjvvIzov4jlkJHmiJDlip/vvIzniLjniLjvvIzmgqj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vvIzmiJHniLHmgqjvvIE8L3A+PHA+PGVtPjMxLjwvZW0+54i25Lqy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4i477yM6LCi6LCi5oKo5Li65oiR5omA5YGa55qE5LiA5Yi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Ds+W/teeahOivneS4jeS8muWkmuivtOS6hu+8jOWboOS4uu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vtOS5n+aXoOeUqOOAgjwvcD48cD48ZW0+MzMuPC9lbT7niLjniLjvvIz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jniLjnmoTmhJ/mv4DmmK/ml6Dms5XoqIDor63nmoTvvIz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J5oKo5Zyo77yM5LuA5LmI5Zuw6Zq+5oiR6YO95LiN5oC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ix77yM5oiR5bCx5piv5bm456aP55qE5a6g5YS/44CCPC9wPjxwPjxlbT4z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ahOeIseWDj+S4gOacrOS5pu+8jOihqOmdouW5s+a3oeaXoOWlh++8jOS5pumH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fpeivhuOAgjwvcD48cD48ZW0+MzYuPC9lbT7niLbniLHov5nlrZfnnLz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h6HvvIzkvYbov5nnp43niLHmmK/lpJrkuYjnmoTkuI3lubPlh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f6LCi6ICB54i45aSa5bm055qE54Wn6aG+77yM5oKo6L6b6Ium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zOC48L2VtPueqgeeEtuWlveaDs+W/t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IuOeIuOWBmueahOmmmeWWt+WWt+eahOmlre+8jOe+juWRs+eahOiP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iLbkurLmmK/kuIDmo7Xlj4LlpKnlpKfmoJHvvIzkuLrkvaDmkpHotbf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jY7nm5bpga7mjKHpqoTpmLPjgII8L3A+PHA+PGVtPjQwLjwvZW0+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5oiR55qE5qac5qC377yM5byV5a+8552A5oiR5YmN6L+b55qE5pa55ZC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ItuS6su+8jOS9oOeahOeIseWDj+WSluWVoe+8jOiLpua2qeWP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+8jOWuueaYk+iuqeS6uuS4uuS5i+W/g+WKqOOAgjwvcD48cD48ZW0+NDI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mgqjmmK/lt53vvIzmnInkuoblsbHlt53nmoTngbXmsJTvvIzmiY3mnIn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/mtLvnmoTmupDotbfjgII8L3A+PHA+PGVtPjQzLjwvZW0+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J5oOF5pyJ54ix55qE6ICB54i477yM5bm456aP5b+r5LmQ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IuOeIuOeahOi6q+S4iu+8jOWGmea7oeS6huiJsOi+m++8jOmXruWAm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WvueS9oOeahOWbnuaKpeOAgjwvcD48cD48ZW0+NDUuPC9lbT7njK7kuIrmiJHnmoT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Lrkuobov5nkuYjlpJrlubTmnaXmgqjlr7nmiJHku5jlh7rnmoTogJDlv4Plko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2LjwvZW0+54i25Lqy77yM5L2g55qE54ix5YOP55m96YWS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ICM5Y+I54Ot54OI77yM5a655piT6K6p5Lq66YaJ5Zyo5YW25Li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S6sue7meS6huaIkeS7rOeUn+WRve+8jOeItuS6sueahOeIseaYr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gOivreadpeihqOi+vueahOOAgjwvcD48cD48ZW0+NDguPC9lbT7niLbniLHmmK/kuID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tYHmsLTvvIzlvZPkvaDmta7ouoHml7bvvIzkvb/kvaDlpoLmoqbmlrn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4i25Lqy6IqC77yM5oqK5pyA55yf55qE44CB5pyA5rex55qE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qE56Wd56aP6YCB57uZ54i25Lqy44CCPC9wPjxwPjxlbT41MC48L2VtPueIuOeIu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CqOS4gOS4quenmOWvhu+8jOaCqOaYr+aIkeeahOWBtuWDj++8jOaIkeaJk+W/g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+aLnOaCqO+8gTwvcD48cD48ZW0+NTEuPC9lbT7mgqjmmK/muKnppqjnmoTpgb/po47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kuLrmiJHku6zmj5DkvpvlgZzpnaDnmoTpqb/nq5n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bmz5pe25oKo5b+Z6YeM5b+Z5aSW57Sv5LqG77yM5LuK5aSp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yR5oGv5ZCn77yBPC9wPjxwPjxlbT41My48L2VtPueItuS6su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eIuOS4h+S6i+mhuuW/g++8jOWkqeWkqeW/q+S5kO+8jOaIkeawuOi/nOeIse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niLbkurLvvIzkvaDnmoTniLHlg4/ojLbvvIzlubPmt6Hog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g73orqnkurrlnKjkuI3nn6XkuI3op4nkuK3kuIrnmL7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aaC5aSp77yM57KX5pe36ICM5rex6L+c77yM6K6p5oiR5Luw6ICM5b+D5o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W/5ZW444CCPC9wPjxwPjxlbT41Ni48L2VtPueItuS6su+8jOaYr+aCqOe7me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Ur+aSke+8jOiuqeaIkemjnueahOabtOmrmOabtOi/n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mgqjmmK/miJHmsLjov5znmoTmppzmoLfvvIzmiJHniLHmgqjvvIH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4LjwvZW0+5pyJ5LiA5Liq5Lq65rC46L+c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5LiN5ZSg5Y+o5LiN6K6h6L6D77yM5piv5L2g5Z2a5by655qE6YG/6aOO5r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Yr+aCqOWtnOWtnOS4jeWApueahOaVmeivsu+8jOS4u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CueeHg+S6huS4gOebj+aYjueBr+OAgjwvcD48cD48ZW0+NjAuPC9lbT7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kJHniLHmiJHnmoTniLbkurLpgZPkuIDlj6XvvJrniLbkurLvvIz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4i25Lqy6IqC5Yiw5LqG77yM5Li654i25Lqy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n77yM5oS/5LuW5YGl5bq36ZW/5a+/77yM5b+r5LmQ5peg5b+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AgeeIuO+8jOW/g+S4reawuOi/nOaYr+acgOacieWei++8jOacgOajku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eItuS6suiKguW/q+S5kO+8gTwvcD48cD48ZW0+NjMuPC9lbT7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bkurLlpoLlj5jlvaLph5HliJrvvIzmsLjov5znsr7npZ7nhJXlj5HjgIH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vvIE8L3A+PHA+PGVtPjY0LjwvZW0+54i454i46LCi6LCi5L2g57uZ5LqG5oiR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+Z5piv5oiR5LiA55Sf55So5LiN5a6M55qE6LSi5a+M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AgeeIuO+8jOeItuS6suiKguWIsOS6hu+8jOaIkeWvueaCqO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tOWKoOaCoOmVv++8gTwvcD48cD48ZW0+NjYuPC9lbT7lnKjov5noioLml6X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6vkuZDvvIHmmK/mgqjkvb/miJHnnIvlvpfmm7Tpq5jvvIzmm7T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2Q5a2d54i25b+D5a6944CC6ICB54i477yM5oiR5LiA5a6a5Lya5a2d6aG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qC5pel5b+r5LmQ77yBPC9wPjxwPjxlbT42OC48L2VtPuelneemj+eIuOeIu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mguS7juWJje+8jOeskeiEuOe7p+e7reWkmuW5tO+8jOS8n+WyuOWni+e7iO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niLbkurLvvIzmhL/lgaXlurflubPlronkuI7mgqj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jnpo/kuI7mgqjluLjkvLTvvIE8L3A+PHA+PGVtPjcw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WI56Wl55qE5ZCN5a2X77yM5oC75piv5biu5oiR5Lus5oqa5bmz5b+D5Lit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3MS48L2VtPuaVrOeIseeahOeIuOeIuO+8jO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aCqOWygeWygeaEieW/q++8jOW5tOW5tOWmguaEj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vvIzmhJ/mganlkIzml7bnpZ3npo/lpYnkuIrvvIznpZ3mhL/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kIzlpKnpvZDvvIzmsLjkuqvlronlurfvvIE8L3A+PHA+PGVtPjcz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qac5qC377yM5oiR5oS/5oSP5ZCR5L2g6K+J6K+05oiR55qE6KG3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ItuS6suiKguW/q+S5kO+8geeIuOeIuO+8jOeMruS4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+8jOiwouiwouaCqOaJgOacieeahOS7mOWHuu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I/mgJzlub3ojYnvvIzkurrpl7Tph43mmZrmmbTjgILnpZ3ogIHniL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sLjov5zlgaXlurfvvIE8L3A+PHA+PGVtPjc2LjwvZW0+54i25Lqy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Gx6auY5q+U5rW35rex44CC54i25Lqy6IqC5Yiw5LqG77yM5oS/5oKo6ICB5aSa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3Ny48L2VtPueItuS6su+8jOaCqOaYr+S4gOebj+aYjueB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4uuaIkeS7rOeFp+S6ruS6huS6uueUn+eahOmBk+i3r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mr43miYDmrLLkuLrogIXvvIzmiJHnu6fov7DkuYvvvJvniLbmr43miYDph43lv7X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rLljprkuYvjgII8L3A+PHA+PGVtPjc5LjwvZW0+5Lqy54ix55qE54i454i4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6YO95Zyo5Yqz56KM552A77yM5L2G5Y205Y+I5b+r5LmQ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ItuS6suaYr+S4gOS4quaTjuWkqeeahOW3qOS6uu+8jOS4uuaIkeaSk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Un+a0u+eahOepuumXtOOAgjwvcD48cD48ZW0+ODEuPC9lbT7mhJ/mgannmoTor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or7TkuobvvIzlm6DkuLrmganmg4XlpKrph43vvIzmraTnlJ/pmr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i25Lqy6IqC77yM6K+35oqK6L+Z5Lu956Wd56aP6YCB57uZ5Lu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uW5Lya5b+r5LmQ5LiA5pW05aSp77yBPC9wPjxwPjxlbT44My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6hu+8jOWQkeiAgeeIuOmBk+S4gOWjsO+8mui+m+iLpuS6hu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QuPC9lbT7niLjniLjvvIzmiJHpg73msLjov5zniLHmg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73mmK/miJHlv4Pnm67kuK3nmoTlpb3niLjniLjjgII8L3A+PHA+PGVtPjg1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+554i25Lqy55qE5oSf5r+A5piv5peg5rOV6KiA6K+t55qE77yM6LCi6LCi5L2g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B6IqC5pel5b+r5LmQ77yBPC9wPjxwPjxlbT44Ni48L2VtPueItuS6suS4peiCg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ueWSjOS7lueahOivmuaMmueahOeIseWNtOaXtuaXtuS8tOmaj+edgOaIke+8jOa/gOW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ODcuPC9lbT7mgqjnmoTnnLzvvIzmnJvnnYDmiJHotbDlkJHm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niLHnmoTmsJTmga/ph4zmnInlhbPmgIDlpIfoh7P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bGx77yM6auY5aSn6ICM5beN5bOo77yM6K6p5oiR5pyb6ICM55Sf5oCv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5m744CCPC9wPjxwPjxlbT44OS48L2VtPuaEv+eItuS6suWkqeWkqeaciee+juS4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OaciOacieaXoOmZkOW5uOi/kO+8jOW5tOW5tOacieW5tOi9u+S9k+a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hL/ovpvoi6bnmoTniLbkurLlvIDlvIDlv4Plv4PvvIz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JznlJzonJzonJzvvIzkuIfkuovlpoLmhI/jgII8L3A+PHA+PGVtPjkx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iR5omA5pyJ55qE5Li654i25LmL6YGT6YO95p2l6Ieq5LqO5oKo55qE5oGp6LW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4i25Lqy6IqC5b+r5LmQ44CCPC9wPjxwPjxlbT45Mi48L2VtPuaCqO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OeliOebvO+8jOWPquS4uuaIkeS7rOeahOaIkOmVv+OAguiwouiwouaCqO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OTMuPC9lbT7niLbkurLoioLlv6vkuZDvvIHmlazniLHnmoT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qjlsoHlsoHmhInlv6vvvIzlubTlubTlpoLmhI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xdmxycnRjZm0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cXZscnJ0Y2Zt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DD5E5331BE3DE54533E2B600C37D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