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DFE45BD186F99B7F9E535E77AD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DFE45BD186F99B7F9E535E77AD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juaequWuueaYk+i6suaal+WJkeacgOmavu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kuS7juW/g+S4iui1t+aBtuWQkeiDhui+ue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XoOmavuS6i+WPquaAleacieW/g+S6uuOAgjwvcD48cD48ZW0+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Ng+S4h+S4jeWmguiWhOaKgOWcqOi6q+OAgjwvcD48cD48ZW0+NS48L2VtPu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aBtuS6i+ihjOWNg+mHjOOAgjwvcD48cD48ZW0+Ni48L2VtPueTnOeUsOS4jee6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uS4i+S4jeaVtOWGoOOAgjwvcD48cD48ZW0+Ny48L2VtPuWFrOivtOWFrOacieeQhuWp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huacieeQhuOAgjwvcD48cD48ZW0+OC48L2VtPuS4ieS4quiHreearuWMoOi1m+i/h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OAgjwvcD48cD48ZW0+OS48L2VtPuafs+agkeS4iuedgOWIgOahkeagkeS4iu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nnYDooqvom4flkqzkuInlubTmgJXkupXnu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W5LiK5peg6Zq+5LqL5Y+q5oCV5pyJ5b+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s+aXtuS4jeeDp+mmmeaApeadpeaKseS9m+iE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n67mqpDkuIvmgI7mlaLkuI3kvY7lp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eg6ICB6JmO54y05a2Q56ew5aSn546L44CCPC9wPjxwPjxlbT4xNS48L2VtPu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5i+W/g+W6puWQm+WtkOS5i+iFueOAgjwvcD48cD48ZW0+MTYuPC9lbT7ku7vlh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bfnqLPlnZDpkpPpsbzoiLnjgII8L3A+PHA+PGVtPjE3LjwvZW0+5LiK5peg54mH55O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S6ZKI5LmL5Zyw44CCPC9wPjxwPjxlbT4xOC48L2VtPuW3peassuWWhOWFtuS6i+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WFtuWZqOOAgjwvcD48cD48ZW0+MTkuPC9lbT7nn6XkuYvkuLrnn6XkuYv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IwLjwvZW0+5oCS5LuO5b+D5aS06LW35oG25ZCR6IOG6L6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VmeW+l+mdkuWxseWcqOS4jeaAleayoeaftO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LHpl6jphZLogonoh63ot6/mnInlhrvmrbv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2k5aSE5LiN55WZ5Lq65Lya5pyJ55WZ5Lq6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iiq+ibh+WSrOWNgeW5tOaAleS6lee7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ooqvom4flkqzkuInlubTmgJXojYnntKLjgII8L3A+PHA+PGVtPjI2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LmL5LiL5bKC5a655LuW5Lq66YWj552h44CCPC9wPjxwPjxlbT4yNy48L2VtPu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eZvumHjOS4jeWQjOS/l+OAgjwvcD48cD48ZW0+MjguPC9lbT7nlZnlvp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hIHmsqHmn7Tng6fjgII8L3A+PHA+PGVtPjI5LjwvZW0+5Y2n5qa75LmL5peB5b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by+552h44CCPC9wPjxwPjxlbT4zMC48L2VtPuWxseS4reaXoOWlveaxieeMoueM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eOi+OAgjwvcD48cD48ZW0+MzEuPC9lbT7ljYPkurror7ror7rkuI3lpoLkuIDlo6vo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yLjwvZW0+5pWR5Lq65LiA5ZG96IOc6YCg5LiD57qn5rWu5b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5i+assuWFtueUn+aBtuS5i+assuWFt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6/pgaXnn6XpqazlipvkuovkuYXop4H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eA5omN5LiN5Ye66Zeo5YWo55+l5aSp5LiL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HN2Z25nc3F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RzdmduZ3Nx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DFE45BD186F99B7F9E535E77AD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