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4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6E504878D24CF3FAD17CB0E0B065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E504878D24CF3FAD17CB0E0B065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6KGo6L6+5aSp5rC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Ce56yR5Y+l5a2QPC9wPjwvZm9udD48L2NlbnRlcj48cD48ZW0+MS48L2VtPuWkqeW5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pe+8jOWwj+W/g+eBq+eDm++8jOW/g+aDheeDpui6ge+8jOeUn+S6uuWLv+i/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eawlOaAjuS5iOi/meS5iOeDreWViu+8jOW+heWcqOWutumHjO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0l+S4qua+oeaYr+iSuOOAgjwvcD48cD48ZW0+My48L2VtPuacgOi/keWkqeawlO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g+aDheeDpui6ge+8jOWQg+S4quWGsOa3h+a3i+mZjemZje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DreW+l+edoeS4jeedgO+8jOepuuiwg+W3sue7j+S4jeiDvea7oei2s+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WneWGsOeahO+8jOW+iOWGsOW+iOWGsOeahOmCo+enj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S6humcsuiCieeahOWto+iKgu+8jOadpeiHquWwj+WFrOS4u+eahOaAp+aE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i48L2VtPuaXtumalOS4ieW5tO+8jOWGjeasoee7j+WOhuaZm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CueWBnOeUte+8jOeDreW+l+agueacrOedoeS4jeedg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kqeS4jeaYr+eDreWRgO+8jOi/meaYr+imgeWQg+eBq+mUheWR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cvOeci+WIsOiaiuWtkOS7juepuuiwg+aIv+mjnuWHuueahO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6q+S9k+WGkueDn++8jOaOieiQveWcqOWcsOS4iu+8jOWDj+iiq+WwhOWdoOac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OAgjwvcD48cD48ZW0+OS48L2VtPuW8gOmXqOWQju+8jOaIkeeahOebtOWPkeeerO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+WPkeS6huOAgjwvcD48cD48ZW0+MTAuPC9lbT7miJHkuK3mmpHkuobvvIzlnKjpkojn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Sn54Ot5aSp77yM6LCB5pyJ56m66K+05Yi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SjOWPr+S5kOebuOS+neS4uuWRve+8jOeLvOeLiOS4uuWl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KnmsJTng63nmoTlg4/kuKrnrJHor53vvIzml6XlrZD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6Xlup/or53jgII8L3A+PHA+PGVtPjE0LjwvZW0+6L+Z5Liq5aSP5aSp6YO95piv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755qE54q25oCB5aSx55yg77yM5LuA5LmI5pe25YCZ5piv5Liq5aS077yM5oiR54m5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4Ot5q275LqG552h5LiN552A5aSq55eb6Ium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XNoaeS4pOWIhumSn++8jOaTpuaxl+S4pOWwj+aXt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or7Tlpb3ng63lk6bvvIzmiJHopoHlvIDnqbrosIPvvIzkuo7mmK/np4vlpKnlsL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pmu5aSp5ZCM54Ot77ya5pmu5aSp5LmL5LiL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46L5Zyf77yb546L5Zyf5LmL5LiK77yM57uf57uf5b6I54Ot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kj+WkqeS4jeWHuumXqOWwseaYr+a1qui0ueeUn+WRve+8jOWHuumXq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WcqOmAgeWRveOAgjwvcD48cD48ZW0+MTkuPC9lbT7ov5nmoLfng63nmoT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l6nkuIDngrnnu5PmnZ/lkJfjgII8L3A+PHA+PGVtPjIwLjwvZW0+54Ot5rWq5p2l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4Ot54Ot77yBPC9wPjxwPjxlbT4yMS48L2VtPui6uuWcqOW6iuS4iue6oueDp++8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oOWHieW4remTgeadv+eDp++8geS4i+S6huW6iuWQjua4heiSuO+8geWHuuWOu+S4gOi2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ku+8gea4uOS6huS4quazs+awtOeFru+8gTwvcD48cD48ZW0+MjIuPC9lbT7kvaD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kJfvvJ/ov5jmmK/ngavnkIPvvJ88L3A+PHA+PGVtPjIzLjwvZW0+6LWk6ISa5aSn5Lu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N56m/6Z6L5piv5LiN6KGM5LqG77yM6LWw5ZOq5ZOq54Or6I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/memFt+eDre+8jOagueacrOWBnOS4jeS4i+adp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mg4XliqjvvIzkuI3ov4fnm5vlpI/nmb3nk7fmooXlrZDmsaTvvIzlhr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o4Hlj67lvZPlk43jgII8L3A+PHA+PGVtPjI2LjwvZW0+5pys546L5aW954Ot5ZWK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CA55aR5Lq655Sf44CCPC9wPjxwPjxlbT4yNy48L2VtPuavj+asoei/m+eUteair+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eDpOeusemHjOS4gOagt++8jOWQrOWIsOWIsOS6hualvOWxguWPrueahOS4gOWj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3sue7j+eDpOWlveS6hu+8gTwvcD48cD48ZW0+MjguPC9lbT7pgIHkvaDlhrDmo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muIXlh4nkuK3jgII8L3A+PHA+PGVtPjI5LjwvZW0+5Lqy54ix55qE77yM5oiR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u6aOO44CC5q275byA77yM5oyh5oiR55S16aOO5omH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pemDveS4jeivtO+8jOaIkeeahOi/meadoeWRveaYr+epuuiwg+e7m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Knmsb3ngo7ng63lpJrllp3msLTvvIzkuLrkvZXkuLrng63kuK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I8L3A+PHA+PGVtPjMyLjwvZW0+5Lik5Liq6ZmM55Sf5Lq65piv55u46KeG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af5LqG44CCPC9wPjxwPjxlbT4zMy48L2VtPuaLjOS4quWHieiPnOmDveW+l+i1tue0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mgeS4jeS4gOS8muWwseWPmOm6u+i+o+eDq+S6hu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nrKzkuIDmrKHmnInlpI/lpKnnmoTmhJ/op4nvvIzng63nmoTnnaHkuI3nnYDvvIzo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jnibnlpJrjgII8L3A+PHA+PGVtPjM1LjwvZW0+6auY5rip5Yqy54iG77yM5rOo5oSP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zNi48L2VtPumCo+Wkqe+8jOWkqeeDreW+l+WPkeS6hueLg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ImuS4gOWHuuadpe+8jOWcsOS4iuW3sue7j+edgOS6hueBq++8jOS4gOS6m+S8vOS6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keOAgeS8vOmbvumdnumbvueahOeBsOawlO+8jOS9juS9juWcsOa1ruWcqOepuu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inieW+l+aGi+awlOOAgjwvcD48cD48ZW0+MzcuPC9lbT7ov5nlpKfng63lpKnvvIz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kuI3otbfkuobjgII8L3A+PHA+PGVtPjM4LjwvZW0+5Zu95pyN5ZCO576/5Zyo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LiN5bCE5aSq6Ziz5oqK5L2g57uZ5byA5LqG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WwseWGkuaxl++8jOaKrOWktOixoeeDpOm4reOAguS9juWktOiEmuecn+esvO+8jOiL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m+edgOiii+axl+awtOa7tOa7tOi+vuOAgjwvcD48cD48ZW0+NDAuPC9lbT7mirHmrYn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miJHlj6/og73opoHooqvng63ono3ljJbkuobvvIE8L3A+PHA+PGVtPjQx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YGc55S15aSq5LuW5aaI6Zq+5Y+X5LqG77yM5qC55pys552h5LiN552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Y676Zmi5a2Q6YeM6Lq6552A5ZWK44CC55yf54Ot55qE5YOP6JK456y85Y+I5r2u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+I6Ze344CC54Ot6YaS5LqG5qC55pys552h5LiN552A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i0peS9oOeahOS4jeaYr+Wkqeecn++8geaYr+WkqeeDre+8g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lpb3ng63vvIzmhJ/op4noh6rlt7Hlg4/ng6Tnm5jkuIrooYzotbDnmoT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moTogqXogonjgII8L3A+PHA+PGVtPjQ0LjwvZW0+54Ot55qE5LiA5pW05pma6YO9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6Ze355qE6ams5LiK6KaB56qS5oGv77yM6L+Y54m55Yir5oCC55qE5LiN5pWi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44CC5rKh552h5aW95LiA5pW05aSp6LSf6IO96YeP44CC5aW96K6o5Y6M5aSP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DreavmeS6hu+8jOaZkuWRhuS6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mmK/lm6DkuLrov5nkuKrlpI/lpKnmoLzlpJbnmoTng63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pI/lpKnnmoTmiJHouqvkvZPmoLzlpJbnmoTomZrvvIzlt7Lnu4/lpb3lh6DmrK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m6DkuLrng63nmoTnnaHkuI3nnYDvvIzopoHkuYjooqvng63phpLvvIzng63liLDniIbn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SP5aSp5p2l5b6X6YKj5LmI55qE5oCl77yM5rKh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6/5rex5Yi755qE5L2T5Lya5Yiw5LuA5LmI5Y+r6YW354Ot6Zq+6ICQ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puuS4reayoeacieS4gOS4neS6ke+8jOWktOmhtuS4iuS4gOi9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+8jOayoeacieS4gOeCuemjju+8jOS4gOWIh+agkeacqOmDveaXoOeyvuaJk+mHh+Wc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i+a0i+WcsOermeWcqOmCo+mHjOOAgjwvcD48cD48ZW0+NDkuPC9lbT7ng63lvpf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jgII8L3A+PHA+PGVtPjUwLjwvZW0+6Ieq5bex5bCx5YOP5Zyo6ZOB6ZSF6YeM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ua5Y6755qE6aOf5p2Q44CCPC9wPjxwPjxlbT41MS48L2VtPuaIkeW3sue7j+WPl+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svOeDreeahOWkqeawlOS6huOAgjwvcD48cD48ZW0+NTIuPC9lbT7lpKnmsJTlpKr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oqvlrZDlpKrlpKfkuobov5jmsqHmjaLjgII8L3A+PHA+PGVtPjU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Ot55qE5aSp6L+Y6IO957qm5Ye65p2l55qE5Lq677yM6YKj6YO95piv55Sf5q275Lm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kqeawlOmXt+eDreW+l+imgeWRve+8jOS4gOS4ne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+8jOeooOS5juS5jueahOepuuawlOWlveWDj+WHneS9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3mg7PlnKjkurrpl7TkuobvvIzmg7Ppo57kuIrlpKnljrvmhJ/lj5flhrf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U2LjwvZW0+5oiR55qE5qKm5oOz5bey57uP5LuO5b2T5LiKQ0VP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5m95a+M576O77yM6L2s5Y+Y5oiQ5LqGJmxkcXVvO+ebluedgOepuuiwg+WQueS4gOWu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uiiqyZyZHF1bzvjgII8L3A+PHA+PGVtPjU3LjwvZW0+54Ot5Yiw5rGX5aaC6Zuo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Lq66K+35oiR5ZCD5Yaw5reH5reL44CCPC9wPjxwPjxlbT41OC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OmHj++8jOaXoOaXtuaXoOWIu+mDveWcqOaxl+iSuOOAgjwvcD48cD48ZW0+N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hrDlj6/kuZDjgIHpgIHkvaDlsI/nqbrosIPjgIHpgIHkvaDlhrDmt4fmt4vjgI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LXpo47miYfjgII8L3A+PHA+PGVtPjYwLjwvZW0+54m55Yir5o+Q56S677ya5ZCO576/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oqx5a2p5a2Q5omA5Lul5LiN6IO95oyJ5pe25Ye65p2l5bCE5pel77yM6K+3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YG/5pqR5YeG5aSH44CCPC9wPjxwPjxlbT42MS48L2VtPuWMluWlveWmhuWHu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5s+mcnOmDveiiq+a2suWMluS6huOAgjwvcD48cD48ZW0+NjIuPC9lbT7ov5nkuK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jLrlsKznmoTvvIzkuI3lvIDnqbrosIPlj4jng63vvIzlvIDnmoTor53ov5jlvpfljrv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DjgII8L3A+PHA+PGVtPjYzLjwvZW0+5LiJ5LyP5aSp55qE5pel5aS054Gr6L6j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bmy5LqG6bG877yM54Ok54Sm5LqG6Jm+44CCPC9wPjxwPjxlbT42NC48L2VtPuWTqum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TqumHjOWRhu+8jOi/meWPpeivneeJueS5iOaYr+ecn+aMmueahOWFs+eIse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kKzor7TlhajpnaLmlL7lvIDkuozog47lkI7vvIzlpKrpmLP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j4jnlJ/kuobkuIDkuKrlpKrpmLPjgII8L3A+PHA+PGVtPjY2LjwvZW0+6Ziz5b2T56m6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S/5YeL6LCi5LqG77yM5bCP6bif6K+05aW954Ot5ZWK77yM6L+Z5qC35LiL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r54af6ICB44CCPC9wPjxwPjxlbT42Ny48L2VtPueJueWIq+aYr+i/meWHoOWkq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rO+8geeDreW+l+S9oOelnuaDheaBjeaDmu+8gTwvcD48cD48ZW0+Njg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uqbkvaDlh7rljrvlkIPppa3nmoTvvIzkuIDlrprmmK/nlJ/mrbvkuYvkuqTvvIz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/lrprpg73mmK/nu4jouqvlpKfkuovjgII8L3A+PHA+PGVtPjY5LjwvZW0+5aSp54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6m/54K577yM6ICB5a2Q54ix5L2g77yBPC9wPjxwPjxlbT43MC48L2VtPui/m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reeCue+8jOWutumHjOWBmumlremDveS4jeeUqOeUn+eBq+S6h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ng63vvIzlpb3mg7PpqoLkurrjgII8L3A+PHA+PGVtPjcyLjwvZW0+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rWB5rGX6YO95LiN6IO95Y+r5rWB5rGX5LqG77yM5Y+r5ryP5rC0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bvOacm+edgO+8jOebvOacm+edgO+8jOWkqeawlOmYtOS6h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eahOiEmuatpei/keS6hiZoZWxsaXA75L2G5Yir5oqs5aS077yM5aSp6ZmN55qE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Zi044CCPC9wPjxwPjxlbT43NC48L2VtPuWHuumXqOS4jeimgeaRlOi3pO+8jOWuueaY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OAgjwvcD48cD48ZW0+NzUuPC9lbT7ku4XlrZjnmoTmnIDlkI7kuIDlj6PmsJTkuZ/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bTkuKrkurrkuZ/lnq7kuobvvIHouqvkvZPlkozlv4PnkIbpmbflhaXlnKjlro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irbmgIHvvIzmnIDph43opoHnmoTmmK/ov5nlh6DlpKnnnJ/nmoTlvojng63vvI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mmZrkuIrnnaHkuI3nnYDvvIznmb3lpKnmiZPnnoznnaHvvIzmiJHmg7Plm57ljrv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E8L3A+PHA+PGVtPjc2LjwvZW0+5Zu95pyN5ZCO576/5Zyo5ZCX77yf5Ye65p2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5LiA5LiL5aSq6Ziz5ZCn44CCPC9wPjxwPjxlbT43Ny48L2VtPuaLjOS4quWHieiPn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ue0p+WQg++8jOimgeS4jeS4gOS8muWEv+WwseWPmOm6u+i+o+eDq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ot6/kuIrvvIzkuKrkuKrpg73mmK/nhp/kurr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I5pel5Ly854Gr77yM5aSn5Zyw5YOP6JK456y85LiA5qC377yM54Ot5b6X5L2/5Lq6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rCU5p2l44CCPC9wPjxwPjxlbT44MC48L2VtPuWImuaJjeWcqOihl+S4iu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S6uu+8jOi9rOecvOWPmOaIkOeGn+S6uuS6hu+8gT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rYTpk7bpkojvvIzop4HooYDmtojmmpHjgII8L3A+PHA+PGVtPjgyLjwvZW0+6IKk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77yM5Luk5oiR5oCA55aR5Lq655Sf44CCPC9wPjxwPjxlbT44My48L2VtPuW/q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+aci+WPi+WPkeiqk+eIseS9oOS4gOi+iOWtkOWQp++8jOi/meWkqeecn+eahOWun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eDreS6huOAgjwvcD48cD48ZW0+ODQuPC9lbT7miJHmm77lnKjpm7bluqbnmoTkvY7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azoqIDvvIzmiJHlroHlj6/ng63mrbvkuZ/kuI3mhL/lhrvmiJDni5fvvIznm7TliL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ooqvng63miJDni5fvvIzmiY3mmI7nmb3vvIzlpKrnvo7nmoTmib/or7rlm6DkuL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I8L3A+PHA+PGVtPjg1LjwvZW0+5aSp5rCU5a6e5Zyo5aSq54Ot5LqG77yM5oO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eJ6I+c5L2g6YO95b6X6LaB5YeJ5ZCD77yM6KaB5LiN5LiA5Lya5YS/5bCx54Ot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eOsOWcqOeahOWkqeawlO+8jOiHquadpeawtOmDve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zoeaWueS+v+mdou+8gTwvcD48cD48ZW0+ODcuPC9lbT7ku4DkuYjlrabmoKHmlZ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rabotLnvvIzlpI/lpKnng63nmoTnnaHkuI3nnYDvvIzlhqzlpKnlrr/oiI3ov57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sJTniYfpg73msqHmnInvvJ88L3A+PHA+PGVtPjg4LjwvZW0+6L+Z5aSp5rCU77yM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KJ5LmL6Ze077yM5Y+q5beu5LiA5pKu5a2c54S277yM5oiR5ZKM5omH6LSd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eu5LiA5aS05aSn6JKc77yBPC9wPjxwPjxlbT44OS48L2VtPuWOu+i2n+WOleaJgO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+8jOWHuueahOaxl++8jOavlOWwv+eahOmDveWkmuOAgjwvcD48cD48ZW0+O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ng63lrozouqvvvIzlsLHmmK/kvaDmrbvmnJ/jgII8L3A+PHA+PGVtPjk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Kj5LmI54Ot77yM55S35pyL5Y+L6Lef5Yir5Lq66LeR5LqG77yM5oiR6YO95LiN5oOz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WcqOWllOWOu+Wkj+WkqeeahOi/mei2n+WIl+i9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ls+Wtqee8uuW4re+8jOS9huacieS6uui2hemHje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lh7rkuKrpl6jvvIzmiorpnovlupXotbDljJbkuob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5rGX5rC06LCB6KOB5Ye677yM5YWr5pyI5aSq6Ziz54Ok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WGt+e7iOeptuS8mui/h+WOu++8jOWPquacieeDreaJjeS8muS4gOeb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heOAgjwvcD48cD48ZW0+OTYuPC9lbT7miZPotKXkvaDnmoTkuI3mmK/lpKnnnJ/vv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63vvIE8L3A+PHA+PGVtPjk3LjwvZW0+5Yir566h5oiR77yM5L2g5b+r6LWw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bim5p2v5Yaw6ZWH6aWu5paZ44CCPC9wPjxwPjxlbT45OC48L2VtPuWkj+Wk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+8jOS4jeaDs+WHuuWOu+OAgjwvcD48cD48ZW0+OTkuPC9lbT7ku5blj6rlpb3lnK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lpI/lpJzkuK3vvIzlsLHot5/njrDlnKjnmoTlkrHku6zkuIDmoLfvvIzmjrDnnY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m7znnYDnp4vlpKnnmoTliLDmnaXjgII8L3A+PHA+PGVtPjEwMC48L2VtPueDreWIsOax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ays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2bXlyNHR2YS5odG1sIj5odHRwczovL2R1YW5qdXppa3UuY29tL2R1YW5qdXppL3g1dm15c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E504878D24CF3FAD17CB0E0B065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