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86B3BE4AE96F0D6600C555C241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86B3BE4AE96F0D6600C555C241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Liq5oC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PC9wPjwvZm9udD48L2NlbnRlcj48cD48ZW0+MS48L2VtPuaIkeS4je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Rve+8jOS9huaIkeefpemBk+e7neWvueS4jeaYr+iuqeS9oOasuui0n+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lei6q+WkmuW5tO+8jOacgOmavueahOS4je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6lOS7mOS4g+Wkp+WnkeWFq+Wkp+WnqOS7peWPiumCu+WxheeahOeOi+WPlOWP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juS9oOeahOWktOWQuei/h++8jOW4pui1sOS6hu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OAgjwvcD48cD48ZW0+NC48L2VtPuWnkeWomOS7rO+8jOWIq+i9u+aYk+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0p+S6huOAgumVv+W+l+Wlveeci+eahOaJjeWPq+WQg+i0p++8jOmVv+W+l+S4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q+mlreahtuOAgjwvcD48cD48ZW0+NS48L2VtPui/memjjuecn+eMpeeQk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mDveS6suW5suS6huOAgjwvcD48cD48ZW0+Ni48L2VtPuaJquW/g+iHqumX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Iq+S6uu+8jOS9oOaEv+aEj+WSjOiHquW3seaQnuWvueixoeS5iO+8n+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aDs++8jOWTquaciei/meenjeemj+awlOOAgjwvcD48cD48ZW0+Ny48L2VtP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+8jOWQjOahjOWwseayoeacieS6humfs+iur++8jOaIkeeahOaEn+ini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IkeWutueMquS4gOagt+OAgueXm+iLpu+8gTwvcD48cD48ZW0+OC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WIhuemu++8jOimgeS4gOebtOS4gOebtOWcqOS4gOi1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aXtu+8jOWIq+WSjOaIkeivtCZsZHF1bzvkuI3lkIjpgII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pif5Lq65ZWK77yB5ZKM5Zyw55CD5Lq65LiN5ZCI6YCC77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wj+aXtuWAmeS4jemCo+S5iOmhveearu+8jOWuieWuiemdmemdm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9r+WmueWtkO+8jOS5n+S4jeiHs+S6jueOsOWcqOWQjuaClOayoeS6uu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ogIHniLfniLfmkK3orqrogIHlpKrlpKrvvIz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nnJ/lpb3nnIvvvIzlnKjpgqPph4zliarnmoTjgILogIHlpKrlpKrnnqzpl7Tmia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LTlj5HvvJrkvaDnmoTmiY3mmK/mjaHnmoTvvIzmiJHov5nmmK/oirHlpb3lpJ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jgII8L3A+PHA+PGVtPjEyLjwvZW0+5bCP5pe25YCZ77yM5pyA5Y6a55qE5L+h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6ZW/5aSn5ZCO77yM5pyA5Y6a55qE5L+h5piv6ZO26KGM6LSm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Iq+S6uumDveaYr+aJi+eJteaJi++8jOaIkeWNtOaJi+mHjOeJte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S4jeeIveWSrOS4pOWPo+OAgjwvcD48cD48ZW0+MTQuPC9lbT7lvIDnjqnnr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DliKvotorkurrlupXnur/vvIzkuozliKvmiLPkurrnl5v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T6YeN5Y+v5LiN5Y+v5Lul5pCe54K55rS75Yqo77yM5L6L5aaC77yM5ruh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MjDllaXnmoTjgII8L3A+PHA+PGVtPjE2LjwvZW0+54ix5LiA5Liq5Lq65b6I6Zq+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b+D54ix55qE5Lq65pu06Zq+44CCPC9wPjxwPjxlbT4xNy48L2VtPuS9oOi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+aYr+WkmuWwkeWViu+8jOiDveaKiueJm+mAvOWQueW+l+i/meS5i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kvJrog5bmmK/lm6DkuLrvvIzorrjlpJrkuovmlL7lnKjlv4P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KbjgII8L3A+PHA+PGVtPjE5LjwvZW0+5bm06L275Lq65L2g5Lus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Y2D5LiH5LiN6KaB5YOP5oiR5LiA5qC36Z2g552A5LiA5byg6Iux5L+K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D5re35Zad44CCPC9wPjxwPjxlbT4yMC48L2VtPuWmguaenOWkqeS4iuaOieW4heW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iuqei/membqOeguOatu+aIkeWQp++8gTwvcD48cD48ZW0+MjE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onmsLTph4zkuobvvIzmiJHku6zlj6rog73lsL/lsL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75pmS5pmS5aSq6Ziz77yM5pmS6buR54K55bCx5rKh5Lq66aqC5L2g5piv55m955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peWJjeinieW+l+aJvuiAgeWFrOS4jeiDveaJv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4heeahOiKseW/g++8m+eOsOWcqOaIkOeGn+S6huaJjeinieW+l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eeahO+8jOWboOS4uuS4keeahOS4jeS7heiKseW/g++8jOi/mOS4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liLDmjaLlraPnmoTml7blgJnvvIzlpbPnlJ/pg73kvJrmnInkuInnp4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op4nlvpfoh6rlt7HljrvlubTkubDnmoTooaPmnI3pg73nibnkuJH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aPmn5zph4zmgLvlsJHkuobkuIDku7booaPmnI3vvIznnJ/mkJ7kuI3mh4L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I7kuYjov4fmnaXnmoTvvIE8L3A+PHA+PGVtPjI1LjwvZW0+5oOz5L2g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6iL5bqP77yM5pyJ5pe25YCZ5oyC5Zyo5ZCO5Y+w77yM5oyB57ut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ImuWQg+mlreW/mOW4pumSseS6huWwsei3n+iAgead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hpeS4iu+8jOiAgeadv+S4jeaEv+aEj++8geaIkeS4gOeUn+awlOWPq+adpTE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K6h77yM57uI5LqO5oqK6aWt6ZKx57uZ5YeR6b2Q5Lq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ci+eahOearuWbiuS4ieWNg+S4gOWuv++8jOaciei2o+eahOeBtemtguimgeaIv+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lk4fvvIzku4rlpKnlpb3msJTlk6bvvIzmnIn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kurrpl67miJHljrvlk6rvvIzmiJHor7TlhbPkvaDlsYHkuovvvIznhLblkI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JHotbblh7rkuoblh7rnp5/ovabjgII8L3A+PHA+PGVtPjI5LjwvZW0+5L2g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qi55qE5qC35a2Q77yM5YOP6aOO5Lit5pGH5Z2g55qE54yq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AleWWneaVjOaVjOeVj++8jOWwseaAleW8gOebluacieaDiuWWnO+8jO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4gOeTtuOAgjwvcD48cD48ZW0+MzEuPC9lbT7miorkvaDmgIDph4zlsI/nhor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iI3kuI3lvpfvvIzkvaDkuZ/nu5nmiJHlkK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LiN5YeP6IKl77yM5L2g54ix5oiW6ICF5LiN54ix6IKJ6YO95Zyo6YKj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N5YeP44CCPC9wPjxwPjxlbT4zMy48L2VtPuaYjuaXpeWkjeaYjuaXpe+8jOaYj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kmu+8jOaXoueEtui/meS5iOWkmu+8jOS4jeWmqOWGjeaLlua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4/ogqXmsqHpgqPkuYjlrrnmmJPvvIzmr4/lnZfogonpg73mnInku5b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1LjwvZW0+5Yir5Lq66YO95piv56yR6LW35p2l5b6I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205LiN5LiA5qC377yM5L2g5piv55yL6LW35p2l5b6I5aW9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peebruWJjeaIv+S7t+a2qOeahOmAn+W6pu+8jOaIkeS5n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5sOW+l+i1t+S4gOWll+e7j+a1jumAgueUqOaIv+S6hu+8jOWPquW4jOacm+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S5sOW+l+i1t+S4gOWll+e7j+a1jumAgueUqOWd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hJHlrZDnmoTmmbrmhafvvIznoaznlJ/nlJ/nmoTmkpHlpKfkuobmiJH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eu5LiW6Ze05oOF5Li65L2V54mp77yM5Y+q5Y+r5Lq6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55uu44CCPC9wPjxwPjxlbT4zOS48L2VtPuWGjemavuWGjeiLpu+8jOWwseW9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eZvuS6lO+8jOWGjemavuWGjemZqe+8jOWwseW9k+iHquW3seaYr+S6jOearu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6nkurrnm7jkupLmg6borrDnmoTvvIzlj6vniLHmg4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kuKrlhL/nno7nkKLno6jnmoTvvIzlj6vniq/ot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Liq5a2X5oC757uT5LqG5oiR546w5Zyo55qE54q25oCB77ya6IOW55qE5LiT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6m355qE5b+D54G156Wl5ZKM44CCPC9wPjxwPjxlbT40Mi48L2VtPuWcqOi/me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5tOS7o++8jOimgeaDs+WIq+S6uuWvueS9oOW/teW/teS4jeW/mO+8j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asoOmSseS4jei/mO+8gTwvcD48cD48ZW0+NDMuPC9lbT7pg73or7T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jqnmiYvmnLrkuI3lronlhajvvIzlkJPlvpfmiJHlvIDlp4vot5HnnYDnj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Km5oOz6L+Y5piv6KaB5pyJ55qE77yM5LiN54S25Zad5aS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6IGK5ZWl44CCPC9wPjxwPjxlbT40NS48L2VtPuW9k+S9oOiupO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efruefrOeahOaXtuWAmeOAguWIq+eBsOW/g++8jOWlveatuei/mOacieiHquefp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m+OAgjwvcD48cD48ZW0+NDYuPC9lbT7miJHnmoTnrJTkuI3nn6XpgZP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kIzlrablj6ropoHkuIDnqb/nn63oo5nlroPlsLHkuI3lgZzlnLDmjonliLD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K5aSp5Y675Yy76Zmi5LqG77yM5Yy755Sf6K+05o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OW77yM6ZyA6KaB5Yeg5Y+l55Sc6Jyc55qE6K+d44CCPC9wPjxwPjxlbT40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WQp++8jOi1t+eggeaIkeavlOWIq+S6uuWkmuS6huWNgeWHoOaWpO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OAgjwvcD48cD48ZW0+NDkuPC9lbT7lj4jliLDkuobohLHooaPmnI3pnaD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oaPmnI3pnaDmr4XlipvvvIzotbfluorpnaDniIblj5HlipvnmoTml7blg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yA5b+D5LqG5bCx56yR77yM5LiN5byA5b+D5LqG6L+H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yR77yB6auY5YW05LqG5bCx5LmQ77yM5LiN6auY5YW05LqG5bCx5L2/5Yqy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ueS7rOmDveW+iOi/t+S6uu+8jOaIkeS4jeS4gOagt+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TIuPC9lbT7kuIDnm7Tku6XmnaXvvIzmlK/mkpHmiJ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m5vlpKfnsr7npZ7mlK/mn7HmmK/vvJrnrYnkuIvnj63jgIHnrYnlkajkup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6vpgJLjgIHnrYnlt6XotYTjgII8L3A+PHA+PGVtPjUzLjwvZW0+5q2k5qyh6LW35bq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NeWIhumSn++8jOS9oOW3suWHu+i0peS6huWFqOWbvTg4JeWtpueUn++8jOWvneW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9jeWQjOWtpui1t+W6iuWksei0pe+8jOato+WcqOmHjei1t++8jOmalOWjge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mDqOatu+acuu+8gTwvcD48cD48ZW0+NTQuPC9lbT7kurropoHmmK/lgJLpnI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gavplIXkuI3nrqHlnZDlk6rph4zvvIzng5/pg73lvoDkvaDohLjkuIrpo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pe25YCZ6KeJ5b6X6Ieq5bex5Y+Y5LiR5LqG77yM5ou/5Y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iA55yL77yM5Y2n5qe977yM5aSa6JmR5LqG44CCPC9wPjxwPjxlbT41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aIkeS7rOS4jea3u+WKoOWlveWPi++8jOaIkeeOsOWcqOS5n+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5iOWkmum7hOauteWtkOOAgjwvcD48cD48ZW0+NTcuPC9lbT7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mlbTkuIDkuKrmm77nu4/jgII8L3A+PHA+PGVtPjU4LjwvZW0+5oqK5oiR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6K+05piO5L2g5Lmf5LiN566A5Y2V44CCPC9wPjxwPjxlbT41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ieS6humSseWwseS8muWDj+S9oOaDs+ixoeS4remCo+agt+W/q+S5kOWQl++8n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meS6huOAguaciemSseS6uueahOW/q+S5kO+8jOS9oOagueacrOaDs+ixo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j7nmsJTmmK/mnIDmtarotLnml7bpl7T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mK/mnIDmtarotLnlipvmsJTnmoTooYzlvoTjgII8L3A+PHA+PGVtPjY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6h5YiS77ya5aW95aW95rS7552A44CC5LiK5Liq5pyI6K6h5YiS77ya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6h5YiS77ya5LuK5bm05Yir5q2744CCPC9wPjxwPjxlbT42Mi48L2VtPu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ahOi0qOmHj++8jOWGs+WumuaJi+acuuatpOaciOeahOa1g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moTmoYPoirHov5DvvIzot5/nlJ/nkIblkajmnJ/kuIDmoL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kuIDpmLXnmoTjgII8L3A+PHA+PGVtPjY0LjwvZW0+57uZ5L2g5pyA5aSn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S755qE5q+U5L2g5bm456aP44CCPC9wPjxwPjxlbT42NS48L2VtPumS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mXrumimOaYr+aIkeayoemSseOAgjwvcD48cD48ZW0+NjYuPC9lbT7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47luILvvIzkvaDljbTkuI3or7fmiJHlkIPpob/ppa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Sf5rS75qy66aqX5LqG5L2g77yM5LiN6KaB552A5oCl77yM5ou/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u45py677yM5Y675qy66aqX55Sf5rS744CCPC9wPjxwPjxlbT42OC48L2VtP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5sOaJi+acuumdnuW+l+imgeaxguaJi+acuuWDj+e0oOmrmO+8jOi/mOWrjOS9oOS4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a4heaZsOWQl++8nzwvcD48cD48ZW0+NjkuPC9lbT7ot5/lpKflpJrmlb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iLDmnIDlkI7lsLHmmK/vvJrlj6rotbDmtYHph4/kuI3otb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iA55u05Lul5Li656m65rCU5piv5YWN6LS555qE77yM55u0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qG5YyF6Jav54mH44CCPC9wPjxwPjxlbT43MS48L2VtPuWkmuS5iOaCsuWCr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aWkemDveacieS6hu+8jOiAgeWphui/mOayoeac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llaXpg73kuI3nvLrvvIzlsLHnvLrkuKrnlLfmnIvlj4v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miJHvvIzkvaDov5jog73lhY3otLnlvpfkuKrlpbPmnIvlj4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5L2T6YeN5LiN6L+H55m+77yM5LiN5piv5bmz6IO45bCx5piv55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BmuaIkeWls+aci+WPi++8jOaIkeS8muS/neaKpOWlv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FtuS7luWls+aci+WPi+WPkeeOsO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miJHmi7/niLHmg4XljrvlloLni5fvvIznrKzkuozlpKnml6nkuIr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rbvkuobjgII8L3A+PHA+PGVtPjc2LjwvZW0+5Y2W54Gr5p+055qE5bCP5aWz5a2p5pO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LiA5qC554Gr5p+077yM5pyA57uI6L+Y5piv5rKh5pyJ5oqK5Zi06YeM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K554eD44CCPC9wPjxwPjxlbT43Ny48L2VtPuS9nOS4uuWksei0peeahOWFuOWe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cqOWkquaIkOWKn+S6hu+8gTwvcD48cD48ZW0+NzguPC9lbT7kuLrku4DkuYjopo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EmbGRxdW876ZKx5LiN5piv5LiH6IO955qEJnJkcXVvO+OAguaIkeaJjeayoemCo+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RouOAguaIkeWPquaDs+imgemSseiAjOW3su+8jOWwseayoeaMh+acm+Wug+S4h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4Xpobvorqnoh6rlt7HkuIDnm7Tkv53mjIHnpZ7nu4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kuI3nhLbkuIDpnZnkuIvmnaXlsLHkvJrpmr7ov4fllYrvvIznnJ/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I8L3A+PHA+PGVtPjgwLjwvZW0+5YW25a6e5oiR5Lus5Y+v5Lul5bC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2S57uT5Li65Lik56eN77ya5LiA56eN5piv5rKh6aWt5ZCD6aW/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ZCD6aWx5LqG5pKR5Ye65p2l55qE44CCPC9wPjxwPjxlbT44M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KtuaAgemDveaMuuacieinhOW+i+eahO+8jOS4iuWNiOS4gOWJr+ayoeedo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i+WNiOS4gOWJr+edoeS4jemGkueahOagt+WtkO+8jOaZmuS4iuS4gOWJ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4oeihgOeahOagt+WtkO+8jOWNiOWknOS4gOWJr+iCoOWtkOmDveaClOmdkuS6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cWkzbi5odG1sIj5odHRwczovL2R1YW5qdXppa3UuY29tL2R1YW5qdXppL3JsdjBuMXFpM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86B3BE4AE96F0D6600C555C241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