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E879E88FFB86CEC54EC480EDC9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E879E88FFB86CEC54EC480EDC9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6ZqP5b+D6LS0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Ce56yRPC9wPjwvZm9udD48L2NlbnRlcj48cD48ZW0+MS48L2VtPuaIkeaOkOaM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lve+8geimgeW8gOWtpuS6huOAgjwvcD48cD48ZW0+Mi48L2VtPuS4u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9rOWKqOaXtuS4jeW4puS4iuaIke+8nzwvcD48cD48ZW0+My48L2VtPu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ieaAp+eUn+a0u+eahOeCq+mFt2JveeOAgjwvcD48cD48ZW0+NC48L2VtPu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OjOWApu+8jOWIq+iZmuS8queahOivtOaIkeWPm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quiDveS9juS4gOasoeWbnuS4jeWbnuadpemaj+S+v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mVv+iDlu+8jOi2iuadpei2iuWDj+S4quaciemSse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e9quiHo++8jOiAjOaIkeaYr+WuoOeIseS9oOeahOaYj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S4jeWwveeahOW/g+mFuO+8jOaIkeS5n+WPquiDveW9k+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Ds+W9k+W5tOWnkOacgOeYpueahOaXtuWAmeaJje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+8gTwvcD48cD48ZW0+MTAuPC9lbT7lsI/lv4PmiJHpobrnnYDnvZHnur/vvIzljr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LiA5Liq5pyI5oC75pyJ6YKj5LmIMzD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kuaDjgII8L3A+PHA+PGVtPjEyLjwvZW0+5Ye65oiR55qE5LiW55WM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k6K+G5L2g44CCPC9wPjxwPjxlbT4xMy48L2VtPuaMieesrOS4gOS4queah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S4gOWumuS8mui/h+OAgjwvcD48cD48ZW0+MTQuPC9lbT7niLHmg4XmnaX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Z/kuI3opoHpmo/kvr/lsIblsLHjgII8L3A+PHA+PGVtPjE1LjwvZW0+55yL6bu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ZW/55qE5a2p5a2Q77yM5L2g5Lyk5LiN6LW344CCPC9wPjxwPjxlbT4x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+mikeeahOaXtuWAme+8jOS9oOi/mOWcqOWYsueskeaIk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orqnotKXnsbvor7TljrvlkK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oyR55CG6YKj5piv5Y+L77yM6IOM5ZCO6YC85omv6YKj5piv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no+mHiuWwseaYr+aOqemlsO+8jOaOqemlsOWwseaYr+ius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3lsZ7kuo7miJHnmoTvvIzmiJHku47mnaX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xLjwvZW0+5oiR6LWw5b6X5b6I5oWi77yM5L2G5oiR5LuO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C9wPjxwPjxlbT4yMi48L2VtPuWUr+aciemfs+S5kO+8jOiDvei0n+iN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S8pOOAgjwvcD48cD48ZW0+MjMuPC9lbT7lj6ropoHkuIDot6/mnInkvaDvvIzlho3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Z/mhL/mhI/jgII8L3A+PHA+PGVtPjI0LjwvZW0+55Sf5rS75aaC5q2k5aSa5a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aC5q2k54Om6LqB44CCPC9wPjxwPjxlbT4yNS48L2VtPuWwj+WcsOeQg+W+i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2heS6uuOAgjwvcD48cD48ZW0+MjYuPC9lbT7lsJHmi43ngrnnha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h6rljZHmhJ/kvJrlh7rmnaXnmoTjgII8L3A+PHA+PGVtPjI3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G77yM5YiG5LqG5L2V5b+F6L+Y6IGU57O744CCPC9wPjxwPjxlbT4y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7meaIkeWQrO+8jOW8gOW/g+S6huWwseiuqeS9oOi1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nkuKrlrZfvvIzosIHpmarmiJHkuIDotbfotb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bm05bCR6L2754uC77yM5L+h5aWJ6IOc6ICF5Li654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S4jeWKquWKm+mdoOS7gOS5iOadpeaLv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roDljZXnmoTlgZrkurrvvIzkuI3msonov7fkuo7lubv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eB6L+H5LqG5Lq65b+D77yM5LiA5YiH5Lmf5bCx6YKj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iZmuaDheWBh+aEj++8jOaAjumFjeS9oOacneS4ieaaruW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5fkvJfvvIzlj6/ku6Xlj5blrqDvvIzkuZ/lj6/ku6XlpLH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5qE6Z2S5pil5bCx5piv6K++5qGM5LiK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6q+WQjueahOeLl++8jOS7gOS5iOWTgeenje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poHnprvlvIDov5nkuKrnlLfnm5flpbPlqL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5LjwvZW0+5oSf5oOF5rKh5Yiw5L2N77yM5ZSg5ZWl6YO9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iIrOWwj+S8meS4gOiIrOWCsu+8jOS4gOiIr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+uemdoOOAgjwvcD48cD48ZW0+NDEuPC9lbT7mvI/mtJ7kuI7ooaXkuIHpvZD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sY/lhbHmrbvmnLrkuIDoibLvvIE8L3A+PHA+PGVtPjQyLjwvZW0+5bGx55uf5rW36Kq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rSe77yM5LiA6Lev5oSB5p2l5LiA6Lev5oSB44CCPC9wPjxwPjxlbT40My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uWPs+aIke+8jOiAjOS9oOW3puWPs+aIkeaXs+aDhee7q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laLliqjku5bkuIDlsLrvvIzmiJHlv4Xov5josIHkuIDkuI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bCx552h6KeJ77yM6YaS5p2l5bCx5b6u56y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v++8jOWFiOadpeS4pOaWpOecn+eIse+8jOaLv+WbnuWOu+WWgueL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JXniLnmmK/lrZ3pobrvvIzmgJXogIHlqYb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35Lq65LiN6Z2g5biF77yM5YWo6Z2g6aOO5bqm5b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qeiLjeiLje+8jOWknOiMq+iMq++8jOeUt+aJruWls+ijheiA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mnInpkrHnlLflrZDmsYnvvIzmsqHpkrHmsYnlrZ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Z2S5pil55qE5oiR54ix5L2g77yM546w5Zyo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i48L2VtPuS4gOingemSn+aDhe+8jOe7iOS8mui0p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TMuPC9lbT7ogIPor5XmmK/mta7kupHvvIzog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YzkupHjgII8L3A+PHA+PGVtPjU0LjwvZW0+55m+6Iis5Y6f6LCF5piv5ruL55Sf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K44CCPC9wPjxwPjxlbT41NS48L2VtPuS4jeaYr+aIkeS4jeeIse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KiOiFv+S6huOAgjwvcD48cD48ZW0+NTYuPC9lbT7ok6bnhLblm57pppbvvIz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sqHmnInjgII8L3A+PHA+PGVtPjU3LjwvZW0+5aS06ISR5piv5pe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6aWw5ZOB44CCPC9wPjxwPjxlbT41OC48L2VtPuWUie+8geivpeivtO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vtOeahOWwj+WjsOivtOOAgjwvcD48cD48ZW0+NTkuPC9lbT7kuIPlpJX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vJrov4fnmoTkuIDmoLfmvYfmtJLjgII8L3A+PHA+PGVtPjYwLjwvZW0+5aa55aa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V5aS05ZOl5ZOl5oiR6ISx6KOk5aS044CCPC9wPjxwPjxlbT42MS48L2VtPuWPqu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InueahOWlve+8jOmCo+acieWimeinkuaMluS4jeWAk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lhrLkvaDnrJHnmoTml7blgJnvvIzkvaDliKvot5/miJH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eP5bCP6Z2e5ZCb5a2Q77yM5peg5q+S5LiN5pyo6am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k+WpmuW5tuS4jemHjeimge+8jOmHjeimgeeahOaYr+WSjOiwg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lpJzmmJ/lhYnngb/ng4LvvIzkvaDlnKjlk6rmnaHooZf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pyA5aW95oqK5pio5aSp5omT56KO77yM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44CCPC9wPjxwPjxlbT42Ny48L2VtPuWWneacgOeDiOeahOmFku+8jOWOu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mZouaKouaVkeOAgjwvcD48cD48ZW0+NjguPC9lbT7lm6DkuLrlvpfkuI3li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kuI3mg7PopoHjgII8L3A+PHA+PGVtPjY5LjwvZW0+6K6k5oiR5b2T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qKz5Lit5YiG44CCPC9wPjxwPjxlbT43MC48L2VtPumCo+S6m+WFgeiuuOiiq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tOS7o+WPq+WBmumdkuaYpe+8gTwvcD48cD48ZW0+NzEuPC9lbT7kurrnlJ/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urjjgIHmsqHkuovlsL3ph4/lsJHmia/vvIE8L3A+PHA+PGVtPjcy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aS077yM5L2g56eD5LqG6aG25oiR5p+T5LqG5aS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+8geS4uuS6huS9oOeahOWlpei/quaIkeeahOi/quW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6XlkLjng5/jgIHmmK/lm6DkuLrlroPkvKTogrrvvIzkuI3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56IOW5b6X77yM5oiR5aSn6IW/6YO95oun5LiN6L+H5aW5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44CCPC9wPjxwPjxlbT43Ni48L2VtPuWJjeW3suaXoOmAmui3r++8jOWQjuS4jeinge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cuPC9lbT7miJHlubbkuI3lv6vkuZDvvIzkvYbmiJH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tLvjgII8L3A+PHA+PGVtPjc4LjwvZW0+5Y675om+5aWl54m55pu86Ieq6aa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oCq5YW977yBPC9wPjxwPjxlbT43OS48L2VtPuS9oOaUvuW/g+aVt+ihjeaIk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keW4ruS9oOaJvuOAgjwvcD48cD48ZW0+ODAuPC9lbT7miJHoi6bnrJHnnYD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jJrnl5vnmoTorrDlv4bjgII8L3A+PHA+PGVtPjgxLjwvZW0+6KaB5Lm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KaB5LmI6LaB5pep56a75byA44CCPC9wPjxwPjxlbT44Mi48L2VtPu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ciOiyjO+8jOavj+aXpeWvueWkqeS4gOeC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UwaDgwOTBi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lMGg4MDkw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E879E88FFB86CEC54EC480EDC9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