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96C1976BB231E281F3E604954D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96C1976BB231E281F3E604954D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6A55+t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i3keiAheeahOaAnee7tOaYr++8muS7iuWk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keaJgOS7peaJjeWOu+i3keOAguaXqeWuie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aCqOWRqOacq+mDveiDveW8gOW/g++8jOW8gOW/g+WPiOWuueaYk+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aEv+S9oO+8jOW/g+aDs+S6i+aIkO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buOe6pue+juWlveeahOWRqOacq++8jOebuOe6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gTwvcD48cD48ZW0+NS48L2VtPuWRqOacq+S6hu+8jOelneS9o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W/g+aEv++8gTwvcD48cD48ZW0+Ni48L2VtPuW4jOacm+aIkeeahOaci+WP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jOeUn+a0u+abtOWKoOeyvuW9qe+8gT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0u+WmguaEj++8jOWRqOacq+aEieW/q++8gTwvcD48cD48ZW0+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oOmXsueahOWRqOacq+WPkeS4gOadoeefreS/oe+8jOWPquaDs+elneS9o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S48L2VtPuWRqOacq+adpeS4tO+8jOelneS9oOW5uOemj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Oq+W/mO+8gTwvcD48cD48ZW0+MTAuPC9lbT7pgInmi6nlkajmnKvkvJ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ogIXvvIznpZ3kvaDlkajmnKvlpb3lv4Pmg4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qyi5LmQ77yM5LiH5LqL5aaC5oSP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kqeawlOWkmuWPmO+8jOivt+azqOaEj+aCqOeahOi6q+S9k+WBpeW6t++8jOaEv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lumYs+S8tOaCqOa4oei/h+S4gOS4qui9u+advuaEieW/q+eahOWRqO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lkajmnKvmhInlv6vvvIzkuovkuJrmnIn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b+r5LmQ5L2g5YGa5Li777yM5L2g55qE5ZGo5pyr5L2g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S9oOWRqOacq+aEieW/q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3kvaDlkajmnKvlv6vkuZDvvIHlnIblnIbmu6H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5YWJ5aaC5rWB5rC077yM5LqU5pel6L2s55y86LeR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+I5p2l5Yiw77yM5b+D5oOF5qC85aSW5aW944CCPC9wPjxwPjxlbT4xO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cq+aEieW/q++8jOWBpeW6t+W/q+S5kO+8gTwvcD48cD48ZW0+MTkuPC9lbT7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zlpb3ov5DnuYHmmJ/ngrnngrnvvIE8L3A+PHA+PGVtPjIw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6aKc5pmS77yM5bm456aP55Sc6Jyc5L2g5b+D5a6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+8jOaJrOW4hui1t+iIqu+8jOWRqOacq+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hL/kvaDliqrlipvlkI7nmoTmmI7lpKnmm7Tnsr7lva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Wd5L2g5ZGo5pyr5oSJ5b+r77yM6Iqx5byA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RqOacq+WIsOS6hu+8jOi9u+i9u+mXruWAmeS4gOS4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lveW/g+aDhe+8gTwvcD48cD48ZW0+MjUuPC9lbT7lkajmnKvmlL7mnb7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obrliKnvvIE8L3A+PHA+PGVtPjI2LjwvZW0+6Zey5LqR5Li6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Li66KOF77yM5LiA5aOw6Zeu5YCZ77yM5rip5pqW5b+D5oi/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77yBPC9wPjxwPjxlbT4yNy48L2VtPuW4jOacm+S9oOiDg+WPo+Wkp+W8g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4uOWcqO+8jOawuOi/nOS4jeiAge+8jOWRqOacq+aEieW/q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kajmnKvmhInlv6vvvIznmb3lpKnmhInlv6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r552h5oeS6KeJ77yM6LW257Sn6LW35bqK77yM5b+r5LmQ562J552A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5pep6aSQ44CCPC9wPjxwPjxlbT4zMC48L2VtPuWRqOacq+WIsOS6hu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W6le+8jOaaluaalumXruWAmeiOq+W/mOiu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kajmnKvlv6vkuZDvvIzlubjnpo/luLjlnKj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5Ly05L2g77yB5ZGo5pyr5b+r5LmQ77yBPC9wPjxwPjxlbT4z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mDgeeVmee7mei/h+WOu++8jOaKiuaEieaCpueVmee7meWRqOacq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zQuPC9lbT7npZ3lkajml6Xlv6vkuZDvvIznrJHlr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E8L3A+PHA+PGVtPjM1LjwvZW0+5Lqy54ix55qE5aaI5aaI77yM56Wd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lneS6sueIseeahOeItuS6suWRqOac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3kvaDlkajmnKvmhInlv6vvvIznrJHlj6PluLj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d5oKo5ZGo5pyr5b+r5LmQ77yM56Wd5oKo5aW9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S9oOWRqOacq+aEieW/q+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ajmnKvlpoLnuqbogIzoh7PvvIzmtZPmtZPpl67lgJnpgIH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kvJHmga/vvIznhafpob7lpb3oh6rlt7H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6Ziz5YWJ77yM55So6ZKi55C05by55aWP5LiA5puy6a2U5p2w5bq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44CCPC9wPjxwPjxlbT40Mi48L2VtPuWRqOacq+WIsOS6hu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5uOemj+awuOmpu++8gTwvcD48cD48ZW0+NDM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vvIzkuIDmnaHpnIDopoHnlKjlv4PotbDvvIzlj6vlgZrmoqbmg7PvvJv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ohJrotbDvvIzlj6vlgZrnjrDlrp7jgILlkajmnKv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L2g5ZGo5pyr5oSJ5b+r77yM6Lqr5L2T5a6J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acq+S6hu+8jOaEv+S9oOW/mOiusOeDpuaBvO+8jOWlveWlveS8k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ajmnKvmgaLlpI3oh6rmiJHvvIznpZ3mgqjlubjnpo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vbvmnb7vvIE8L3A+PHA+PGVtPjQ3LjwvZW0+5ZGo5pyr5b+r5Yiw5LqG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pS+5b+D546p5LmQ77yM5LiN55So5ouF5b+D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0i+a6ouS9oOOAgeWutuS6uuWFs+W/g+S9oOOAgeeIseaDhea7i+a2puS9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oOS6juS9oOOAgeaIkeWcqOi/meWEv+elneemj+S9oOOAge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S9oO+8gTwvcD48cD48ZW0+NDkuPC9lbT7lkajmnKvliLDvvIzkuI3nrq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poHlpb3jgII8L3A+PHA+PGVtPjUwLjwvZW0+5Zyo5Y+L6LCK6Z2i5Ym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77yM54q55aaC5pif5LiO5pif5LmL6Ze077yM5rWK5b285q2k5aao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qS55u454Wn6ICA44CC5pyL5Y+L5ZGo5pyr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RqOacq+W8gOW/g+i/h++8jOWBpeW6t+W/q+S5kOabtOmqhOW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azniLHnmoTogIHluIjvvIznpZ3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L2g5ZGo5pyr5oSJ5b+r77yM5q2l5q2l6auY5Y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RqOacq+aYr+W/q+S5kO+8jOWboOS4uui9u+advuaYr+W/g+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W/q+S5kO+8gTwvcD48cD48ZW0+NTUuPC9lbT7ogIHluI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kajmnKvlv6vkuZDvvIE8L3A+PHA+PGVtPjU2LjwvZW0+56Wd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BPC9wPjxwPjxlbT41Ny48L2VtPuelneaCq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jOeUn+a0u+aEieW/q+OAgjwvcD48cD48ZW0+NTguPC9lbT7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mnKvvvIznpZ3lkajmnKvlv6vkuZDjgII8L3A+PHA+PGVtPjU5LjwvZW0+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77yM5piO5aSp5Lya5pu05aW977yB5oS/5L2g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S9oOWRqOacq+aEieW/q+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vvJrnlJ/mtLvnvo7lpb3vvIz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L2g77yM5bGV57+F6aOe57+U77yM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lneS9oOWRqOacq+S5kOmAjemBpe+8jOWlvei/kO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vOe9qe+8gTwvcD48cD48ZW0+NjQuPC9lbT7luIzmnJvmgqjlnKjlkajmnKvlvIDlv4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LDlvq7nrJHjgII8L3A+PHA+PGVtPjY1LjwvZW0+57uZ56Wd56aP5Lul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l5pyJ5pyL5Y+L77yB5Lqy54ix55qE5L2g77yM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S9oO+8jOWKquWKm+Wli+aWl++8j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KTkuKrpu4TpuYLpuKPnv6Dmn7PvvIzmhL/kvaDlkajml6XpgI3pga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Wd5L2g5ZGo5pyr6auY5YW054K55YS/77yM5pel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55YS/44CCPC9wPjxwPjxlbT42OS48L2VtPuelneS9oOWRqOacq+aEieW/q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zAuPC9lbT7lkajmnKvvvIzluIzmnJvmgqjog73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lubbmhJ/op4noia/lpb3jgII8L3A+PHA+PGVtPjcxLjwvZW0+5oS/5L2g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ZGo5pyr5b+r5LmQ77yBPC9wPjxwPjxlbT43Mi48L2VtPuelneS9oOWRqOac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jeS8mumAgO+8gTwvcD48cD48ZW0+NzMuPC9lbT7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iY3nqIvkvLzplKbvvIE8L3A+PHA+PGVtPjc0LjwvZW0+5ZGo5pyr5b+r5LmQ77y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77yM55Sf5rS75pu057K+5b2p77yBPC9wPjxwPjxlbT43NS48L2VtPuelneaEv+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lneaEv+i6q+S9k+WBpeW6t++8jOelneaEv+W5uOemj+e7temVv+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zYuPC9lbT7lkajmnKvkuobvvIzlt6XkvZ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h5Lop4nlj6/ku6XmnInjgII8L3A+PHA+PGVtPjc3LjwvZW0+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ams5Yiw5oiQ5Yqf77yBPC9wPjxwPjxlbT43OC48L2VtPuWRqOacq+W8g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+8jOeUn+a0u+abtOeyvuW9qe+8gTwvcD48cD48ZW0+NzkuPC9lbT7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mb7kuovlj6/kuZDvvIzkuIfkuotva++8gTwvcD48cD48ZW0+ODA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L/kvaDkuZDmgqDmgqDvvIzlv6vkuZDovbvmnb7ol4/lv4PlpLT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2cW01djV5eH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dnFtNXY1eXh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96C1976BB231E281F3E604954D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