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BEF42DCD6E58FDD0B900B150A4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EF42DCD6E58FDD0B900B150A4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mdoOWKs+WKqO+8jOWkp+WcsOacgOaFt+a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pOW/q+eahOS6uuaxl+awtOWkmu+8jOi0quWQg+eahOS6uuWPo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4jeWKs+iAjOiOt+eahOePjeWune+8jOS4jeWm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dpeeahOe+iue+lOOAgjwvcD48cD48ZW0+NC48L2VtPuWQg+mxvOeahOS4jeWmgu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OAgjwvcD48cD48ZW0+NS48L2VtPuaXqei1t+eahOm4n+acieiZq+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t+W+l+aXqeWwsei1sOW+l+i/nO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jeiupOeIueWSjOWomO+8jOiAleS9nOWIsOWutuWkmuaJk+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XqeS4ieWFie+8jOS4gOaZmuS4ieaFjO+8jOS4gOaXqeeZvuaX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9k+OAgjwvcD48cD48ZW0+OS48L2VtPuayoeacieiJsOiLpuWKs+WKq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tpuWIm+mAoOOAgjwvcD48cD48ZW0+MTAuPC9lbT7mh5LmsYnkuIvlnLDkuo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qbTkuIrlpZflsY7lpJrjgII8L3A+PHA+PGVtPjExLjwvZW0+5omL5Yuk5LiN5Y+X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ieWHreelt+WRiu+8jOiRoeiQhOaYr+mVv+S4j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eUqOmUhOWktOWSjOmTgemUueadpeWKs+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ovaznmoTno6jlrZDkuI3kvJrplb/oi5TjgII8L3A+PHA+PGVtPjE0LjwvZW0+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Lq677yM5Y+M5omL5piv5LiH54mp55qE54i25Lq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i+WKn+Wkq+aYr+W+l+S4jeS4gOaenOWunu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pnZLlsbHnu7/msLTvvIzlsLHlvpfml7bluLjnp43mo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WZ5YW75LqG6Lqr5L2T77yM5a2m5Lmg5pWZ5YW75LqG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Ks+WKqO+8jOWNs+S9v+aYr+axoOWhmOmHjOeahOmxvO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1t+adpeOAgjwvcD48cD48ZW0+MTkuPC9lbT7kurrli6TlnLDplb/oi5fvvIzkurr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b/ojYnjgII8L3A+PHA+PGVtPjIwLjwvZW0+5ri45omL5aW96Zey55qE5Lq65oqx5o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Yqz5Yqo55qE5Lq65qyi56yR5aSa44CCPC9wPjxwPjxlbT4yMS48L2VtPu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n+WcsOeahOWunei0ne+8jOaxl+awtOaYr+S4sOaUtueahOicnO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Lzlvpfoh6rosarnmoTmmK/lirPliqjvvIzogIzkuI3mmK/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lhL/jgII8L3A+PHA+PGVtPjIzLjwvZW0+5aW96YC45oG25Yqz5Y2D6YeR5Lmf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uk5Yqz5YuH5pWi5Y+M5omL5oq16L+H5Y2D6Ye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DveeUn+W3p+OAgjwvcD48cD48ZW0+MjUuPC9lbT7oi6XopoHlkIPlvpfppp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prvohI/jgII8L3A+PHA+PGVtPjI2LjwvZW0+5Yqz5Yqo5piv5pyA5Y+v6Z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yNy48L2VtPuiHquW3seeahOWPjOaJi+Wvu+adp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aYr+mFuOeahO+8jOWQg+i1t+adpeS5n+ixoeiRoeiQ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ml6nkuI3ojZLvvIzotbfml6nkuI3lv5n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b+D5LiH5LqL5oiQ77yM5Lq65peg5oGS5b+D5LiH5LqL5b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0geaYr+WBpeW6t+eahOWfuuehgO+8jOWKs+WKqOaYr+i0ouWvj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lpb3pk4HopoHnu4/kuInlm57ngonvvIzlpb3ku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lm57or7vjgII8L3A+PHA+PGVtPjMyLjwvZW0+5LiN5piv6Z2g5aSp5ZCD6aW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k5omL5Yqo5by544CCPC9wPjxwPjxlbT4zMy48L2VtPuWGt+WkqeS4jeWGu+S4i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hOWcn+S4jeS6j+WLpOWKs+S6uuOAgjwvcD48cD48ZW0+MzQuPC9lbT7kuI3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oi5fjgII8L3A+PHA+PGVtPjM1LjwvZW0+5Zyo54OI5pel5LiL5bmy6L+H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D6aWt5omN5oSf5Yiw6aaZ55Sc44CCPC9wPjxwPjxlbT4zNi48L2VtPuS4g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+8jOaYr+eUqOWNg+a7tOeJm+S5s+WItuaIkOeahO+8m+S4gOeil+ezjOeyk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7tOaxl+awtOaNouadpeeahOOAgjwvcD48cD48ZW0+MzcuPC9lbT7lirPliqj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npzlrp7kuK3mnIDnlJzonJznmoTjgII8L3A+PHA+PGVtPjM4LjwvZW0+5o6Y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2D5LuO5LqV5Lit5Y+W5rC044CCPC9wPjxwPjxlbT4zOS48L2VtPuaXoOi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WvueXhe+8jOacgOWlveeahOWkhOaWueaYr+WKs+WK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qXkuIDppa3vvIzlvZPmgJ3mnaXlpITkuI3mmJPvvJvljYrkuJ3ljYr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7Xnianlipvnu7ToibDjgII8L3A+PHA+PGVtPjQxLjwvZW0+5pS55aSp5o2i5Zy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Y+M5omL5bCx5piv5LiH5a6d5bGx44CCPC9wPjxwPjxlbT40Mi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eUn+S5i+iuoeWcqOS6juWL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sLTkvb/lpKflnLDpnZLnu7/vvIzli6TlirPkvb/kurrmlazk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qC556235a2Q5a655piT5oqY77yM5Y2B5qC556235a2Q56Gs5aaC6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tOa7tOefs+ep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1nb3Z2OGVu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tZ292djhl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EF42DCD6E58FDD0B900B150A4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