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3C5459DDA1789A1F91D9395A0B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C5459DDA1789A1F91D9395A0B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+C5a+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WkqeS4lueVjOWPquaci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gOWumuaYr+aIkeWvueS9oOeahOOAgjwvcD48cD48ZW0+Mi48L2VtPuS6uu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WcsOaWue+8jOaYr+iIjeS4jeW+l+OAgjwvcD48cD48ZW0+My48L2VtPu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DheeIseeahOS6uu+8jOmDveabvuiHs+atu+S4jea4nei/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aWueW+l+Wni+e7iO+8jOWIneW/g+aYk+W+l+Wni+e7iOmav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UvuaJi++8jOaYr+acgOWlve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+8jOmUmei/h+S6hu+8jOWwseecn+eahOWGj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Ny48L2VtPuWOn+adpee9kee7nOS4iuayo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l+W/mOS6huW+iOWkmuOAgjwvcD48cD48ZW0+OC48L2VtPuS6sueIseeah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IseeKr+WCu+S6huOAgjwvcD48cD48ZW0+OS48L2VtPuW8guWcsOaBi++8jO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mDveaYr+Wlouacm+OAgjwvcD48cD48ZW0+MTAuPC9lbT7lpoLmnpzorrDlv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tYHlubTkuZ/kvJrlvIDlh7roirH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raI5LiA55y877yM5L6/5piv5LiA55Sf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+8jOS4jeaMveeVmeOAgueVmeS4i+eahO+8jOaIk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nmoTmiJHku6zlpoLog7blpoLmvIbvvIznjrDlnKjnmoTmiJHku6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E0LjwvZW0+5Y+v6IO95oSf5oOF5ZCR5p2l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vtOWIu+iLpumTreW/g+OAgeS4gOebtOmDv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YuPC9lbT7kurrnlJ/kuI3lsLHmmK/pgqPmoLflmJv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og4bor4bov4flkKfvvIE8L3A+PHA+PGVtPjE3LjwvZW0+5rKh5pyJ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aC6Iqx5Y+I5oCO5qC344CCPC9wPjxwPjxlbT4xOC48L2VtPuS9oOaKiuaIkeaLi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+8jOiuqeaIkei/m+WFpeS9oOeah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nKjmhI/liKvkurrvvIzopoHkuYjoh6rlt7HntK/mrbvopoHkuYjorqnliKvkurr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wLjwvZW0+5YW25a6e77yM5LiN5oS/5oSP5a+55L2g5Lu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yMS48L2VtPuS4gOS4quS6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eUu+mdouOAgjwvcD48cD48ZW0+MjIuPC9lbT7lmLTkuIror7TnnY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blrp7lv4PlpoLliIDlibLoiKznlrzjgII8L3A+PHA+PGVtPjIz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aC6Iqx55qE5rWB5bm077yM6ICM5L2g5oiQ5Li65pyA5ZSv576O55qE54K557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eUqOW/g+eUqOWRveaNouWbnueahO+8jOS4jeWG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us+OAgjwvcD48cD48ZW0+MjUuPC9lbT7mlKXlhpnpnZLmmKXnmoTnlrz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ourLnmoTov4fmta7ljY7kubHkuJbjgII8L3A+PHA+PGVtPjI2LjwvZW0+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oSf6KeJ77yM55yf55qE5YOP5piv6ZK75b+D55qE55eb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ehruWumueIseedgOeahOS6uu+8jOS5n+ehruWumu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g5/oirHvvIzmtojlpLHlkI7nmoT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A55u05YaN5q+U77yM5q+U6LCB5Lyk6LCB5pu05Lyk5b6X5r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zMC48L2VtPuaTheiHquWWnOasouS4iuS7lu+8jOaTheiHq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mdnu+8jOeEtuWQjuaTheiHquWkseaBi+OAgjwvcD48cD48ZW0+MzE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vvIzourLkuI3mjonnmoTmnKrmnaX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eg6IGK55qE77yM5bm25LiU5b+D5Lmf5piv5a2k54u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acjeegtOS6huWPr+S7pee8ne+8jOS6uuW/g+eijuS6huWPquaci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mrKHmgJ3lv7XnmoTnv7vovazvvIzpg73kvJr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rPloKTjgII8L3A+PHA+PGVtPjM1LjwvZW0+5Lul5ZCO77yM5L2g5Lya54m155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O8552A5oCO5qC355qE5q2M44CCPC9wPjxwPjxlbT4zNi48L2VtPuaal+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avge+8jOS5n+aYr+S4gOenjeeJuueJ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kuYjmsqHlh7rmga/vvIzmiY3kvJrlpITlpITnlZnmhI/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6K6p5oiR55yL5riF77yM6Z2S5pil6YK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5yf5q2j54ix6L+H6LCB44CCPC9wPjxwPjxlbT4zOS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4gOS4quS6uuaAu+aYvuW+l+mCo+S5iOiNk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nKjkuInnlJ/nn7PkuIrvvIzmiJHlnKjlv5jlt53msrP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q+6L+H77yM5rOb5rul5oiQ5rKz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+8jOmDveayoeS+hueahOWPiuS5oOaDr++8jOWwseW3su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bor7Tnu5nkvaDkuIDkuKrmnKrmnaXvvIzljbT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0LjwvZW0+5LiN6KaB6L+35oGL5ZOl77yM5ZOl5Zyo5YWD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Oy6L2m44CCPC9wPjxwPjxlbT40NS48L2VtPuWtkeeEtuS4gOeUn+eahOWtpOeL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qm+i/nOeahOWvguWvnuOAgjwvcD48cD48ZW0+NDYuPC9lbT7kuI3mmK/or7Tlp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lkI7vvIzlsLHlkozlubPnmoTliIbmiYvjgII8L3A+PHA+PGVtPjQ3LjwvZW0+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L6/5piv6ZmM6Lev77yM6K+35bim5LiK5oiR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quWkj+Wkqe+8jOaKiuiHquW3semAvOS4iue7nei3r+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3r+WPr+mAgOOAgjwvcD48cD48ZW0+NDkuPC9lbT7kuIDkuKrkurrlraTljZXlnLD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6XmjKTlvpflj6rliankuIvlr4Llr57jgII8L3A+PHA+PGVtPjUwLjwvZW0+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qKm5Lit5aaC5L2V77yM5L6/5b+Y5bmy5Ye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gOS4quS6uueahOWksei4qu+8jOWtpOeLrOS6huS4g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kvaDnmoTlv4Pph4zvvIzmiJHvvIz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j6/mnInlj6/ml6DvvIE8L3A+PHA+PGVtPjUzLjwvZW0+55yL552A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5LqG77yM5pif5YWJ5Lmf5pqX5LqG44CCPC9wPjxwPjxlbT41N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peaWuemVv++8jOS9oOWNtOW3sui/nOi1sOS7luS5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pg73pgInmi6nnm7jkv6HvvIzkvaDnm7jkv6HmmK/niLH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5+l5omA5o6q55qE5bm057qq77yM5LuA5LmI6YO9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44CCPC9wPjxwPjxlbT41Ny48L2VtPuS4i+S4gOermeaXoOiuuuaYr+WTq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aDs+imgeeahOmjjuaZr+OAgjwvcD48cD48ZW0+NTg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mtaPnhorvvIznjqnkuI3lh7rkvaDnmoTlhbbkuZD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6KaB5L2g5LiN5oq16Kem5oiR77yM5oiR5Y+v5Lul5pqW5o6J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6YOB44CCPC9wPjxwPjxlbT42MC48L2VtPuWTquaciemCo+S5iOWkmu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mDveaYr+iHquW3seigouWHuuadpeeahOOAgjwvcD48cD48ZW0+NjEuPC9lb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7bmmK/mgYvkurrvvIzliIblvIDlkI7mmK/mlYz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bKB5pyI6YeM5LqS5pKV77yM546w5Zyo5Zyo6K6w5b+G6YeM5LqS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m+S6uuW+iOWlve+8jOS9huS4jeiupOivh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pvkurrkuI3lsZ7kuo7kvaDvvIzkvYbpgYfop4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jgII8L3A+PHA+PGVtPjY1LjwvZW0+5LiJ6YeM5riF6aOO5LiJ6YeM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aN5peg5L2g44CCPC9wPjxwPjxlbT42Ni48L2VtPuebuOaAneWMluS9nOe6ouaz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WFpeaJo+WCrOS6uumGieOAgjwvcD48cD48ZW0+Njc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vvIzmsqHkurrpmarjgII8L3A+PHA+PGVtPjY4LjwvZW0+54ix5oOF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WS6am+77yM5L2g5Lmf5b6X5LuO5a656am+6am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Yr+S4gOmmluWUseWIsOWYtuWTke+8jOWNtOWBj+eIseeahOaDh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nInmipvlvIPmiJHnmoTmnYPliKnjgIHmiJHmnIn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rp7lipvjgII8L3A+PHA+PGVtPjcxLjwvZW0+5Li65LuA5LmI5piO5piO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LqS55u45Lyk5a6z44CCPC9wPjxwPjxlbT43Mi48L2VtPu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r+S4jeiusumBk+eQhueahOOAgjwvcD48cD48ZW0+NzM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lv6vvvIzmiY3og73kuI7kvaDmraXkvJDkuIDoh7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D6Ium55qE5piv5oiR77yM6Zmq5L2g5Lqr56aP55qE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mUmeeahOS6i+aDhe+8jOWwseaYr+aUvuW8gO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tYHlhYnlrrnmmJPmiorkurrmipvvvIznuqLkuobmqLH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kuoboiq3olYnjgII8L3A+PHA+PGVtPjc3LjwvZW0+5oiR5Y+q5piv56qB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+Z5LmI566A5Y2V6ICM5bey44CCPC9wPjxwPjxlbT43OC48L2VtPu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Usemavui/h++8jOWwseS4gOWumuiDveaJvuWIsOeQhueUs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kurrnmoTlhqzlpKnmr5TlvoDlubTmm7TliqDlr5L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q57uP6Ium5qWa77yM5LiN5L+h56We5L2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S9j+S4jeS7o+ihqOaYr+awuOi/nO+8jOW/mOiusOS4jeS7o+ihqO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lpJzlhYnpmpDnu7DlsITov4fopb/nqpfvv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nYDmgrLkvKTnmoTosIPlrZDjgII8L3A+PHA+PGVtPjgz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omL77yM5Y+q5pyJ5Lin5YG244CCPC9wPjxwPjxlbT44NC48L2VtPuWkn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heW3sumAneOAgjwvcD48cD48ZW0+ODUuPC9lbT7mnJvlsL3mmJ/ovr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2LjwvZW0+5oSf6LCi5L2g5rO85oiR5LiA55uG5Ya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6Lqr54u854u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2V5YXo3anR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9leWF6N2p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C5459DDA1789A1F91D9395A0B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