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0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E69EEA835D6E871C930EFC8376FC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69EEA835D6E871C930EFC8376F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7qn5pyJ6LSo5oS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r+aDnOabvue7j+WPo+S4re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gOWQjumDveWPmOaIkOS6huWMhuWMhumCo+W5tOOAgjwvcD48cD48ZW0+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hei2iuWIq+S6uu+8jOWwseimgeWvueiHquW3seaui+W/jeOAguW9k+WIq+S6uuWcq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WwmO+8jOS9oOWNtOWcqOiLpueGrOWtpOeBr+OAgjwvcD48cD48ZW0+My48L2VtP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ept++8jOWdkOeci+S6kei1t++8jOacm+aYpemjjuWPiOe7v++8jOadqOafs+S+ne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qOW+rueskeWRiuivieS4luS6uu+8jOS7iuWkqeeah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WkqeabtOWKoOW8uuWkp+OAgjwvcD48cD48ZW0+NS48L2VtPuWOn+adpe+8jOi/me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ciei/meagt+S4gOenjeeIse+8jOacquW8gOWPo++8jOS+v+azo+S4jeaIk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meaLj+S4gOWwj+iIn++8jOaLpeavs+iho+eCieeBq++8jOeL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luW/g+S6reeci+mbquOAgjwvcD48cD48ZW0+Ny48L2VtPuS4jemcgOiogOivr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ihjOWKqOWRiuivieS9oO+8jOS7gOS5iOWPq+eIs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ngeS4gOS4queIseS4gOS4qu+8jOeIseeahOWkquWkmu+8jOS9oOeahOeIseWws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vOOAgjwvcD48cD48ZW0+OS48L2VtPuWPque8mOaEn+S9oO+8jOWxleminOWbnumhv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S4gOaalu+8jOa1heeskeaiqOa2oeOAgjwvcD48cD48ZW0+MTAuPC9lbT7ngrzni7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ov73prYLkuYvliIPvvIzpu5HlpJzph4zlkKzosIHkuLrmrbvkuqHkuIDlo7D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L2g5piv5oiR5YWx6ICB55m95aS055qE6Imv5Lq6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6Kn6JC977yM5LiD5LiW5LiJ55Sf44CCPC9wPjxwPjxlbT4xMi48L2VtPuW+iOWk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eahOWOn+WboO+8jOaYr+WbnuW/huWkqumVv++8jOW+l+WIsOWkquWwk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i/nO+8jOWBmuW+l+WkquWwkeOAgjwvcD48cD48ZW0+MTMuPC9lbT7ov5novojlr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IDopoHkuIDop4Hpkp/mg4XlvojlpJrkurrvvIzkuKTmg4Xnm7jmgqbkuIDkup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mb3lpLTlgZXogIHkuIDkuKrkurrjgII8L3A+PHA+PGVtPjE0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YGH5Yiw5L2g77yM5oiR5Lmf5LiN5Lya55+l6YGT77yM54ix5peg6ZyA5a6M576O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5yf5a6e44CCPC9wPjxwPjxlbT4xNS48L2VtPuWNt+ePoOW4mO+8jOiZnuS6uu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S8tuS7g++8jOmmmembquW4leWwveihgOiJs++8jOWPue+8jOWPue+8jOWP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Hlj6/ku6XmmK/nroDnroDljZXljZXvvIzkvYbkuI3og73pmo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r/jgILmiJHnmoTlvq7nrJHlj6/ku6Xnu5nku7vkvZXkurrvvIzkvYbmiJHnmoTlv4P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IDkuKrkurrjgII8L3A+PHA+PGVtPjE3LjwvZW0+5Lq65oC75piv6L+Z5qC344C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w5LqG5oeC5b6X54+N5oOc55qE5bm057qq77yb5Y205YGP5YGP5LuA5LmI6YO9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OC48L2VtPuWGheW/g+aCsuaBuO+8jOaYpeWOu+eni+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W/teS9oOaYr+WQpuWuiemAuOeDiOaXpeWvkuWGr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mmK/plb/msZ/lsLHkuI3opoHlnKjkuY7liKvkurror7TkvaDmmK/lsI/muq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m7Lnm67nvqHmhZXoi43pubDnmoTnvo7kuL3vvIzpqobpqbznhafmoLflvojmnIn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wLjwvZW0+5oiR5Zac5qyi5L2g5bCx5oOz5aS454i26YCQ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r5aGr5rW377yM5Li66L6+55uu55qE6Iez5q275LiN5ri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3r+S4iu+8jOi1sOW+l+aFouS4gOeCue+8jOeci+W+l+e7h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8r+i3r+eahOaXtuWAme+8jOWRiuivieiHquW3se+8jOmjjuaZr+S+neeEt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kozmiJHlnKjmiJDpg73nmoTooZflpLTotbDkuID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iYDmnInnmoTnga/pg73nhoTnga3kuobkuZ/kuI3lgZznlZ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b285bK454Gv54Gr77yM5b+D5LmL5omA5ZCR77yb5ZCO5p2l5riU6Ii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4Of6Zuo5b235b6o44CCPC9wPjxwPjxlbT4yNC48L2VtPuaEv+S9o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WnOaCpuS4juW5uOemj++8jOayoeacieaCsuS8pOS4juaEp+eW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i6Xog73lm57liLDlj6Tku6PvvIzopoHkuYjmlL7mtarlvaLpqrjlp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opoHkuYjnu4jlq4HkuIDkurrmsLjkuI3mgpT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5Zug5Li65L2g77yM5oiR5LiN5Lya55u45L+h54ix5oOF5Y+v5Lul6K6p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Yiw5Zyw54ux44CCPC9wPjxwPjxlbT4yNy48L2VtPuS7iuWkqeWkqeawlO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guWQiOeJteedgOS9oOeahOaJi+WHuuWOu+i1sOS4gOi1s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7ooqvniLHvvIzlpKfmpoLlsLHmmK/ov5nmoLfvvIzmiJHmib7kuI3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i4Xlv4PvvIzogIzkvaDmib7kuI3liLDmiJHvvIzkvJr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g5YWz54ix5oOF77yM5oiR5oS/5oSP77yM5LiA6L6I5a2Q77yM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95oiR5omA6IO977yM6K6p5L2g5oiQ5Li65pyA5bm456aP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qOawuOi/nOS5n+eci+S4jeWIsOaIkeacgOWvguWvnuaXtu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eUseS6juWPquimgeaCqOS4jeWcqOaIkei6q+i+ueeahOaXtuWIh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vguWvnuOAgjwvcD48cD48ZW0+MzEuPC9lbT7ot6/pgJTnmoTpo47mma/lho3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iI3lvpflj4rml7blkYrliKvjgILlm6DkuLrlroPkuI3lsZ7kuo7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eg5bqm5Yek5qW85ZCM6aWu5a6077yM5q2k5aSV55u46YCi77yM5Y20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6KeB44CCPC9wPjxwPjxlbT4zMy48L2VtPuiwjuivneWQrOWkmuS6hu+8jOS9oOiu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neaIkeS5n+S8muS4gOeskeiAjOi/h+OAgjwvcD48cD48ZW0+MzQuPC9lbT7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pzotJ/nmoTmsLjov5zpg73mmK/pgqPkupvlpKnnnJ/lj4jlv4Pova/nmoTkurr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pb3pqpflj4jlpb3mrLrvvIzkvKTnlqTkuIDlpb3lsLHlv5jkuob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O95rK75oSI5L2g55qE77yM5LuO5p2l6YO95LiN5piv5pe26Ze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44CCPC9wPjxwPjxlbT4zNi48L2VtPuaEv+aIkeiDveiLpeW+rumjju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ueaVo+S9oOW/g+S4reeahOS4jeWuie+8jOiuqeS9oOS4gOS4luS4je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gZrkuovmgLvkuInliIbpkp/ng63luqbnmoTmiJHvvIzljb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pgqPkuYjkuYXvvJvlubPluLjkuKLkuInokL3lm5vnmoTmiJHvvIzljbTmiorkva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muIXjgII8L3A+PHA+PGVtPjM4LjwvZW0+6K6p5aWz5Lq65b+15b+15LiN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OF77yM6K6p55S35Lq65b+15b+15LiN5b+Y55qE5piv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uq+W7t+S5i+Wklu+8jOeskeWjsOi/nui/nu+8jOWBtumBh+aYr+W3p+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Yr+W/heeEtu+8nzwvcD48cD48ZW0+NDAuPC9lbT7mhJ/osKLml7blhYnvvIzkuI3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rvvIzourLov4fkuobpo47lj6PmtarlsJbvvIzorqnmiJHmgbDlpb3pgYf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i65L2g5YaZ5LiL5rGf5bGx5aaC55S777yM5L2g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mJ6LeO5LqG5LiA55Sf44CCPC9wPjxwPjxlbT40Mi48L2VtPua3oea3oeS6kemHj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aDheaEj+e7tee7teawuOmavuW/mO+8jOS7iueUn+acieS9oOeUnOWmguic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WIhuW8gOOAgjwvcD48cD48ZW0+NDMuPC9lbT7ojYnnjoflnLDnu5Pkuob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mK/plJnkuobvvIzlho3kuZ/kuI3opoHojYnnjoflnLDljrvnprvlqZrjgILlhYj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IvvvIznnJ/nmoTkuI3ooYzlho3nprvkuZ/kuI3ov5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o5LiW55WM6YO95a+55L2g5oG26K+t55u45Yqg77yM5oiR5bCx5a+55L2g6K+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oOF6K+d44CCPC9wPjxwPjxlbT40NS48L2VtPueIseaYr+S4lueVjOS4i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+8jOWNs+S9v+Wug+S8pOmAj+S6huS9oOeahOW/g++8jOS5n+imgeesk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+8jOeEtuWQjuW8gOWni+S4i+S4gOauteaXheeoi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ovbvmhIHvvIzmgrLmgajnm7jnu63jgILng5/ms6Lnoo7vvIzkurrlt7Lphon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u5rmu5rnmobmmK/ms6rjgII8L3A+PHA+PGVtPjQ3LjwvZW0+55u46YGH5piv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6f5p2l5piv5L2g44CC55u454ix5piv5bGx5Zy65rC06ZiU77yM5L2Z55S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WcqOi0qeWNluaXpeiQve+8jOS9oOWDj+eln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Ft+aFqOeahO+8jOWwhuWFieaSpOWQkeaIke+8jOS7juatpOS6uuWutuiiq+eCu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plJnov4fvvIzmiY3kvJrmnInmlrDnmoTpgYfop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lsLHmmK/vvIzkuI3ml6nkuI3mmZrvvIzmgbDmgbDliJrlpb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O95LiN6IO956iN5b6u5ZGK6K+J5oiR5LiA5aOw77yM5L2g5oOz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K55aOw44CCPC9wPjxwPjxlbT41MS48L2VtPuS/neaMgeS4gOmil+W5tOi9u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eugOWNleeahOS6uu+8jOS6q+WPl+mYs+WFieWSj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JbnlYzkuIrlj6rmnInkuKTnp43mgrLliafvvJrkuIDnp43mmK/vvI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7PopoHnmoTvvJvkuIDnp43mmK/vvIzlvpfliLDkuobkuI3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K55Sf6Iul5LiN6IO96ZW/55u45a6I77yM55Sf5pyJ5L2V5qyi77yM5q2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n44CCPC9wPjxwPjxlbT41NC48L2VtPuS7iuWkqeS9oOS4jeWlveWlveWtpuS5o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S9oOaQrOeahOavj+S4gOWdl+eglu+8jOmDveaIkOS4uuWIq+S6uuWjgeWSm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UuPC9lbT7lvZPkvaDoo4Xmu6HooYzmnY7lm57liLDmlYXk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ZnnlJ/ljbTlho3kuZ/msqHmnInljJfmlrnjgII8L3A+PHA+PGVtPjU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e65Y67546p57Sv5LqG44CB5Y+X5Lyk5LqG55qE6K+d5bCx5Zue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Zyo6L+Z6YeM562J5L2g44CCPC9wPjxwPjxlbT41Ny48L2VtPueIseS4gOS4q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gOWumuimgeW+l+WIsOWlue+8jOiAjOaYr+imgeiuqeWlueW5uOemj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vueWlueacgOWlveeahOeIseOAgjwvcD48cD48ZW0+NTguPC9lbT7lh63osI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7LljY7og6XvvIzkubHkuJbmiJDmrofvvIzku47mraTkuI3lvLnlj6TnrZ3kuI7n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gII8L3A+PHA+PGVtPjU5LjwvZW0+5oiR5Lus6L+Y5bm06L2777yM6ZW/6ZW/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X5LiA54K56aOO5rWq44CCPC9wPjxwPjxlbT42MC48L2VtPui/h+S6huaf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aute+8jOS9oOWwseS8muWPkeeOsO+8jOWGjeaDs+mBh+WIsOS4gOS4quWWnOas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hjOS6hueahOS6uuWunuWcqOW+iOmavuS6huOAgjwvcD48cD48ZW0+NjEuPC9lbT7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kvJ/lpKfvvIzmmK/lm6DkuLrku5bku6znq4vmhI/opoHmiJDkuLrkv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5qE5LiA55Sf5bCx6YKj5LmI6ZW/77yM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pe26Ze05Y675oKy5Lyk44CCPC9wPjxwPjxlbT42My48L2VtPuS9oOivt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8mOatpOaDheS4jeWPmO+8jOWQjuadpeeXtOW/g+mavumJtOS4jeW/huW9k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ojlpJrkurrpg73lr7nkvaDor7TvvIzopoH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bTlvojlsJHkurrlr7nkvaDorrLvvIzku6XlkI7miJHmnaXnhafpob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+Z5bqn5Z+O5biC77yM6aOO5b6I5aSn77yM5a2k54u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piv5pma5Zue5a6244CCPC9wPjxwPjxlbT42Ni48L2VtPuS9oOaYr+iNi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S4gOeCueS4gOeCuea7i+a2puS9oOOAguS9oOaYr+iKse+8jOaIkeaYr+eT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ijheedgOS9oOOAgjwvcD48cD48ZW0+NjcuPC9lbT7kuIDnrLroirHnr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I3mlq3nmoTmg4XmgJ3nvLHnu7vvvIznu7vkuI3nu53nmoTnprvoi6bmtYX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Sf5ZG95aSq6L+H55+t5pqC77yM5LuK5aSp5pS+5byD5Lq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5b6X5Yiw44CCPC9wPjxwPjxlbT42OS48L2VtPuWBmuS4gOS4qu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uqeaJgOacieS6uuW8gOW/g++8jOmZpOS6huiHquW3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lv4XpobvopoHni6zoh6rmib/lj5fvvIzlj4jkuI3mmK/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hL/mhI/lkKzkvaDpgqPngrnnoLTkuovjgII8L3A+PHA+PGVtPjcxLjwvZW0+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qx5Zyo55a854ix5L2g55qE5Lq66Lqr5LiK77yM5oqK57K+5Yqb5pS+5Zyo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K44CCPC9wPjxwPjxlbT43Mi48L2VtPuaciee8mOebuOmBh++8jOaXoO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Wkqea2r+a1t+inku+8jOS9huaEv+ebuOW/huOAguacieW5uOebuOefpe+8jO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uiO+8jOiLjea1t+aYjuaciO+8jOWkqemVv+WcsOS5h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lpJrlkKvok4TmhI/vvIzkuI3ogq/pnLLmmKXmg4XjgILlvoXov4fmuIXmmI7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lhaXlpI/muIXjgII8L3A+PHA+PGVtPjc0LjwvZW0+5oiR55So5LiA6K+65LiA6K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6Ium55eb5Zue5b+G44CC5oiR55So5LiA5b+D5LiA5oSP77yM5o2i5p2l5pat6IK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3NS48L2VtPuS9oOaAu+aYr+iDveiuqeaIkeW4puedg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Wuie+8jOaKiuaipuWBmuWIsOacgOaEn+WKqOOAgjwvcD48cD48ZW0+Nz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IbmnaXlj5HnlJ/ku4DkuYjkuovvvIzkvaDlj5jmiJDku4DkuYjmoLflrZDvvIz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miJHmnIDniLHnmoTkurrjgII8L3A+PHA+PGVtPjc3LjwvZW0+5oOz5L2g5pe2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f5aSa5bqU5pmv77yM5L2O5LiL5aS06Lqr6L655Y205peg5L2g5ZCM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WugeWPr+aIkeS7rOS4jeabvuebuOa/oeS7peayq++8jOaIke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S7juadpeWwseWQkeW/mOS6juaxn+a5luOAgjwvcD48cD48ZW0+Nzk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lsL3ov5nkuJbpl7TnmoTmg4Xor53vvIzlpb3orqnkvaDnn6XpgZP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4Xor53pg73kuI3otrPku6Xmj4/nu5jmiJHniLHkva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Kh5pyJ5YC+5Z+O5a656aKc77yM5rKh5pyJ57ud5LiW5omN5Y2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LqY5Y+k5LiN5Y+Y54ix5L2g55qE5b+D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Dn+eBq++8jOWxseays+i/nOmYlO+8jOaXoOS4gOaYr+S9oO+8jOaXoOS4g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ohL7msJTvvIzlj5Hlh7rljrvmmK/np4nmgKf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mmK/lip/lipvjgILnlJ/mtLvnmoTpq5jmiYvvvIzku47mnaXkuI3kvJrorqnmg4X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h6rlt7HjgII8L3A+PHA+PGVtPjgzLjwvZW0+5Y2z5L2/6Kem5LiN5Yiw5ruh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Lmf6KaB5aWU6LeR5Zyo6JCk54Gr5LmL5qOu44CCPC9wPjxwPjxlbT44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W+gOS6i++8jOWMluS9nOidtOidtu+8jOmjnuiInuWcqOmCo+mAneWOu+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UuPC9lbT7lr7nkuo7kuIDkuKrkuI3mh4Llvpfnj43mg5zoia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or7TvvIzml6DorrrmiJHku6zlpoLkvZXliqrlipvpg73mmK/lvpLl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iR5a+55L2g54ix55qE56iL5bqm77yM5aSn5qaC5bCx5piv5Ya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5m+5qyh77yM5oiR5bCx5Lya5YaN5rKm6Zm35LiA55m+5qy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geS9oOeahOaDheS5puaIkeWPquaDs+WGmeS4ieihjO+8jOWJqeS4i+eah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+8jOeUqOS9meeUn+adpeihpeWBv+OAgjwvcD48cD48ZW0+ODguPC9lbT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JvnjovlpKnkuIvkuovvvIzotaLlvpfnlJ/liY3ouqvlkI7lkI3vvIzlj6/mgJznmb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g5LjwvZW0+54Ot5oOF6L+Z5Lic6KW/5YW25a6e5Lmf5b6I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X5a6M5LqG6ICQ5b+D77yM5pSS5aSf5LqG5aSx5pyb77yM5Ymp5L2Z55qE5bCx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ZKM5Ya35ryg5LqG44CCPC9wPjxwPjxlbT45MC48L2VtPumHjuahpeWPpOaihe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kuWxi+inku+8jOeWj+W9seaoquaWnOaal+S4iuS5pueql+aVs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/op4HmmK/liKvkurrnmoTvvIzlrp7lipvmiY3mmK/oh6rlt7HnmoTvvIzml6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YDmnInnmoTot4vmtonvvIzpg73mmK/kuLrkuobmirXovr7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6auY5LiN6K+G5Lic5Y2X5YyX77yM5bem5Lmf5piv6KW/77yM5Y+z5Lmf5piv6K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ZW/5a6J5rOq5Y+M5ru044CCPC9wPjxwPjxlbT45My48L2VtPuS9oOS8tOWlue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skeeci++8m+S9oOS4iuWlueaIv++8jOaIkeeskeeci++8m+S9oOS4jemXu+mX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WTreOAgjwvcD48cD48ZW0+OTQuPC9lbT7liKvku6XkuLrkvaDooqvkuJbnlYz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JbnlYzmoLnmnKzlsLHmsqHnqbrmkK3nkIbkvaD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yH5pyb6bq76ZuA5Lya6aOe5b6X5aSa6auY77yM5Zug5Li65LiK6Z2i5piv6b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Y+q5pyJ5om+5YeG5L2N572u77yM5omN5Lya5bm456a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l+mmmeWCsumqqOWvku+8jOiwgeeahOmqhOminO+8jOWcqOiwgeeahOicnOml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quWOu+WGsOWyqe+8jOebuOaAneaXoOWyuOOAgjwvcD48cD48ZW0+OT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7PlsJHmi6XmnInkuIDkuKrmoqbmg7PvvIzmnInkuIDkuKrnkIbnlLHljrvlnZrlv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msqHmnInmoJbmga/nmoTlnLDmlrnvvIzliLDlk6rph4zpg73mmK/lnKjmtYH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6LaK5a655piT5b6X5Yiw55qE6LaK5rKh5Lq66YeN6KeG44C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6L+Z5bCx5piv55Sf5rS744CCPC9wPjxwPjxlbT45OS48L2VtPumGiei/h+aJje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k++8jOeIsei/h+aJjeefpeaDhemHjeOAguS9oOS4jeiDveWBmuaIkeeahOivl+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iDveWBmuS9oOeahOaipuOAgjwvcD48cD48ZW0+MTAwLjwvZW0+5LuA5LmI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I5Zyo6Ieq6Lqr5om+5Y6f5Zug77yM5LiN6KaB5oC75piv6Iuf5rGC5LuW5Lq644CC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SP5LqG77yM5piv5Zug5Li65L2g6LWw55qE6Lev5LiN5bmy5Ye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gJTlvLrnmoTlnKjkuY7vvIzlj6rmmK/lm6DkuLrmg7PlsIbov6npnLjpg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Lrlt7HmnInjgII8L3A+PHA+PGVtPjEwMi48L2VtPuayoeacieS6uuS8muS4gOebt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abtOWKoOW8uuWkp++8jOeEtuWQjuacieS4gOWkqe+8jOS9oOWPr+S7p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sui/sOmCo+S6m+abvuiuqeS9oOWTreeahOeerOmXtO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pyJ5b6I5aSa5bm46L+Q77yM5q+U5aaC6YGH6KeB5L2g77yM5Y6f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oOz55WZ5L2P55qE5bm46L+Q44CCPC9wPjxwPjxlbT4xMDQuPC9lbT7mmK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pnZLvvIznp4voh7Plj7bpo5jpm7bvvIzml6DnqbfoiKzoi6Xlv4Poh6rlnKjvvIz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iqjpnZnkvZPoh6rnhLbjgII8L3A+PHA+PGVtPjEwNS48L2VtPuW9k+S4gOS4quS6u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cgOiJsOmavueahOaXtuWAme+8jOWwseS4jeWGjeaDs+WOu+Wvu+aJvuS+nemd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aYr+i0n+e0r+OAgjwvcD48cD48ZW0+MTA2LjwvZW0+5LiW55WM5LiK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Z+O6ZWH77yM5Z+O6ZWH5pyJ6YKj5LmI5aSa55qE6YWS6aaG77yM5aW55Y2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oiR55qE44CCPC9wPjxwPjxlbT4xMDcuPC9lbT7mhIHnnInnmb7nu5PvvIznnIv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lppblqIbjgILnm4jnm4jkuIDmm7LvvIzlh6DlpJrlk4DmhIHmg4XmgJ3mjIflsJb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WIq+aKiuiHquW3seW8hOeahOWkqueLvOeLi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n+eahOaEv+aEj+WOu+WKquWKm++8jOS9oOS6uueUn+acgOWdj+eahOe7k+ae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Wkp+WZqOaZmuaIkOOAgjwvcD48cD48ZW0+MTA5LjwvZW0+5b+1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T5aaC54OI6YWS77yM5L2g6KaB5LiN6KaB6K+V6aWu5LiA5Y+j77yM55yL5a6D5aS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44CCPC9wPjxwPjxlbT4xMTAuPC9lbT7kvZnnlJ/msqHpgqPkuYjplb/vvIzkuI3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5jlh7rvvIzljrvmg6/lvpflr7jov5vlsLrnmoTkurrvvIzor7fkvaDlv6D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tLvlvpflg4/mnIDliJ3nmoTmqKHmoLfjgII8L3A+PHA+PGVtPjExMS48L2VtPu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ruaZk+ael+aJq+mbvu+8jOabtOmjjumAge+8jOmjmOaRh+mbqO+8jOWQueiQveebuOaA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ivr+OAgjwvcD48cD48ZW0+MTEyLjwvZW0+5LuK5aSV5L2V5aSV77yM5LiO5q2k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Q5YWu5a2Q5YWu77yM5aaC5q2k6Imv5Lq65L2V44CCPC9wPjxwPjxlbT4x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kuKrkurrmlL7lnKjpgqPph4zvvIzmmK/ku7bmlLbol4/vvIzlpoLmraTmiY3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uobnlJ/lkb3nmoTnqbrnmb3jgILlpKrpmLPlsJrov5zvvIzkvYblv4XmnInlpKr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C48L2VtPui/meS4gOeUn+eIseS4iuS9oOWkmuW5uOi/kO+8jOiA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i/mOaYr+eIseeahOi1t+eCuee7iOeCuemDveaYr+S9oO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pyb6L+Z56eN5oOF57uq77yM5LuO5p2l5LiN5Lya6ZO65aSp55uW5Zy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ev5bCR5oiQ5aSa44CCPC9wPjxwPjxlbT4xMTYuPC9lbT7ml6Dmg4Xml7blhrfnnLz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nlnLDogIHvvIzmnInmg4Xml7bkuLrljb/or5vlsL3lpKnkuI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ebuOmBh+aYr+aYpemjjuWNgemHjO+8jOWOn+adpeaYr+S9oOOAguebu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mVv+awtOmYlO+8jOacgOWQjuaYr+S9o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2hzd2MweHFwZ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oc3djMHhxc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69EEA835D6E871C930EFC8376FC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