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CE07ECB3676CEF119E179F4212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CE07ECB3676CEF119E179F4212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aH6Im6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Au+aYr+aDiuiutuWcs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jeWBh+aAnee0ouWcsOS4iui3r++8jOWboOS4uuWHuuWPkeeahOaEn+inie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S4lueVjOeqgeeEtuWFhea7oeS6huWPr+iDveaA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S4iuS9m+WwmOi/juS/l+S4lu+8jOS9oOWBmuS8nuW6leaciee8mOS6uu+8jOiLp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jeW8g+OAgjwvcD48cD48ZW0+My48L2VtPuW4jOacm+S9oOaciemSse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S4jeaYr+aKseedgOaeleWktOm7mOm7mOa1geazqu+8jOiAjOaYr+iDv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uacuuelqOWOu+aDs+WOu+eahOWcsOaWueOAgjwvcD48cD48ZW0+NC48L2VtPuiDve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lve+8jOWTreaYr+W8gOWni+eXiuaEiOeahOixoeW+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AgOW/teafkOW5tO+8jOepuuawlOiHqueUseaWsOmynO+8jOi/nOWxseWSjO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l+WSjOeUsOmHju+8jOaIkeayieedoeS4gOWkj+Wk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S9oOS4jeaYr+eUn+WmguWkj+iKse+8jOiAjOaYr+WcqOaXtumXtO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azoua+nOS4jeaDiuOAgjwvcD48cD48ZW0+Ny48L2VtPuS4iuept+eip+iQveS4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+8jOS4pOWkhOiMq+iMq+eahuS4jeingeOAgjwvcD48cD48ZW0+OC48L2VtPuS9o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keW/g++8jOaIkeiQveeslOaXtu+8jOaDhea3seaEj+mH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eIseaDheWPr+S7peWhq+a7oeS6uueUn+eahOmBl+aGvu+8jOeEtuiA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btOWkmumBl+aGvueahOWNtOWBj+WBj+aYr+eIse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kuI3mmK/lubTljY7vvIzogIzmmK/lv4PlooPvvJvpnZLmmKXkuI3mmK/moYP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nllIfjgIHmn5Tohp3vvIzogIzmmK/mt7HmsonnmoTmhI/lv5fvvIzmgaLlro/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gr3ng63nmoTnmoTmhJ/mg4XvvJvpnZLmmKXmmK/nlJ/lkb3nmoTmt7Hms4nlnKj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ExLjwvZW0+5oiR5Zac5qyi5L2g77yM5YOP5L2g55qE55yJ55y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OP5L2g55qE6IS+5rCU5LiN6KGM77yM5LiN5piv5L2g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HquS7jumBh+ingeS9oO+8jOS6uueUn+iLpuefreeUn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pgYHnnYDlsoHmnIjnmoTotrPov7nvvIzotbDov4fmlaPokL3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bml47vvIzlr7vmib7mtYHlubTmt7HlpITnmoTkuIDlraPoirH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byA5b+D5pe277yM5YGa5Liq5rex5ZG85ZC477yM5LiN6L+H5piv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6ICM5bey77yM5Y+I5LiN5piv57Of57OV5LiA6L6I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e6ouWwmOa7mua7muS4re+8jOmBh+ingeS4gOS4quS6uuOAguWcqOaXtuWF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4re+8jOWRiuWIq+S4gOS4quS6uuOAgjwvcD48cD48ZW0+MTYuPC9lbT7kvJflj6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3nrqHkvaDmgI7kuYjlgZrvvIzmgLvmnInkurrkvJrmnInkuI3lkIznmoTotKj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gZrlpb3oh6rlt7HvvIzlvIDlv4PlsLH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YiX5byA5b6A5Z2f5aKT55qE5YiX6L2m77yM6Lev6YCU5LiK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uZ77yM5b6I6Zq+5pyJ5Lq65Y+v5Lul6Ieq5aeL6Iez57uI6Zmq552A6LWw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mq5L2g55qE5Lq66KaB5LiL6L2m5pe277yM5Y2z5L2/5LiN6IiN77yM5Lmf6K+l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4S25ZCO5oyl5omL6YGT5Yir44CCPC9wPjxwPjxlbT4xOC48L2VtPu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Yr+Wkp+i/mOaYr+Wwj++8jOS6uuS4juS6uueahOmBh+WQiOaAu+aYr+W+i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ahOOAguS5n+iuuOaciemCo+acneaAneaaruaDs+W4jOacm+ingeingemd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aAu+aYr+mYtOmUmemYs+W3rueisOS4jeWIsOS4gOi1t+OAguS5n+iuuOacie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OeisOWcqOS4gOWdl+eahOS6uu+8jOWBj+WBj+WGpOWutui3r+eqhOi2iui6sui2i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MTkuPC9lbT7njrDlnKjkuI3mmK/ljrvmg7PnvLrlsJ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6Xmg7PkuIDmg7Plh63njrDmnInnmoTkuJzopb/kvaDog73lgZ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rKh5pyJ5Y2K5o6o5Y2K5bCx77yM5LiW55W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Y2K6buR5Y2K55m944CC5pyJ5Lqb5bqV57q/5piv5b+F6aG76KaB5Z2a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6f5YiZ6YKj6YeM77yM5L2g5aSx5a6I55qE6LaK5aSa77yM5Lq655Sf5bCx5rK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aSa44CCPC9wPjxwPjxlbT4yMS48L2VtPuS5n+iuuOacieS4gOWkqe+8jO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iAjOaIkeWNtOaXqeW3su+8jOS4jeWcqOmCo+S4qui3r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rKzkuIDmrKHmkKzlrrbvvIzmmK/ku47lpojlpojogprlrZDph4zjgIL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vvIzljrvnnIvkuoblpb3lpJrlpJbpnaL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2S6Iqc55qE5b+D5LiN6ZyA6KaB5Yir5Lq65oeC77yM5L2g5piv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5qKm44CCPC9wPjxwPjxlbT4yNC48L2VtPuW5tOWwkeeahOaXtuWAme+8jO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WhOaEn+mDveimgea4suafk+eahOaDiuWkqeWKqOWcsO+8jOmVv+Wkp+WQjuWNt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eXm+i2iuS4jeWKqOWjsOiJsu+8jOi2iuiLpui2iuS/neaMge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6XmiJHnmb3lj5Hoi43oi43vvIzlrrnpopzov5/mmq7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p3ml6flpoLmraTvvIznibXmiJHlj4zmiYvvvIzlgL7kuJb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CP5pe25YCZ5oiR5Lus6K+N5LiN6L6+5oSP77yM6ZW/5aS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5Sx6KG344CCPC9wPjxwPjxlbT4yNy48L2VtPuaJjeS6jOWNgeWygeeahOS9o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/q+S5kO+8jOacieS7gOS5iOi1hOagvOivtOadpeS4je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mK/lpKnotZDnmoTnpLznianvvIzmiJHov5/mnaXnmoTmlZHot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uI5Lya5pyJ5LiA5Lq65ou/552A5oiS5oyH5a+55L2g56yR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Z55Sf6K+35aSa5oyH5pWZ44CCPC9wPjxwPjxlbT4zMC48L2VtPuaIkeeahOaxn+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iQveS4jeWIsOS9oOeahOmVv+WuieOAgjwvcD48cD48ZW0+MzEuPC9lbT7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mmpfvvIzmiY3mnInlr7nlhYnmmI7nmoTmuLTmnJvvvJvnu4/ljobov4f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pmLPlhYnnmoTmuKnmmpbvvJvnu4/ljobov4fmsqfmoZHvvIzmiY3mi6X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hoXlv4PvvJvnu4/ljobkurrnlJ/mnIDlpb3nmoTmiJDplb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Lul5Li65oiR5pyJ5aSa5rex5oOF77yM5Y205Lmf5Y+q5piv5Liq55eb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6c5pat5pS+5omL55qE5L+X5Lq6572i5LqG44CCPC9wPjxwPjxlbT4zMy48L2VtP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mjjuW+iOWkp++8jOWtpOeLrOeahOS6uu+8jOWNtOaAu+aYr+aZm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bPlurjlsIbkvaDnmoTlv4PngbXng5jlubLliLD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sLTliIbvvIznhLblkI7ojaPlhYnmiY3kvJrmi6jliqjkvaDlv4PngbXmnID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bjgII8L3A+PHA+PGVtPjM1LjwvZW0+5oiQ54af5piv57uZ6ZmM55Sf5Lq655y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piv57uZ5Zac5qyi55qE5Lq655yL55qE44CCPC9wPjxwPjxlbT4zNi48L2VtP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+8jOWwseaYr+WcqOWWnOasouS9oOeahOavj+S4gOWkqemHjO+8jOiiq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zcuPC9lbT7kvaDmiJHlkIzmuKHkuIDkuKrkuJbnlYz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vr/mmK/miJHlpKflpKfnmoTmg4rllpzjgII8L3A+PHA+PGVtPjM4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aSa5bm05Lul5ZCO5oiR6L+Y5piv5Lya5Zac5qyi5L2g44CC5Y+q5piv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iN5YaN5piv5LiA5a6a6KaB5ZKM5L2g5Zyo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Jjei3r+a1qea1qeiNoeiNoe+8jOS4h+S6i+WwveWPr+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ku6XnianllpzvvIzkuI3ku6Xlt7HmgrLvvIzkuI3msYLlsL3llo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YbmsYLml6DmhKfmiJHlv4PjgII8L3A+PHA+PGVtPjQxLjwvZW0+5oiR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5oiQ5LqR77yM5Y+Y5oiQ6Zuo77yM5Y205LiN6IiN5b6X5reL5rm/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S4quS6uumDveaYr+aipuaDs+Wutu+8jOW9k+aipui1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JqeaDs+WutuS6huOAgjwvcD48cD48ZW0+NDMuPC9lbT7miJHmm77ot4vmton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nu5Xov4fln47luILnmoTpnJPombnvvIznqb/ov4fooZfop5LnmoTlh4n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r7vkuJbpl7TnmoTnvo7lpb3vvIznm7TliLDlnKjkuIDkuKrmmbTlpb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Y3lj5HnjrDkvaDmiY3mmK/kuIDliIfnvo7lpb3nmoTmgLv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5qE5Lic6KW/5piv5oiR55qE77yM5oiR57uZ5L2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/552A77yM5oiR5LiN57uZ77yM5L2g5LiN6K+l5oCo5oiR77yM5pu05LiN6IO9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bqU6K+l54+N5oOc77yM6ICM5LiN5piv6KeJ5b6X55CG5omA5b2T54S2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N5piO55m96L+Z5Liq6YGT55CG44CCPC9wPjxwPjxlbT40NS48L2VtPu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aIkeeIseS9oO+8jOWotuS9oOWbnuWutu+8jOW4puS9oOWOu+aXheihjO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Oqea4uOaIj+OAguS9huaIkeS4jeaYr+S7lu+8jOaIkeS4jeWPi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uqvkuLrlpbPkurrvvIzkurrnlJ/mnIDoi6bnmoTojqvov4f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pgovpgaLntKDpopzotbDlnKjot6/kuIrpgYfliLDnhp/kurrvvIzmiZPmia7lv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i5vlsZXljbTmsqHmnInlsYDjgII8L3A+PHA+PGVtPjQ3LjwvZW0+5aaC5p6c5pyJ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W5p2l5om+5oiR55qE5pe25YCZ5LiA5a6a5bey57uP5pGH5oiQ5LqG55S1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Rvei/kOWFtuWunuayoemCo+S5iOWPr+eske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uqeS9oOS7rOWcqOS4gOi1t++8jOWPiOiuqeS9oOS7rO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mtLvmnInngrnmjKvmipjkuZ/liKvlrrPmgJXvvIzlm6DkuL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mn5Tova/nmoTlnLDmlrnmi6XmirHkvaDjgII8L3A+PHA+PGVtPjUwLjwvZW0+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a2m5Lya5L6d6aOO6LW36Iie77yM6JC96Zuo55qE5pe25YCZ5a2m5Lya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KR6LW35LiA5oqK5Lye44CC55Sf5rS75pyJ5pyb56m/56eL5rC055qE5pyf5b6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qE5oSP5oOz5LiN5Yiw55qE5qyj5Zac44CCPC9wPjxwPjxlbT41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aDheiDveWDj+aYn+aYn+S4gOagt++8jOW4uOW5tOmXqumXquWPkeWFi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sui6suS5jOS6keOAgjwvcD48cD48ZW0+NTIuPC9lbT7mr4/kuIDmrrXpnZLmmKX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vvIzkvYbmiJHluIzmnJvorrDlv4bph4znmoTkvaDkuIDnm7T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oCn5b6I5aSN5p2C77yM6YO95piv5LiA5Liq5qih5p2/5aW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2/77yM5rKh5pyJ6ISx56a76L+H6YKj5Lqb54af5oKJ55qE5qC35pys77yM5Y20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qC344CCPC9wPjxwPjxlbT41NC48L2VtPuaIkeWni+e7iOebuOS/oeaIkeiv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5pumDveS4jeS8mueZveivu++8jOWug+aAu+S8muWcqOacquadpeaXpeWtk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cuuWQiOW4ruWKqeaIkeihqOeOsOW+l+abtOWHuuiJsu+8jOivu+S5puaY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Km+mHj+eahO+8jOWug+abtOiDvee7meS6uu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or7TkuobpgqPkuYjlpJrkuKfmsJTnmoTor53vvIzkuZ/kuIDnm7TlnK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lYrjgILooajpnaLms4TmsJTlsLHlpb3llabvvIzlhoXlv4PkuIDlrpropoH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pvJPlirLlhL/jgII8L3A+PHA+PGVtPjU2LjwvZW0+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C75oOz5oqK5L2g5Y+Y5oiQ5LuW5Zac5qyi55qE5qC35a2Q77yM6ICM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q+P5LiA5Liq5qC35a2Q44CCPC9wPjxwPjxlbT41Ny48L2VtPuS9oOaYr+S4g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eahOiKseW8gO+8jOaYr+eHleWcqOaigemXtOWRouWWg+OAguS9oOaYr+eIse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W4jOacm++8jOS9oOaYr+S6uumXtOeahOWbm+aciOWkq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kuIrmgLvmmK/mnInpgqPkuYjkuIDkuKrkurr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mg7PvvIzmmK/kvaDnmoTmuKnmmpbjgII8L3A+PHA+PGVtPjU5LjwvZW0+55m96Iy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eg5Yir5LqL77yM5oiR5Zyo562J6aOO5Lmf562J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mHjO+8jOaZtOWkqeaYr+S9oO+8jOmYtOWkqeaYr+S9oO+8jOmbq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jEuPC9lbT7miJHkvp3ml6fmmK/mm77nu4/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nYDkuI3lkrjkuI3mt6HnmoTkurrnlJ/jgII8L3A+PHA+PGVtPjYy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ya5oWi5oWi5Y+R546w77ya5q+P5aSp5oyJ5pe2552h6KeJ55yf55qE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yf55qE6Zq+5oyj77yM5aS05Y+R55yf55qE5Lya5o6J5a6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WIsOWFiemYtOa1gei9rO+8jOacseminOiLjeiAge+8jOmdkuS4neaIkOmbq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e7iOmZquWcqOi6q+i+ueeahOWUr+acieS4gOS6uue9ou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pvoTkuI3mmK/miJDnhp/nmoTkv53or4HvvIzlroPlj6rmmK/kuIDkuKrmlbD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j7fogIzlt7LjgII8L3A+PHA+PGVtPjY1LjwvZW0+5YWt5LiD5Y2B5bm05Lu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K57q45Lye77yM5Yeg5bCB5oOF5Lmm77yM5LiN5aSf55u055m95amJ6L2s55u4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IW86IWG54m15omL77yM5LiA6Z2i5LmL57yY5Lmf5Y+v5Lul55m95aS057u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quacieiHquW3seaLpeaKseiHquW3se+8jOaJjeiDv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mAgOOAgjwvcD48cD48ZW0+NjcuPC9lbT7mraTml7bnm7jmnJvkuI3nm7jpl7v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J3kuaHlv4bmlYXkurrjgII8L3A+PHA+PGVtPjY4LjwvZW0+5aSp5ZG95peg57y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q615aWH5ae777yb5p6V5LiK5peg5Lmm77yM56uf5oiQ5LiA5pys5oOF6L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S6m+i3r++8jOayoeacieS6uumZquS9oO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S9oO+8jOWPquiDveiHquW3seehrOedgOWktOearuWOu+i1sOOAguWboOS4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OAgjwvcD48cD48ZW0+NzAuPC9lbT7nianmg4Xku4rlt7Lop4H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5joqIDjgII8L3A+PHA+PGVtPjcxLjwvZW0+5bKB5pyI6YeM77yM6Z2Z5o+h6YK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55qE5a2j6IqC77ya5riF5ZOB5LiA5p2v5reh5reh55qE6aaZ6IyX77yM6Z2Z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Kg6L+c55qE5Y+k5Y2377yM6ICM54us6YaJ5YW25Li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WmguS6mOWPpOmVv+WknO+8jOmBh+ingeS9oOaJjeeul+egtOaZ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afmiYvnm7jnnIvms6rnnLzvvIznq5/ml6Dor63lh53lm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CP5Lq655qE6K645aSa5Y+v6YSZ55qE5Lmg5oOv5LmL5Li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Li65Yir5Lq65Lmf6Lef5LuW5Lus5LiA5qC35bCP5rC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S4jeaYr+W/g+WPmOiAge+8jOaYr+ecvOazquaJk+i9rOi/mOiDv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YXkuovph4znmoTnlLflpbPpg73miafmiYvmiJDor7T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bnmoTmiJHku6zljbTlkIToh6rouYnot47vvIzkvaDnu5nmiJHnmoTmt7HliL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JTkuIvnvo7lpb3lvojlpJrjgII8L3A+PHA+PGVtPjc3LjwvZW0+5LiA57KS57G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q677yM5LiA55+z57Gz5YW75LuH5Lq677yM6ICB5Lq66K+055qE6K+d5rKh6ZS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o5LiN5Yqo5bCx5YC+5YW25omA5pyJ77yM55WZ5LiA5Lqb6aqE5YKy5LiO5b+D55a8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w5b6X5LqG77yM5pyA5YeJ5LiN6L+H5Lq65b+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eWktOmHjOiXj+a7oeS6huWPkeS6humcieeahOaipu+8jOaipumHjOS9j+a7o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cieeahOS6uuOAgjwvcD48cD48ZW0+NzkuPC9lbT7ku47njrDlnKj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murrlubvmg7PvvIzkuI3lurjkurroh6rmibDvvIzlpb3lpb3nlJ/mtLv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qXov5Hlubjnpo/nmoTkurrjgII8L3A+PHA+PGVtPjgwLjwvZW0+5LiN6K+l5b+Y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6K+l5b+Y55qE77yM5L6d5pen5LiN6IO95b+Y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DheaciOW9se+8jOaipuayieaYn+ays++8jOS8uOaJi++8jOaKk+S9j+aAn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hL/kvaDotbDlh7rljYrnlJ/vvIzlvZLmnaXku43mmK/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2k5ZCO77yM5aSc6L6w5pif56m677yM6ZW/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ZCO6aOO54Of5q6L57y677yM54us5b2x6ZiR54+K44CC5q2k5ZCO5ryC5rOK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Wq6L+c5pa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Nm4zMjZncDh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MzI2Z3A4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CE07ECB3676CEF119E179F4212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