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E32184BF1B5F16983EA534969548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32184BF1B5F16983EA534969548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6KGo6L6+54ix5oS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9oOepuumXs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OWktOeci+eci+Wkqe+8jOS4gOi9ruaciOS6ru+8jOaYr+aIkeeci+S9oO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+ueacpuiDp+eahOS6keW9se+8jOaYr+e7h+Wls+S6suaJi+S4uueJm+mDjue7o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+8jOaEv+WkqeS4i+acieaDheS6uueUnOeUnOicnOicn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WcqOeUqOW/g+WQrO+8jOaIkeW/g+eijueahOWjsOmfs+OAgueBr+eBq+i+ieeFj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IkeeahOaGlOaCtOOAgjwvcD48cD48ZW0+My48L2VtPuiOq+e+oem5iuahpeS7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KseabtOWro++8m+S7iuaykOS4g+WklembqO+8jOeIseS9oOabtOW/g+Wdmu+8g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5iuahpei+ue+8jOebuOWvueS4pOaXoOiogO+8jOa4qeaDheiejeWkqemZhe+8jOeIse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oOe7teOAgjwvcD48cD48ZW0+NC48L2VtPuaIkeS4jeaDs+imgeiEkeWtkOS6hu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/teS9oO+8jOaIkeS4jeaDs+imgeecvOedm+S6hu+8jOecvOedm+Wwj+S9h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aDs+imgeaIkeiHquW3seS6hu+8jOWPjeato+S7luWGheW/g+W3sue7j+m7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nuS6juS9oOS6huOAgjwvcD48cD48ZW0+NS48L2VtPuS9oOaYr+aIkeeahOS4gOagueiC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wuOi/nOmDveWcqOemu+aIkeW/g+iEj+acgOi/keeahOS9jee9ru+8jOWuiOaKpO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3s+WKqOOAgjwvcD48cD48ZW0+Ni48L2VtPueUqOS6huW/g+eahOS6uu+8jOaJ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+8m+iupOS6huecn+eahOaDhe+8jOaJjeS8muecn+W/g+eWvOOAguaXtuW4u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JjeaYr+W/g+mHjOacieS9oOeahOS6uu+8m+S4gOebtOmZquedgOS9o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IseS9oOeahOS6uuOAgjwvcD48cD48ZW0+Ny48L2VtPuaIkeaDs+aKseedgOS9o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Ou+eci+WklemYs++8jOaDs+iuqeS9oOaKq+S4iuWpmue6seWBmuaIkeeah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C48L2VtPuaIkeeUqOaIkeeahOeXtOW/g++8jOaNouWPl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m+aIkeaKiuaIkeeahOeIseW/g++8jOeMrue7meaIkeeahOeUnOW/g++8m+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XoOW/g++8jOS4juaIkeawuOe7k+WQjOW/g+OAgj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e+juS4veaYr+S4iuWkqemAgee7meS9oOeahOacgOWlveeahOekvOeJq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uqeaIkemBh+ingeS9oOWwseaYr+S4iuWkqeWvueaIkeeahOacgOWlveeahOaB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miJHnmoTnnLzph4zlj6rmnInkvaDvvIzoh6rku4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kuIDliIfnuYHljY7pg73lsIbmiJDkuLrog4zmma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Lit6Iez5bCR6KaB5pyJ5Lik5qyh5Yay5Yqo77yM5LiA5qyh5Li65aWL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4ix5oOF77yM5LiA5qyh5Li66K+06LWw5bCx6LWw55qE5peF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bvue7j+eIseS9oOaYr+ecn+eahO+8jOeOsOWcqOS+neeEtueIseS9o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abvue7j+eXm+iLpuaYr+ecn+eahO+8jOeOsOWcqOS+neeEtueXm+iLp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WbnuadpeWQp++8jOaIkeS+neeEtueIse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ouqvlpITmgI7moLflr5LlhrfnmoTlhqzlraPvvIzlj6ropoHmg7PliL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sLHkvJrkuI3npoHnmoTmuKnmmpblm5votbfjgII8L3A+PHA+PGVtPjE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15oyC77yM54ix5piv5aWJ54yu77yM5piv5oCd5b+155qE55eb77yM5piv5Zue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piv6Zq+6IiN6Zq+5YiG77yM5piv5pmo5piP5b+D6aKk55qE5pyf55u8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eIseS6uu+8jOS9oOWlveWQl++8nzwvcD48cD48ZW0+MTUuPC9lbT7nm7j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rml6nvvIzlj6ropoHog73lnKjkuIDotbflsLHmsqHmnInov5/liLDvvIzniLHlvpf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iLHlvpfliJrliJrlpb3jgII8L3A+PHA+PGVtPjE2LjwvZW0+5oiR6LeR5b6X5b6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mf5Y+v5Lul6LeR5b6X5b6I5b+r77yM5q+U5aaC77yM5pyJ54uX5Zyo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oiR77yM5oiW6ICF77yM5L2g5Zyo5YmN6Z2i562J5oiR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+8jOS4jei/h+S4gOacteiKseW8gOeahOaXtumXtO+8m+ebuOeIse+8jOe7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W8gOiKseiwoueahOa1geW5tOOAgjwvcD48cD48ZW0+MTguPC9lbT7nm7TliLD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miY3mhJ/lj5fliLDoh6rlt7HnmoTlrZjlnKjvvIzkuIDnm7ToiI3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vvIzomb3nhLbmiJHnn6XpgZPov5nlj6rmmK/nn63mmoLnmoTnprvliK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iJHogIzoqIDvvIzku7/kvZvlpLHljrvkuobmlbTkuKr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YGH6KeB5L2g77yM5oiR6YGH5Yiw55Sf5ZG96YeM55qE6Ziz5YWJ77yM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2g77yM5L6/5piv5oiR5pyA576O55qE6aOO5pmv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aYr+WcqOaOpei/keW5uOemj+aXtuWAjeaEn+W5uOemj++8jOWcqOW5uOemj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NtOaCo+W+l+aCo+WkseOAgjwvcD48cD48ZW0+MjEuPC9lbT7nqpflpJbpm6jlnK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mjKjnnYDkuIDpopfvvIzmiJHnmoTms6rmsLTkuZ/ok6zli4PkuobvvIzlpoL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qPmlq3kuobnur/nmoTpm6jnj6DjgII8L3A+PHA+PGVtPjIyLjwvZW0+5oiR5LiN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6r55Gw77yM5oiR5Y+q5oOz5YGa5L2g5b+D5LiK54On5LiN5bC977yM5ZC55Y+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6I2J44CCPC9wPjxwPjxlbT4yMy48L2VtPuS9oOawuOi/nOS5n+eci+S4jeWIs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guWvnuaXtuWAmeeahOagt+WtkO+8jOWPquacieaIkeaJjeiDveaHguaIkeeahO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iJHku6znhqzov4fkuobmvKvplb/lsoHmnIj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lpLTjgILlnKjmmq7lubTlkozkvZnnlJ/ph4zvvIzmiJHnnLzkuK3nmoTniLHmg4X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kvaDnmoTmoLflrZDjgII8L3A+PHA+PGVtPjI1LjwvZW0+5aW95oOz54m1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5yL5pmo5pum5bim6Zyy55qE546r55Gw77yb5aW95oOz54m15L2g55qE5omL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c5pma556s6Ze055qE5rWB5pif6Zuo77yb5aW95oOz54m15L2g55qE5omL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pil56eL77yBPC9wPjxwPjxlbT4yNi48L2VtPuaDs+WSjOS9oOWWnemFkuaYr+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s+WcqOS9oOaAgOmHjOWWnemGieaYr+ecn+eahOOAguS9oOaAu+aYr+ivtOaIke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r+eske+8jOWug+S4jeaYr+WkqeeUn+eahO+8jOaYr+WboOS4uuaIkeeIseS4iu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iJHlkYror4nkvaDvvJrnrKzkuIDmmK/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ov5jmmK/miJHniLHkvaDvvIznrKzkuInku43mmK/miJHniLHkvaDvvIz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oiR5b6I56yo77yM5Zug5Li66IGq5piO5Lq65piv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+5Yiw5oOF5oSf55qE5pyA6auY5bqm55qE44CCPC9wPjxwPjxlbT4y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+8jOaIkeaEv+WMluS9nOS4ieaciOeahOaYpemjju+8jOaNjuW4puS4iuWHoOe8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WAj+eEtuaJkei/m+S9oOeahOaAgOmHjOOAgjwvcD48cD48ZW0+M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47kuK3kuIDlhpzlpofvvIzkuIjlpKvnjrDmmK/kuIvlspflt6XvvIzlvaLosaHlub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ooYzvvIzmt7HniLHogIHlhazlvojkvKDnu5/vvIzlq4Hku5bpmo/ku5blvojlnZr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vJjlubjnpo/luqbkuIDnlJ/vvIzml6DnvJjmsLjov5zov4fkuI3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yA576O6I6r6L+H5LqO5pyq5p2l5pyJ5LiA5aSp77yM552h5YmN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aSc5oqx5L2g77yM6YaS5p2l5pyJ5L2g44CCPC9wPjxwPjxlbT4zMi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S9oOeahOS6uu+8jOS7luaAu+S8muecn+W/g+etieS4i+WOu++8m+S4jeaEv+aEj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Au+aYr+S4gOi9rOi6q+WwseeJteS6huWIq+S6uueah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lpzmrKLvvIzlpKfmpoLmmK/ov5nkuKrkuJbnlYzkuIrvvIzmnIDni6z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qHmnInpgZPnkIbnmoTkuovkuobvvIzkuI3mmK/mnYPooaHliKnlvIrvvIzkuI3mmK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tbfmhI/vvIzogIzmmK/nqoHnhLbpl7TmnInkuobkuIDkuKrkurrorqnkvaDnibXogqDm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ibLoiI3kuI3kuIvjgII8L3A+PHA+PGVtPjM0LjwvZW0+5oiR5Zac5qyi5L2g77yM5L2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W977yM5aaC5p6c6L+Y5pyJ5q+U5L2g5pu05aW955qE77yM5oiR6KOF5L2c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IkeW4jOacm+aIkeaYr+S9oOeahOeIseWlve+8jO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hea7oeWWnOaCpu+8jOeCq+iAgOeahOaXtuWAmemqhOWCs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7mnaXpg73kuI3mmK/ml6DogYrmib7kvaDvvIzmiJHmib7kvaDvvIzlj6rmmK/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ov5nkuIDliLvmiJHlvojmg7PkvaDjgII8L3A+PHA+PGVtPjM3LjwvZW0+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5b+D6Z2g5bK477yb6Ium5LqG77yM5omN5oeC5b6X5ruh6Laz77yb5Lyk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Z2a5by677yb6YaJ5LqG77yM5omN55+l6YGT6Zq+5b+Y77yb56yR5LqG77yM5om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6O5Li944CCPC9wPjxwPjxlbT4zOC48L2VtPumCo+S4gOWIu+eZvuaEn+S6pOmb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ebuOWvueaXoOivre+8jOmCo+S4gOWIu+azqua1gea7oemdou+8jOmCo+S4gOWI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mTreiusOOAgjwvcD48cD48ZW0+MzkuPC9lbT7kuIDovojlrZDlvojnn63vvIz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nm7jpgYfnmoTot6/nqIvkuIrlt7Lnu4/otbDkuoblvojkuYXjgILliankuI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73nj43mg5znmoTml7blgJnlpb3lpb3nj43mg5zvvIzlsLHov5nmoLfkuIDotb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gIHlnKjkuoblvbzmraTnmoTlv4Pph4zjgII8L3A+PHA+PGVtPjQwLjwvZW0+6K6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e057yg5Zyo5oiR55Sf5ZG96YeM55qE5b+15oOz77yM5Zyo5ruh57q457Sg56y6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e65YWJ6Zi055qE5pm05pqW77yM5byA5Ye65oCd5b+155qE5aqa5aW977yM5rip5pq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+15oOz77yBPC9wPjxwPjxlbT40MS48L2VtPuaIkeWPkeeOsOaIkeS7rOaYr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boOS4uuS9oOeahOecvOelnuihqOmcsuWHuua3sea3seeahOW+ruesk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IkeW+iOW8gOW/g++8jOWboOS4uuaIkeefpemBk+S9oOaYr+ecn+W/g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kKzor7TlvILlnLDmgYvnmb7liIbkuYvkuZ3ljYHkuZ3kvJrlp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miJHku6zmmK/pgqPnmb7liIbkuYvkuIDjgII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aB5LuA5LmI56S854mp77yM5Y+q5piv5oOz77yM5b2T5oiR6ZyA6KaB5L2g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Zyo6Lqr6L6577yM5b2T5oiR6K+06K+d5pe277yM5L2g6IO955So5b+D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6Zq+6L+H5pe277yM5L2g6IO957uZ5oiR5LiA5Liq5oul5oq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XrumXruiHquW3se+8jOWBmuS6humCo+S5iOWkmuS4jeW8gOW/g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aYr+S4uuS6huWIuua/gOiwge+8nzwvcD48cD48ZW0+NDUuPC9lbT7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ov5DlsLHmmK/pgYfop4HkvaDvvIzkvaDmjqXlj5fmiJHlr7nkvaDnmo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pgqPlsLHmmK/miJHmnIDlv6vkuZDnmoTkuovjgII8L3A+PHA+PGVtPjQ2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m25LiN5Y+v5oOc77yM5rKh5pyJ5Zyo5pyA5aW955qE5bm06b6E6YGH6KeB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H6KeB5L2g5omN5piv5pyA5aW955qE5bm06b6E44CCPC9wPjxwPjxlbT40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aNouWto+iAjOS4jeaDs+S9oO+8jOS4jeWboOi3r+i/nOiAjOS4jeW/teS9oO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eeijOiAjOeWj+i/nOS9oO+8jOabtOS4jeWboOaXtumXtOeahOWGsuWIt+iAjOa3oeW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awuOi/nOaYr+aIkeW/g+eBtea3seWkhOeahOeIseS6u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LXnjqvnkbDku6PooajkuIDku73nroDljZXnuq/mtIHnmoTniLHmg4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jqvnkbDku6PooajkuIDmrrXni4Lng63lhrLliqjnmoTniLHmg4XvvIzkuIDlm6Lnjqv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6PooajkuIDlj6XkuIDnlJ/kuIDkuJbnmoTmib/or7r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6KeJ5b6X6Ieq5bex5oy65pyJ6Laj55qE77yM5L2G5piv6L+Z56eN5pyJ6La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YmN57uP5bi45pa95bGV5LiN5byA77yM5oiR6L+Z5LmI6K+05Lmf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iN55u45L+h44CCPC9wPjxwPjxlbT41MC48L2VtPuWHoOW5tOWQju+8jOWSjOaIk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W4jOacm+aYr+S9oO+8jOa4tOacm+aYr+S9oO+8jOW/hemhu+aYr+S9o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r+S9oOOAgjwvcD48cD48ZW0+NTEuPC9lbT7ov5nph4zmnInor5flkozov5z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nlJ/mtLvlkozoi5/kuJTjgILmiJHkuI3llpzmrKLov5nph4zvvIzkvYbmmK/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UyLjwvZW0+5pu+6K+06L+H77yM5oiR5Lya5piv5pyA5ZC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6YKj5Liq5Lq644CC5Zug5Li677yM5LiN6IiN5b6X5L2g5Zyo5Zue55y455qE54mH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52A5pyf5b6F55qE55uu5YWJ44CC6L+Z5bCx5piv5oiR5a+55L2g55qE54i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5qE5om/6K+644CCPC9wPjxwPjxlbT41My48L2VtPuaIkeimgeaKiuS9oOWQg+W5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+8jOWFqOmDqOWNoOacie+8jOWBmuS9oOS9meS4i+S6uueUn+W/mOiusOmavueIse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OAgjwvcD48cD48ZW0+NTQuPC9lbT7kuIDnp43puJ/kuIDnlJ/lj6rllLH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nKjojYbmo5jkuIrllLHlh7rnlJ/lkb3kuYvmrYzjgILkuIDkuKrkurrkuIDnlJ/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mrKHvvIzku5blj6/ku6XoiI3lvIPkuIDliIfnva7kuYvmrbvlnLDlkI7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Zyo5LiA6LW355qE5pel5a2Q5b6I5bmz5reh77yM5Ly85LmO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77yM5Y+q5piv77yM6L+Z56eN5bmz5Yeh55qE5pel5a2Q5piv5pyA5rWq5ry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X77yf5Lqy54ix55qE77yM5oOF5Lq66IqC5b+r5LmQ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9rOWktO+8jOeci+ingeS9oOi1sOadpe+8jOWcqOmYs+WFiemHjO+8jOS6juaYr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juaIkeW/g+mHjOa6ouWHuuOAgjwvcD48cD48ZW0+NTcuPC9lbT7ku4rlpKnmiJHmnI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miJHmnInnqbrvvIzlkI7lpKnmiJHkuZ/mnInnqbrvvIzlj6ropoHkvaDmib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Ljov5zpg73mnInnqbrjgII8L3A+PHA+PGVtPjU4LjwvZW0+5biM5pyb5b2T54ix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+A5oOF55qE5aSW6KGo77yM5Zue5b2S5bmz5reh55qE55yf6Lqr77yM5oiR5Lus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2A5b285q2k55qE5omL77yM5LiA55u06LWw5LiL5Y67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aYr+aIkeS4gOeUn+aXoOaClOeahOWGs+Wumu+8jOa8q+WkqeaYn+aYn+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OinhuS9oOeahOecvOedm+OAguaXoOiuuue7k+WxgOWmguS9le+8jOaIkemDv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eUn+acgOeIseaYr+S9oOOAgjwvcD48cD48ZW0+NjAuPC9lbT7mgYvniLHlsLHlg4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vIzmsqHmnInkuIDlpKnog73nnaHkuKrlronnqLPop4nvvIzlv4PmgqznnYDvvIzmv4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bTlpYvnnYDkuqLlpYvnnYDvvIzmnIDlpKfnmoTkuI3lronlhajlm6DntKDlvoDlvo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nkIbmiJHjgII8L3A+PHA+PGVtPjYxLjwvZW0+5aeR5aiY5pyJ572q77yM57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m5LiA56yR5L2P5bCP55Sf55yJ6Ze05b+D5aS077yM5LiA6KGM5LiA5q2i54m1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+D57uq44CCPC9wPjxwPjxlbT42Mi48L2VtPuS9oOS4jeaHgumCo+enjeeci+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S8mueskeeahOS6uu+8jOaYr+acieWkmuS5iOeahO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v5nkuJbkuIrvvIznq5/mnInpgqPkuYjlpJrkuovmg4XmiJHml6Dog73kuL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nlJ/ogIHnl4XmrbvvvIzmr5TlpoLml7blhYnmtYHpgJ3vvIzmr5TlpoL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0LjwvZW0+5Zac5qyi6KKr5a6g77yM5aaC5p6c5ZOq5aSp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aW955qE56qB54S25LiN5bCP5b+D6KKr5Lq65a6g5q2755qE6K+d77yM5oiR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SP6KeB6YO95rKh5pyJ44CCPC9wPjxwPjxlbT42NS48L2VtPuaIkeeahOWJjeWN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ua8lOi/h+W+iOWkmuinkuiJsu+8jOacgOiuqeaIkea7oeaEj+eahOaYr+W9k+S9oO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YuPC9lbT7lq4Hnu5nmiJHlkKfvvIHlq4Hnu5nmiJH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kuJbnlYzkuIrnrKzkuozlubjnpo/nmoTkurrvvIzlm6DkuLrkuJbnlYzkuI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jnpo/nmoTkurrlsLHmmK/kvaDjgII8L3A+PHA+PGVtPjY3LjwvZW0+5oS/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6Ieq54S25bm26Z2e5Yi75oSP77yM5oS/5L2g5rC45oCA5ZaE5oSP54G16a2C5r6E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X44CCPC9wPjxwPjxlbT42OC48L2VtPuWkmuW4jOacm+S9oOiDveeci+WIsO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gt+WtkO+8jOmjjumcnOWwmuacquabvuS+teiagO+8jOmdkua2qeW3suemu+aIke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iwgeefpeaIkeiKrOiKs+eskemdpeS5i+WQjueahOW/g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g7PkuI7kvaDlkIzoiJ/lhbHmtY7vvIzotbDov4flpKfpo47lpKfpm6j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7jkupLng63oobfvvIzoi43oi43mmq7pm6rlgZrlr7nlkIzmo7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q+P5b2T5L2g5aSn5pa555qE5ou/5Ye65LiA6L+t6ZKe56Wo77yaJmxkcXVv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WOu+S5sOiho+acjeWQp++8gSZyZHF1bzvmiJHnmoTlv4Pph4zmmK/mu6Hmu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ooqvlrqDnmoTpqoTlgrLjgII8L3A+PHA+PGVtPjcxLjwvZW0+5peg5bC9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eg5bC955qE562J5b6F77yB5L2g5Y+v6KeJ5b6X77yM6L+Z5riF5r6I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WB77yM5Ly85Y+Y5oiQ6YCP5piO55qE5Yed5Ya7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cqOaXt+mHjuS4reW7uuS4gOaGp+Wwj+Wxi++8jOaKiuS9oOaIkeWFs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S4iemkkO+8jOS4jeiuqeWkluS6uuaJk+aJs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vvIzmsLjov5zmnInnnYDlr7nkvaDnmoTnibXmjILvvIzmiJH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ov5zkuI3kvJrlj5jjgII8L3A+PHA+PGVtPjc0LjwvZW0+5oiR576h5oWV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O5q2j6IyC55qE5oOF5L6j77yM6ICM5piv5pCA5om25Yiw6ICB55qE5aSr5aa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IneingeWAvuW/g++8jOWGjeingeeXtOW/g++8jOe7iOaXpei0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ssuW+l+iKs+W/g++8jOeFnui0ueiLpuW/g++8jOaDs+W+l+WCrOW/g++8jOmavu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S4jeaHguaIkeW/g+OAgjwvcD48cD48ZW0+NzYuPC9lbT7nm7jor4bmmK/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mmK/npo/vvIznm7jniLHmmK/pgKDljJbvvIzorqnmiJHku6zmsLjov5znj43mg5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6vkuZDmuKHov4fmr4/kuIDlpKnjgII8L3A+PHA+PGVtPjc3LjwvZW0+5LiW5LiK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Sf5oOF5piv6Ieq5bex5LiO6Ieq5bex55qE5oSf5oOF77yM6Iul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ix5LiK5L2g5omA54ix55qE6Ieq5bex77yM6YKj5bCx5aSq5aW95LqG77yM5oiR5oS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q5Lq677yM5L2g5oS/5oSP5o6l5Y+X5oiR5ZCX77yf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QjeWtl+WPquacieS4pOS4quWtl++8jOWhq+S4jei2s+S4ieihjOivl++8j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mea7oeaIkeeahOW/g+OAgjwvcD48cD48ZW0+NzkuPC9lbT7miJHku6XkuLrlpKnmmK/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zlj6/mmK/ku5bljbTmmK/ngbDoibLnmoTjgILmiJHorqTkuLrlv4PmmK/pnZ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u5bljbTmmK/ot7PliqjnmoTjgILmiJHnnJ/nmoTlvojmg7P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6K+05L2g5LiN55u45L+h5aSp6ZW/5Zyw5LmF77yM5oiR5oOz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65L2g6K+B5piO77yM5LqO5oiR77yM5Zyo54ix5LiK5L2g6YKj5Yi7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YGc5q2i5LqG44CCPC9wPjxwPjxlbT44MS48L2VtPuaIkeacieWkm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iDveS4jea3se+8jOWPr+aYr+aDs+WSjOS9oOS4gOi1t+W6pui/h+i/meS4q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eUn+OAgjwvcD48cD48ZW0+ODIuPC9lbT7kuIPlpJXvvIHniZvpg47nu4flpb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ml6XlrZDvvIzmiJHmmK/lpJrkuYjnmoTnm7zmnJvlpYfov7nnmoTlh7rnjrDlkY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ep5LiK5aW977yM5Lqy54ix55qE77yB5L2g5pio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N5YGc6LmE5Zyw5Zyo5oiR6ISR5rW36YeM6LeR5LqG5LiA5pW05aSc77yM5Y+v55yf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44CCPC9wPjxwPjxlbT44NC48L2VtPui/meS4lueVjOS4iuacieS4pOenjeS4nO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6uuaUueWPmO+8jOS4gOaYr+aXtumXtO+8jOS4gOaYr+ejq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vojniLHlvojniLHnmoTkurrvvIzml6Dms5Xnm7jlrojvvIz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nibXmjILkvaDvvIzlsLHmmK/ngbXkuLnlppnoja/vvIzkuIDkuKrkurrnl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rJHvvIzkuIDkuKrkurrmhJ/lj5fov5nlubjnpo/nmoTlkbP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aaC5p6c54ix5LiK5L2g566X5piv5LiA56eN6ZSZ77yM5oiR55u45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5Sf5ZG95Lit5pyA576O5Li955qE6ZSZ77yM5oiR5oOF5oS/6ZSZ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mguaenOeUt+elqOWWnOasouepv+ihrOihq++8jO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luaJo+WtkOWIsOiDuOmDqO+8jOmHjeWkjeWkmuasoeebuOS/oeS7luS8muiuqeS9oOWF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ieOAgjwvcD48cD48ZW0+ODguPC9lbT7mnIDmmK/pgqPkuIDlj6/niLHnmoT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LXlpKrpmLPoirHkuI3og5zpmLPlhYnvvIzpgZPkuIDlo7Dnj43ph43vvIz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j43ph43vvIzpgqPkuIDlo7Dnj43ph43ph4zvvIzmnInmiJHnlJzonJznmoTniLH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1ldmNqd2o3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tZXZjandqN2U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32184BF1B5F16983EA534969548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