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6:1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789D4A2149250313EEAA7900BE6C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789D4A2149250313EEAA7900BE6C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Yqo5Zue5aSN55qE5YaF5a65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ivtOW+l+W+iOWvu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QrOOAgjwvcD48cD48ZW0+Mi48L2VtPuaKpeWRiuaIkeS4j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gOWtl+aOkuaIkOaOku+8jOedoeinieWkp+S4u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lveS6hu+8jOWtqeWtkOS7rO+8jOivpeedoeinieS6hu+8jOWknOa3seS6h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edoeinieWwseacieWkp+eBsOeLvOadpeS6huOAgjwvcD48cD48ZW0+NS48L2VtPumY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v+S4jeW+l++8gTwvcD48cD48ZW0+Ni48L2VtPuacrOS6uuS7iuW5tDE45bKB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KaB5om+5LiA5Liq54m55Yir5aW955qE5bCP5ZOl5ZOl77yM54ix6K+06K+d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5aW95Yqo77yM5pyJ5ZCX77yfPC9wPjxwPjxlbT43LjwvZW0+5oiR5ZCD5oiR55qE6Zu2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W/5oiR55qE6IKJ77yM566h5L2g5LuA5LmI5LqL77yM5L2g5piv5auJ5aaS6L+Y5piv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44CCPC9wPjxwPjxlbT44LjwvZW0+552h6KeJ5b6X552h5aW977yM5ZCD6aWt5b6X5ZCD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peg6K+t44CCPC9wPjxwPjxlbT4xMC48L2VtPuaIk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4gOS4quWwj+ibi+ezleOAgjwvcD48cD48ZW0+MTEuPC9lbT7or7fpl67mgqjmmK/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kYDvvJ/kvaDlkI3lrZfmmL7npLrnmoTmmK/kubHnoIH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s6LWw5p2l5ZWm44CCPC9wPjxwPjxlbT4xMy48L2VtPuaHkue+iue+iuivtO+8m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Yr+avj+WkqeWQg+mlseS6huaSkeedgOedoeinieOAgj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5HkuIDml7bniL3vvIzlsL7mrL7mg7Pmkp7lopnjgII8L3A+PHA+PGVtPjE1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SR5a2Q5o6S5o6S5rC05ZCn44CCPC9wPjxwPjxlbT4xNi48L2VtPuS7peWJjeaIk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a4o+Wls++8jOe7k+aenOWksei0peS6hu+8jOaIkOS4uuS6hue+juWl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pI/lpKnlpI/lpKnmgoTmgoTov4fljrvvvIzpu5HnmoTlj6r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oiR5Zac5qyi5L2g6ams5YuS5oiI5aO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j+aXgeWPi+WKquWKm+aQrOeglu+8jOaIkeWli+aWl++8jOaIke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v6vnnIvvvIzpgqPmnInkuKrnhZ7nrJT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5So5ZOE5oiR77yM5oiR5rCU5LiA5Lya5bCx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7muWOu+WtpuS5oO+8jOWdj+S4nOilv+OAgjwvcD48cD48ZW0+MjM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otJ3lvZPnnYDmnajkuZ3pg47nmoTpnaLkurLkuobkupHpm7fvvIzooqvlrZ/puaT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kvYbmg7PnnYDlkajkuZ3oia/vvIzourrlnKjnp6bpnITotKTnmoTmgIDph4zov5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ZnkuZ3pppnvvIzmirHnnYDlrZnkuZ3oirPov5jlv7Xlj6jnnYDpg63pnITmsYn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KDkuZ3pvoTljbTmg7PnnYDnjovkuZ3pvpnvvIznnIvnnYDliJjnrbHkuq3mkbjnnYDl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7DvvIzlpbnlj6/og73kuI3lm57mnaXkuobvvIzoh6rph43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yN5p2l5YaZ5L2c5Lia5ZWK44CB5L2c5Lia5YaZ5LqG5ZC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WPiOayoeacieWls+aci+WPi++8jOWPq+aIkeS4gOWjsOWunei0neaAju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nzwvcD48cD48ZW0+MjYuPC9lbT7lsLHnrpfnlLfnpajlpbPnpajvvIzkuZ/opoHnu5n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rqnpgZPvvIE8L3A+PHA+PGVtPjI3LjwvZW0+5L2g6L+Z5Liq6Iet5bGF5bG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edoeWlveaJjeacieeyvuelnu+8jOedoeWlveW5sua0u+aJjeacieaV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D48cD48ZW0+MjkuPC9lbT7miJHmhJ/op4nkvaDllpzmrKL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pys5Lq65omL5py65Lit5q+S5bey5rex77yM6K+35Y+R6YCBJmxkcXVvO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CZyZHF1bzvmv4DmtLvjgII8L3A+PHA+PGVtPjMxLjwvZW0+5L2g5Yir5o2j5Lm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2m5Lmg5ZGi44CCPC9wPjxwPjxlbT4zMi48L2VtPuatpOS6uuW3suWksei4quWkm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aApeS6i++8jOivt+S9v+eUqOWPrOWUpOacr+WPrOWUpO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KrnjKrliKvnnaHllYrvvIznu6fnu63ogYrlpKn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RuMG1pa2l5cWg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kbjBtaWtpeXF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789D4A2149250313EEAA7900BE6C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