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BCEB33341155A464429A94803A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BCEB33341155A464429A94803A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Oz5aSx5Y67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ayiem7m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WBh+ijheS7gOS5iOmDveS4jeefpemBk+OAgjwvcD48cD48ZW0+Mi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S9oOWIuumAj+eahOW/g++8jOS9oOi/mOimgeadpeaSkueb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S9oO+8jOaIkeaAu+aYr+i0ueWKsuW/g+aAn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W5tOi9u+WPue+8jOWuieWIhuaFouaFouaMieaNuuS4jeS9j+igleWKqOeahOass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AgeW6puaYr+S4gOS7tuWwj+S6i++8jOWNtOS8muW8lei1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imhuWcsOeahOWPmOWMluOAgjwvcD48cD48ZW0+Ni48L2VtPuS4uuS7gOS5i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guWvnueahOaXtuWAme+8jOaJjeiDveaDs+i1t+aIk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quWPquiDveeci+i1hOaWme+8jOWNtOS4jeiDvea3u+WKoOeahOWlve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g+mHjOeahOaAneW/teaIkea3seiXj+edgO+8jOWvue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wveeahOivreiogOOAgjwvcD48cD48ZW0+OS48L2VtPuaIkeeIseS4jeeIseS9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9oOW+iOaHguOAgjwvcD48cD48ZW0+MTAuPC9lbT7kuIDkuKrkurrvvIznq5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p5LjgIHnnIvnnYDkurrmnaXkurrlvoDjgII8L3A+PHA+PGVtPjExLjwvZW0+54ix5oO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6YeM6Z2i77yM5Y205oC755Sf5rS75Zyo54ix5oOF6YeM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6m+iusOW/huaMpeS5i+S4jeWOu++8jOS4gOS6m+WbnuW/huaKuea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TMuPC9lbT7kvaDopoHmiJHmgI7kuYjniLHvvIzmiJHov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kuI3niLHjgII8L3A+PHA+PGVtPjE0LjwvZW0+55yL552A5LiA6LW36LWw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Zyo5LiA6LW355qE5Zue5b+G44CCPC9wPjxwPjxlbT4xNS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wseaYr+aJvuS4gOS4qua4qeaalueahOS6uui/h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msqHmnInlj5HnjrDvvIzkvaDotorniLHku5bvvIzku5blsLHoto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3LjwvZW0+6JC96Iqx5pys5p2l5pyJ5oSP77yM5rWB5rC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oOF44CCPC9wPjxwPjxlbT4xOC48L2VtPuWIq+aKiuaIkeeahOW/g+S8pOei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S9j+eahOWPr+aYr+S9oOOAgjwvcD48cD48ZW0+MTkuPC9lbT7miJHljp/lnL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kvaDotbDov5zkuobjgII8L3A+PHA+PGVtPjIw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iv5a+55oiR5Lus5pyA5aSn55qE5q6L5b+N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ivtOWygeaciOWmguaVhe+8jOWNtOS4jeabvuaDs+i/h+aYr+WQpuWmguW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lsLHmmK/kuIDkuKrkurrkuobkuYjvvIzlj4jkvZXlv4X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oblr4Llr57jgII8L3A+PHA+PGVtPjIzLjwvZW0+5Yir5oOz5LqG77yM5LuW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pyJ5L2g5LiN5aW944CCPC9wPjxwPjxlbT4yNC48L2VtPuaXtumXtO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+8jOS5n+W4pui1sOaIkeeahOS4gOWIh+OAgjwvcD48cD48ZW0+MjUuPC9lbT7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7TvvIzmiJHlj5HnjrDoh6rlt7HnmoTlv4Plj5jnmoTlpb3pmYz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n5qaC5piv5a2k54us5LmF5LqG77yM6LCB5p2l5oiR6YO95Lya5Lmg5o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44CCPC9wPjxwPjxlbT4yNy48L2VtPuW/mOiusOabvuaciei/h+eahOeJh+au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WxnuS6juaIkeS7rOeahOacquadpeOAgjwvcD48cD48ZW0+MjguPC9lbT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lsLHlj5jlvpfms6rmtYHmu6HpnaLkuobjgII8L3A+PHA+PGVtPjI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5Lya6L+H5Y6755qE77yM6K6p5pe26Ze05rWB6LWw5L2g55qE54Om5oG8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n+a0u+S4jeatouecvOWJjeeahOiLn+S4lO+8jOi/mOacie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vt+W4luOAgjwvcD48cD48ZW0+MzEuPC9lbT7kvaDlsLHlg4/miJHnmoTkuJPlsZ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sLjov5zkuZ/llLHkuI3lrozjgII8L3A+PHA+PGVtPjMyLjwvZW0+5oiR5Lmf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+q5piv5YG25bCU5oSf5Lyk44CCPC9wPjxwPjxlbT4zMy48L2VtPuaIk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mavui/h++8jOWPiOacieiwgeiDveeQhuino+OAgjwvcD48cD48ZW0+MzQ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4DkuYjpg73or7TjgIHmiJHkuZ/lnZrlrprlnKjkvaDlv4PkuK3nmoTlnLD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66LCB5ZSx56a75q2M44CB5a+56LCB6K+05oOF6K+d44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aZ5aSp5rav44CCPC9wPjxwPjxlbT4zNi48L2VtPuaiheiKseiQveaui+aipu+8jOW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S4jei/h+aIkeS4gOS6uuS4uuS9oOeVmeOAgjwvcD48cD48ZW0+MzcuPC9lbT7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mk4Xplb/lgYfoo4Xoh6rlt7Hlvojlv5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v5reh5reh55qE54ix77yM54ix5piv5rex5rex55qE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5oOaDr+WtpOeLrO+8jOW5tuS4jeaYr+aIkeWWnOasou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DlkI7kuIDlj6XvvIzkuI3mmK/lho3op4HvvIzogIzmmK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4HjgII8L3A+PHA+PGVtPjQxLjwvZW0+57yY6LW357yY54Gt77yM57yY5rWT57y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Lus6IO95aSf5o6n5Yi255qE44CCPC9wPjxwPjxlbT40Mi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yoeS6uumZquS9oO+8jOiAjOWtpOeLrOaYr+ayoeS6uuaHg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u5nmiJHkuIDniYflronnnKDoja/vvIzorqnmiJHmsonnnaHliLDlpKn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qx57Sn5L2g5pyA5ZCO55qE5rip5pqW77yM5oqx5LiN5L2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6d6LWW44CCPC9wPjxwPjxlbT40NS48L2VtPuaIkeaLv+S9oOW9k+aIkOWR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W9k+acieeXheOAgjwvcD48cD48ZW0+NDYuPC9lbT7lr7noh6rlt7Hlpb3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kurrkvJrlv4PnlrzkvaDjgII8L3A+PHA+PGVtPjQ3LjwvZW0+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pen54ix5L2g77yM5pyJ5L2g5oiR5omN5Lya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Ds+e7meS9oOW5uOemj++8jOWNtOi1sOS4jei/m+S9oO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lb/lpKfnnJ/nmoTlvojmsqHmhI/mgJ3vvIzov57lv6vkuZ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nYDkuIDlsYLoi6bjgII8L3A+PHA+PGVtPjUwLjwvZW0+5Y6f5p2l54ix5oOF5Lya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5Y+q5piv5Zue5b+G44CCPC9wPjxwPjxlbT41MS48L2VtPui/mO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a4qeaalu+8jOS9oOS7rOmDveemu+W8gOS6h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mmZrvvIznjrDlnKjlsLHmmK/kurrnlJ/nmoTmnIDlpb3ml7b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KJ6buY77yM5Y+q5Zug5oiR5Lus6YCP5pSv5LqG5aSq5aSa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5m944CCPC9wPjxwPjxlbT41NC48L2VtPuaKiuS8pOW/g+iXj+i/m+W/g+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8gOWHuue+juS4veeahOiKseOAgjwvcD48cD48ZW0+NTUuPC9lbT7miJHlr7nkvaD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hI/vvIzlr7noh6rlt7Hml6Dog73kuLrlipvjgII8L3A+PHA+PGVtPjU2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piv5b+Y5LiN5LqG6L+H5Y6777yM6ICM5piv5b+D55a86YKj5pe2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oeacieS9oOeahOS4lueVjO+8jOi/nuWRvOWQuOmDv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eahOOAgjwvcD48cD48ZW0+NTguPC9lbT7miJHlkb3nlLHmiJHkuI3nlLHlpKn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ga3miJHmiJHnga3lpKnjgII8L3A+PHA+PGVtPjU5LjwvZW0+5b2T5L2g5Yaz5a6a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pe25YCZ77yM55Sf5rS75bCx5aW96LW35p2l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S9oOS4jeeIseaIke+8jOWNtOi/mOmCo+S5iOaLvO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mmK/mlLnlj5jkuI3kuobkuovmg4XnmoTvvIzlj6rmnInkuovmg4X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oiR5LiN5oCV5L2g5LiN54ix5oiR77yM5oiR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4ix5oiR44CCPC9wPjxwPjxlbT42My48L2VtPuacieS4gOenjeeIse+8jOaYju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3r++8jOW/g+WNtOaXqeW3suaUtuS4jeWbnuadp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pg73or7TopoHml6nnnaHvvIzlj6/mr4/mrKHpg73kvJrlpLHnnK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W55WM5LiK55qE5LiA5YiH77yM5Ly85LmO6YO95Lya6LaF6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44CCPC9wPjxwPjxlbT42Ni48L2VtPuaZmuS4iuaDs+aDs+WNg+adoei3r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dpei1sOWOn+i3r+OAgjwvcD48cD48ZW0+NjcuPC9lbT7plb/lpKfkuob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lKjmsonpu5jljrvmjqXlj5fmiJbogIXmi5Lnu5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L2O6K+t5ZSk6LW35LqG5oiR5a+55L2g55qE5oCd5b+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i/h+WQhOiHqueahOeUn+a0u++8jOaJgOS7peaIkeS7rOi/mOaYr+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zAuPC9lbT7mh4LlvpflpKrlpJrkurrmg4XkuJbmlYX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sLjov5zpnZnpn7PjgII8L3A+PHA+PGVtPjcxLjwvZW0+54yb6aOO5Lit56Kw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95Lmf5aWJ6Zmq44CCPC9wPjxwPjxlbT43Mi48L2VtPuivtOW/g+S6i++8jOiwiOes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OqemdouWBt+azquWPquaYr+acquWIsOS8pOW/g+aXtu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iJHku6zmsqHmnInlnZrmjIHvvIzlpoLku4rmiJHku6zmlL7nlJ/lvbz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K75a2p5a2Q77yM5aSq6buP5LiA5Liq5Lq677yM57uI56m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6o5Y6M55qE5ZWK44CCPC9wPjxwPjxlbT43NS48L2VtPuWIq+ivtOaIkeW+i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+8jOS9oOW5suWYm+S4jeimgeaIkeOAgjwvcD48cD48ZW0+NzY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pnaLplZzlrZDvvIzkuI7kvaDmnJ3lpJXnm7jlr7nvvIzlv4Plv4Pnm7jmm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62J5LiN5Yiw5aSp6buR77yM54Of54Gr5LiN5Lya5aSq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boOS4uuaYr+S9oO+8jOaZmuS4gOeCueS5n+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tieS9oOOAgjwvcD48cD48ZW0+NzkuPC9lbT7miJHnnIvkuI3otbfkva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mm7TnnIvkuI3otbfllpzmrKLkvaDnmoToh6rlt7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ep5bey5rOo5a6a77yM5oiR6L+Y5Zyo6K+V5Zu+5pS55Y+Y5LuA5Lm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7gOS5iOmDveWcqOa2qOS7t++8jOWwseaYr+S6uui2iuadpei2iui0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mhL/miJDkuLrku7vkvZXkurrvvIzopoHkuYj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hajml6DjgII8L3A+PHA+PGVtPjgzLjwvZW0+5oC75pyJ5LiA5Liq5Lq66Ka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C75pyJ5LiA5qyh5LiN5YaN5oy955WZ44CCPC9wPjxwPjxlbT44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9oOeahOS4lueVjO+8jOS4jei/h+aYr+i9puawtOmprOm+meeahOeer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iLHmg4Xnu7Tkv67nq5nvvIzkuZ/nu7Tkv67kuI3kuob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oLTng4LnmoTniLHmg4XjgII8L3A+PHA+PGVtPjg2LjwvZW0+55Sf5ZG95Zyo5Lq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ub77yM6ICM5LiN5Zyo5LqO5aSW5Zyo55qE5oul5pyJ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aIkeaDs+S9oO+8jOWFqOS4lueVjOavj+S4gOWkhOS+v+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vbzlubTml7blhYnvvIzml6nlt7Llm57kuI3liLD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g5LjwvZW0+5q+P5qyh6Zq+6L+H5LiN6K6p5L2g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2g6L+d6IOM5b+D5oS/44CCPC9wPjxwPjxlbT45MC48L2VtPuS9oOeKr+i0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iuqeaIkeWUr+aciea4qeaflOeahOa8lOaIj+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ku4DkuYjmhJ/lkIzouqvlj5fvvIzlj6rmnInlkIznl4Xnm7jmg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lnejB2NWFkam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pZ3owdjVhZGp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BCEB33341155A464429A94803A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