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53BC0687D937F4535C84F54581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53BC0687D937F4535C84F54581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byA5Li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3pui/juaLm+i0oueMq++8jOaP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+8m+WPs+i/juaRh+mSseagke+8jOaXpei/m+mHke+8m+S4iuaOpeWkqeWcsOaw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/kO+8m+S4reWdkOi0ouelnueIt++8jOS/nemhuuWIqe+8geelneW8gOS4mu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eUn+aEj+WFtOmahu+8gTwvcD48cD48ZW0+Mi48L2VtPuW8gOS4mu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geaCqOS4gOadoeefreS/oe+8jOS4iumdouWAvuazqOeahOmDveaYr+aIke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HoeaYr+aUtuWIsOatpOefreS/oeeahOS6uu+8jOWBmueUn+aEj+iDveWk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iwiOaBi+eIseiDveWkn+eUnOeUnOicnOicnO+8jOWHuui/nOmX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5s+WuieWuie+8gTwvcD48cD48ZW0+My48L2VtPue7j+iQpemdoOmXqOmBk++8jO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OivgOeqje+8jOelpeeRnuW4uOWFieS4tO+8jOemj+awlOS8tOW3puWPs++8jOi/kO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Qju+8jOeUn+aEj+WFtOmahuiuqeS9oOWlveS6q+WPl++8jOelneW8gOW6l+Winu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eelpe+8jOS4h+S6i+WmguaEj+abtOWuieW6t++8gTwvcD48cD48ZW0+NC48L2VtP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S6i+S6i+W/q+aEj++8jOeUn+aEj+iMguebm++8jOWPi+S6uuW5v+iB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aciemBk++8jOi0oui3r+a7lOa7lO+8jOS4iuS4i+m9kOW/g++8jOe6oueBq+a7o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skeWuueW8gO+8jOaXqeaXpeWPkeWutuOAguaBrei0uuaci+WPi+W8gOW6l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3peS9nOmhuuW/g++8jOWvjOi0teWQieelpeOAgjwvcD48cD48ZW0+NS48L2VtPu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mBk+WjsOWlve+8jOelneS9oOS5mOelpeS6ke+8jOaXpei/m+aWl+mHke+8m+e7m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uWjsOWWnO+8jOelneS9oOWWnOS6i+S4jeemu++8geelneW8gOS4mu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i/m++8gTwvcD48cD48ZW0+Ni48L2VtPui0ouelnuWbnuecu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4v+i/kOW9k+WktOemj+i/kOeFp++8m+WWnOW6hueDn+iKseaUvuS4gOaUvu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awuOasoueVhe+8m+aBrei0uuefreS/oeWPkeS4gOWPke+8jOaWsOW6l+W8gOW8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muelneaWsOW6l+W8gOW8oOWkp+WQie+8jOS6i+S4muS4nOaIkOilv+Wws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gTwvcD48cD48ZW0+Ny48L2VtPumereeCrueahOatjOWjsO+8jOaYr+WK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IkOWKn+eahOWkp+mXqO+8m+Wuvuaci+eahOasouiBmu+8jOaYr+S4uuS9oOm9kOi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eahOi0ouaYn++8m+elnei0uueahOi0uuivje+8jOaYr+elneS9oOeUn+aEj+e6o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m+aci+WPi++8jOelneS9oOW8gOS4muS4gOW4humjjumhuu+8jOeUn+aEj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ieeFjOS4jeWBnO+8gTwvcD48cD48ZW0+OC48L2VtPuS4h+S8l+S4gOW/g++8jOm9k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m+eZvuiIuOS6iea1ge+8jOeLrOWFt+S4gOW4nO+8jOWvjOavlOacsemZtu+8jOWu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W3neW3neS4jeaBr++8jOelneaCqOW8gOS4muWkp+WQie+8jOWbm+aWue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q+i3r+adpei0ou+8gTwvcD48cD48ZW0+OS48L2VtPueUn+aEj+WxleWuj+Wbv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3u+WWnOW6hu+8jOaEv+S9oOW8gOW/g+W4uOaAgOWWnO+8jOWmguaEj+Wkmua3u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adpeWinuemj++8jOmhvuWuouWmgua0quawtO+8jOWkuOi1nuS8vOa9ru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WQieelpe+8jOaXpeWtkOWkmuWuieW6t++8jOacquadpeabtOeyvuW9q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i+ieeFjOOAgjwvcD48cD48ZW0+MTAuPC9lbT7npZ3otLrkvaDlvIDkuJr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bTml7rjgILotKLmupDojILnm5vvvIzovr7lhavmlrnjgILkuovkuJrpobrliKnvvIz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jgILml6Xov5vmlpfph5HvvIzpl6jluq3pl7n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Z5Liq54m55Yir55qE5pel5a2Q6YeM77yM5oiR6KaB6YCB5L2g5LiA5Y+q6bi/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5LiK5a6D77yM5L2g5bCG5Y+v5Lul6aOe5Yiw5Lu75L2V5L2g5oOz5Yiw6L6+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6L+Z5Y+q6bi/6ZuB5pyJ5Liq5ZCN5a2X77yM5Y+r5YGaJmxkcXVvO+ivmuS/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rLniLHnmoTmnIvlj4vvvIznpZ3mhL/kvaDlkozkvaDnmoTkuovkuJrlnKjov5n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nmoTluKbpoobkuIvlsZXnv4Xpq5jpo57vvIzkuI3mlq3liJvpgKDlpYfov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K5pel5byA5LiaJm1kYXNoO+WWnOawlOa0i+a0i+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iZtZGFzaDvmg4XmhI/mgqDmgqDvvIzlub/ogZrosarlrqImbWRhc2g7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a55aW95Y+LJm1kYXNoO+S6i+S4mue6oue6ouOAguaBrei0uui0teW6l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mAgeaXoOmZkOelneemj+OAguelneW8gOS4muWkp+WQie+8jO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I/ov4fkuIDmnZ/mnZ/pspzoirHvvIznnIvliLDnuqLlvaTl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pgI/ov4fkuIDkuKrkuKrmnpznr67vvIznnIvliLDotKLmupDnmoT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gI/ov4fkurLmnIvlpb3lj4vogZrkvLTvvIznlYXmg7P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nlJ/mhI/lhbTpmobpgJrlm5vmtbfvvIzlub/ogZrlm5vmlrnotK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LlvaTlvaTnmoTmnKrmnaXjgII8L3A+PHA+PGVtPjE0LjwvZW0+5byA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byA5aeL77yM54m56YCB5L2g5Yeg5a2X5byA5byg6LS66K+N77ya6K+a5L+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6aG+5a6i5Li65pys77yM5Zui57uT5ZGY5bel77yM5YWx5Yib5pyq5p2l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2l77yM5bm456aP576O5ruh5Lq65Lq654ix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mHkeeUn+mTtueUn+WSjOedpu+8jOaEv+S9oOeUn+aEj+a3u+S6uuawlO+8jOix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0teWkp+WQieelpe+8jOaEv+S9oOeUn+aEj+WkmumhuumBgu+8jOW8gOmXqOW8gOS8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+8jOaUtui0ouaUtuebiuaUtuWIsOaIkeelneaEv+S9oOeahOWlveWRvei/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Ej+iMguebm+OAgjwvcD48cD48ZW0+MTYuPC9lbT7npZ3npo/mmK/ms5X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pb3ov5DkuLTvvIzor7vor7votKLnpZ7liLDvvIzkvY7lpLTmjaHlhYPlrp3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lrrbot5HvvIznlJ/mhI/kuIrpl6jmib7vvIzph5Hpk7bmu6HlsYvnhafvvIz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mjZ7vvIznpZ3kvaDlv4Pmg4Xlpb3vvIzlvIDkuJrlvq7lvq7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qi54Gr5byA5bqX5pel77yM57K+5b2p5Ye65b6B5pe277yM55Sf5oSP5aS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6LSi5rqQ5re76L6J54WM77yM5Lq66ISJ5aSa5oqK5o+h77yM5py66YGH5aS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Zyo5Lqk6ZmF77yM6L+Q5rCU5Zyo5pe25py677yM5oiQ6LSl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5aaC5oSP44CCPC9wPjxwPjxlbT4xOC48L2VtPuWuiOaKpOW4jOacm+W8g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aPoeaWueWQkeadpee7j+iQpe+8jOazqOaEj+ekvOiyjOadpeayn+mAm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adpeaIkOmVv++8jOaOjOaPoea2iOaBr+etieacuuS8mu+8jOWtpuS5oOe7j+m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Oabsu+8jOW+rueskeWcqOiEuOWkmuWuvuWuou+8jOW5uOemj+WcqOW/g+Wkmu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6l+Wkp+WQie+8jOeUn+aEj+e6oueBq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va7mtozvvIzlm5vmlrnkupHpm4bvvIzlrqLlpJrvvJvohbDljIXpvJPpvJP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u6Hmu6HvvIzpkrHlpJrvvJvotKLmupDlub/ov5vvvIzml6Xov5vmlpfph5HvvIzliKn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hI/lhbTpmobvvIzkuIDluIbpo47pobrvvIznuqLngavjgILlnKjmlrDlupflvID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mnIvlj4vlvIDlvKDlpKflkInvvIE8L3A+PHA+PGVtPjIwLjwvZW0+5pa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Zac5Zac5bqG77yM54Ot54Ot6Ze56Ze55ZCJ5YWG5aS077yb55Sf5oSP5a6a5Ly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M6LSi5rqQ6IKv5a6a5LiN6Ze05pat77yb5Y+R5Liq55+t5L+h5oub6LSi6L+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o6l6L+e5LiN6Ze05pat77yM6ZKx5YyF6byT6byT56yR5qyi5q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AgeS9oOS4gOS4quWQieelpeeUn+aenOevru+8jOS9juWxguijh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m+S4reWkruWRiOaUvui0oui3r+a7lOa7lO+8m+Wbm+WRqOWghua7oeWvjOi0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S4iumdoumTuuedgOaIkOWKn+WKoOawuOS5heW/q+S5kO+8geelneaEv+i0u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gTwvcD48cD48ZW0+MjIuPC9lbT7mnIvlj4vnlJ/mhI/mlrDlvIDlvKD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kuIDnrqnnrZDjgILnlJ/mhI/lhbTpmobkuovkuJrpobrvvIzotKLmupDlpoL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3lrozjgILpgKDnpo/kurrmsJHnm4rnpL7kvJrvvIzlkI3liKnlj4zmlLbliY3pgJ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lpJrlpJrlhajmlLbkuIvvvIznpZ3npo/lm7Tnu5XkuIDlrpr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oSP5YW06ZqG77yM6LSi5rqQ5bm/6L+b77yM6YKj5piv5Z+65py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P5Zu+5bm/5byA77yM5qKm5oOz5Yqf5oiQ77yM6YKj5piv55yf6K+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uE6IW+6L6+77yM6L6J54WM5Lq655Sf77yM6YKj5piv5pyq5p2l56Wd56a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LuO5byA5bqX5YGa6LW377yM6YKj5piv55+t5L+h56Wd56aP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R5Y+R77yM5Zac5bqG5ZOI5ZOI44CCPC9wPjxwPjxlbT4yNC48L2VtPue7j+iQpe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mhueS6i+S4mu+8jOWkmueUqOW/g+WBmuWlve+8jOW8gOWQr+W6l+mdo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WkmueUqOW/g+WKquWKm++8jOW6l+mdouW8gOW8oOaYr+S4gOenj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veW/g+S7mOWHuu+8jOW6l+mdouW8gOWni+aYr+S4gOenjeacuuS8mu+8jOWF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meeQhu+8jOaEv+S9oOW8gOW6l+WQieelpei1sOS4i+WOu++8jOaIkOWKn+S8tOS9oOa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UuPC9lbT7ohJrouI/lrp7lnLDlpYvmlpfvvIzli6T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vvIzkuI3ml7bovrDliLvmnJ3plb/ov5vmraXvvIzml6XmmLzlpJzlpJz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pgLznnJ/liIfmi4XlvZPvvIzlv6vlv6vkuZDkuZDns4rlj6PvvIzorqTorqTnn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JrvvIznuqLnuqLngavngavlvIDkuJrvvIzpq5jpq5jlhbTlhbTnpZ3mgqjvvJr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I8L3A+PHA+PGVtPjI2LjwvZW0+57uZ6ICB5p2/6YGT5aOw5aW977yM56Wd5L2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77yM5pel6L+b5paX6YeR77yb57uZ6ICB5p2/6LS65aOw5Zac77yM56Wd5L2g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ac5LqL5LiN56a777yB56Wd5byA5Lia5aSn5ZCJ5aSn5Yip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PjxlbT4yNy48L2VtPuaWsOW6l+W8gOW8oO+8jOmAgeaCqOelneem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jOmAgeaCqOW6hui0uu+8jOi0oua6kOW5v+i/m++8jOS4uuaCqOmBk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WPkeadoeefreS/oe+8jOecn+W/g+elneaEv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S4jeaWreOAgjwvcD48cD48ZW0+MjguPC9lbT7pgIHlkInnpaXnu5nkva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upfpobrliKnlpb3ov5DkuLTpl6jvvIzpgIHnpo/msJTnu5nkvaDmhL/kvaD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kuIfkuovlpKflkInvvIzpgIHlgaXlurfnu5nkvaDmhL/kvaDkuIfkuovlvID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J/otKLvvIzpgIHmmbrmhafnu5nkvaDmhL/kvaDnu4/okKXmnInpgZPmraXmraXlop7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ubjnpo/nu5nkvaDmhL/kvaDlj5HotKLmnInpgZPlubjnpo/lpKn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u85pyb552A77yM55u85pyb552A77yM5byA5Lia55qE6Z6t54Ku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5qE56yR5aOw5pu05Lqu5LqG77yM5b+D6LGB5Lqu5LqG77yM5qKm6Z2g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Ww5Yiw5L2V5pe25L2V5Zyw77yM5oiR6YO95pSv5oyB5L2g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qeaZqOi1t+aZmueCueayoeS6i++8jOWQg+mlreWQg+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S6i++8jOWbnuWutuWbnuaZmueCueS5n+ayoeS6i++8jOS9huaYr+aIke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aZmueCueWwseaYr+Wkp+S6i++8jOWAvOatpOW8gOW8oOS5i+mZhe+8j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9oOiDveWkn+S6i+S4mue6oueBq++8jOeIseaDheeUnOicnO+8jOWutuW6r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lrDlupfpk7rlvIDlvKDkuobvvIzlj5HkuKr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ajnpLrnpZ3otLrvvIznpZ3nlJ/mhI/nuqLngavotKLmupDmu5rmu5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2i5a+55bqU5oiY77yM6Ieq5YKy5b6I6YeN6KaB44CC5Yib6YCg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b6I6YeN6KaB44CC5pyL5Y+L5Lqk5b6A77yM55+l5b+D5b6I6YeN6KaB44CC5pa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6Wd5oS/5b6I6YeN6KaB44CC5oGt56Wd5pyL5Y+L77yM55Sf5oSP6IyC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ev5bm/6L+b77yM5aSn5ZCJ5aSn5Yip44CCPC9wPjxwPjxlbT4zMy48L2VtPuWAvO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WnOS5i+aXpe+8jOaIkeeJuemCgOm9kOWkqeWkp+Wco+S4uuS9oOelpeS6k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iTrOWFg+W4heS4uuS9oOS9s+iCtOW+heWuvu+8jOWNt+W4mOWkp+WwhuS4u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i/juemj++8jOaXg+aqgOWKn+W+t+S9m+S4uuS9oOWFq+aWueaxgui0ou+8jO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eUn+aEj+WFtOmahui+vuS4ieaxn++8jOi0oua6kOiMguebm+mAmuWbm+a1t+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Qie+8gTwvcD48cD48ZW0+MzQuPC9lbT7pnq3ngq7lo7Dlo7DlhaXogL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LXpmLXmuKnlv4PjgILotKLmupDmu5rmu5rogIzmnaXvvIzph5HpkrHmupDmup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lo7DkuYXkuYXmtYHkvKDvvIznrJHor63ov5/ov5/kuI3lvZLjgILkurrnlJ/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vIDkuJrml7bml7blpKflkInvvIE8L3A+PHA+PGVtPjM1LjwvZW0+5oyC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6byT6ZSj77yM5bGV5Lia5aSn5ZCJ77yM55Sf5oSP57qi54Gr44CC5byA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7Sr5rCU77yM6YeR6ZO26LSi5a6d77yM5LiH5LqL5aaC5oSP44CC5aW95pyL5Y+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Sf5oSP5YW06ZqG77yM5aSn5ZCJ5aSn5Yip44CC5LiA5p2h55+t5L+h5Y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biG6aOO6aG65Y+R5aSn6LSi44CCPC9wPjxwPjxlbT4zNi48L2VtPuWPk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eahOW4luWtkO+8jOeymOedgOe6oue6oueahOWvueWtkO+8jOeCueedgOWPkei0o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+8jOWlj+edgOa/gOWKqOeahOabsuWtkO+8jOmVtuedgOmHkem7hOeahOi0ouWt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PkeWFieeahOemj+WtkO+8jOaDs+edgOacquadpeeahOi3r+WtkO+8jOaMo+edgO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TtuWtkO+8jOmXueedgOW8gOS4mueahOaXpeWtkO+8jOi0uuedgOW8gOS4mu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CqOi/h+S4iue6oueBq+eahOaXpeWtkO+8jOelneaCqOi1muS4iuS4jeaWr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+8gTwvcD48cD48ZW0+MzcuPC9lbT7lhazlj7jlvIDlvKDlpKfllpzvvIzlhYTlvJ/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pKnmtq/vvIzlhoXlv4PkuIfliIbmhKfnlprvvIzmg5/og73lj5HmraTnn63kv6H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nJ/or5rnpZ3npo/vvIzov5jmnJvmnIvlj4vmtbfmtrXvvIznpZ3mhL/mnIvlj4v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lb/ombnvvIzkurrmsJTml7rml7rvvIzotKLmupDmu5rmu5r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aSp56Wd6LS65pep5LqG54K577yM5LuK5aSp56Wd6LS65oyk5LqG54K5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6LS66L+f5LqG54K577yM546w5Zyo56Wd6LS65piv5q2j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+WPi+W8gOW8oOmAgeS7gOS5iO+8jOaCqOefpemBk+WQl++8jOS4jeaYr+m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u+8jOS4jeaYr+mAgemereeCru+8jOS5n+S4jeaYr+mAgei0uuekvO+8jOaYr+mA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OaYr+W4puedgOa7oea7oeelneemj+eahOefreS/oe+8jOelneaCqOWQieelp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aEj+WFtOmahu+8jOi0oua6kOa7mua7mu+8jOWkp+WxleWuj+Wb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IDkuJrlkInvvIzotLrovp7oh7PvvJrpnq3ngq7lo7Dlo7DvvIz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vvJvoirHlhL/lpJrlpJrvvIzotKLmsJTlpJrlpJrvvJvnrJHohLjnm4jnm4j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6Hmu6HvvJvpob7lrqLnvqTnvqTvvIzmrKLkuZDojaPojaPjgILku4rml6XlvID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kuJrlpKflkInvvIznlJ/mhI/nuqLngavjgII8L3A+PHA+PGVtPjQxLjwvZW0+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ZCJ56Wl5p2l5Yiw77yM6Z6t54Ku6bij5ZON77yM54Of5rCU6IW+56m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W36aOe77yM5aaC5pel5pa55Y2H77yb57qi5q+v6ZO65Zyw77yM5byV5p2l5Lq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6+6LGq5a6i77yM5a+M6LS155uI6Zeo77yM6LSi6Lev5ruU5ruU77yb6Iqx56+u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6LSi5rCU77yM6L+O5p2l56aP6L+Q77yM56Wd5L2g5byA5byg5re75ZCJ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5Ge5rCU57uV5YmN6YCU44CCPC9wPjxwPjxlbT40Mi48L2VtPuW8gOW8o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mAouWFtuebm++8jOelneS9oOi0oua6kOeKueWmguaYpea9r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eKueWmguWkj+aXpe+8jOiSuOiSuOaXpeS4iu+8jOeUn+aEj+eKueWmguS4ueae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+8jOe6oue6oueBq+eBq++8jOmHkemSseeKueWmgum5heavm+Wkp+mbqu+8jOaXp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OAguelneS9oOaYpeWkj+eni+WGrOWbm+Wto+WPkei0o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pmJ/nmoTmiJDlip/nu4Tlu7rvvIzmqKHlvI/nmoToia/lpb3ov5DokKXvvIz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osJDnrqHnkIbvvIznlJ/mtLvnmoTmraXmraXpq5jljYfvvIzmmbrmhafnmoToh6r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vvIzllpzmgqbku47mraTph4znqIvvvIznpZ3mnIvlj4vlvIDkuJrlpKflkInvvIz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HlsZXvvIzlro/lm77lpKflsZXjgII8L3A+PHA+PGVtPjQ0LjwvZW0+6LSi56We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rCU5YWG56Wl77yM55Sf5oSP5aaC5pil5rWT77yM6LSi5rqQ5Ly85rC05b6c77y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5a6i77yM6buE55Ge6LW35oms77yM6Zeo5YmN5pGH6ZKx5qCR77yM5Z2Q5Lqr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6Wd5ZCb5byA5Lia5aSn5ZCJ5Y+R5aSn6LSi77yM5pel5pel55uI5Yip5rC4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wj+WkqeWcsO+8jOacieS9nOS4uu+8jOWkp+aW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muWIm++8m+acieW/l+S6uu+8jOi3r+m5j+eoi++8jOiCr+WQg+iLpu+8jOS8mu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ieS4uuS6uu+8jOi3r+aXoOmZkO+8jOiDveaxguWunu+8jOaVouWIm+S4mu+8m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+8jOS6puacieS4uu+8jOaEv+aCqOW8gOS4muWkp+WQieWkp+WIqe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S6i+S4muiSuOiSuOaXpeS4iumhuumhuuWIqeWIq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vIDkuJrpgIHph5HmoZTvvIzph5HlhYnngb/ngb/lip/nu6nlpb3vvJvmlr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pgIHoirHnr67vvIzkuovkuJrpobrpgYLmsqHmnInpmr7vvJvmnIvlj4vlvIDlu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n63kv6HkuIDmnaHpgIHnpo/mnaXjgILnlJ/mhI/ojILnm5votKLot6/l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pgYLlj5HlpKfotKLvvIE8L3A+PHA+PGVtPjQ3LjwvZW0+5LiA5oS/5L2g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5LqM5oS/5L2g5aSp6LWQ5ZCJ56Wl77yM5LiJ5oS/5L2g6K+35oiR5aSn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LpOWKs+OAgeaZuuaFp+mFv+aIkOWKn+S5i+mFku+8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/oeaBr+W8gOW5uOemj+S5i+iKseOAguWcqOi/meS4quWWnOW6hueahOW8gOS4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emj+S9oOeahOS6i+S4muWDj+iKnem6u+W8gOiKseiKguiKgumrmO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eni+WkqeeahOaeq+WPtumBjeWcsOe6ouOAgjwvcD48cD48ZW0+NDkuPC9lbT7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pfpnaLvvIznlJ/mtLvlpJrkuobkuIDku73luIzmnJvvvIzmhL/kvaDmtLvlh7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vIDlp4vkuIDkuKrkuovkuJrvvIzlv4PkuK3lpJrkuobkuIDku73nibXmjI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h7rotKPku7vvvIzlpJrkuobkuIDku73otKLot6/vvIzmoqbmg7PlpJr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hL/kvaDmtLvlh7rlnabojaHvvIznpZ3kvaDlvIDkuJrlpKflkIn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jgII8L3A+PHA+PGVtPjUwLjwvZW0+5Li65L2g5byA5bqX5oSf5Yiw5byA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5b+D77yM5Li65L2g5byA5bqX5oSf5Yiw6auY5YW077yM5oS/5L2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5Li65L2g5byA5bqX5oSf5Yiw5bm456aP77yM5oS/5L2g6LSi5rqQ5b6X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5bqX5oSf5Yiw54Ot5oOF77yM5oS/5L2g55Sf5oSP5YWF5ruh54Ot5bqm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6KGM44CCPC9wPjxwPjxlbT41MS48L2VtPuS4gOadoeefreS/oeS4gOS7v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S4gOS7veaDhe+8m+efreS/oeelneS9oOWuj+WbvuWxle+8jOmynOiKs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mahu+8m+mTg+WjsOS4gOWTjei0oua6kOWIsO+8jOaJi+acuuS4gOmch+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doeadoeefreS/oeaIkeeahOW/g++8jOelneemj+aci+WPi+awuOmahuWF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IDlvKDlpKflkInvvIzpgIHkvaDlha3ngq7llp3lvanvvIzkuID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uKPvvIzmiZPlvIDotKLlr4zlpKfpl6jvvIzkuozngq7lho3puKPvvIzpvZDogZrlha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vvIzkuInngq7mrKHpuKPvvIzmi5vmj73kupTmuZbotKLmsJTvvIzlm5vot5Hot5/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k43lhbTpmobnm5vlhbjvvIzkupTngq7lo7DpuKPvvIzmi4nlvIDlupfpnaL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ngq7lsL7puKPvvIzov4jlh7rkvJ/kuJrohJrmraXvvIzngq7ngq7pvZDpuKP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luobvvIzlvIDlvKDlpKflkInvvIzotKLnurPnmb7lt53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V5byA5LiA5q6155Sf5rS777yM5byA5aeL5LiA5q615bm456aP77yM5byA5ZC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i77yM5YGa6LW35LiA5q6157uP6JCl77yM5paZ55CG5LiA5Lu955Sf5oSP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iQ5Yqf77yM56ev5pSS5LiA54K56LSi5Yqb77yM5pS26I635LiA5Lu9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4Gr54Ot6YCB5L2g77yM5oS/5L2g5LiH5LqL5aaC5oS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WQie+8jOi0uuWPkei0ou+8jOaXpeaWl+mHke+8jOmHkea7oeS7k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+8jOmAmuWbm+aWue+8jOi0oua6kOiMgu+8jOi+vuS4ieaxn++8jOi0oui/kOm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Bq++8jOi0oui/kOS6qO+8jOS4muWFtOaXuuOAguWcqOS9oOW8gOW8oOWkp+WW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Ej+e6oue6oueBq+eBq++8jOi0oui/kOmhuumhuuW9k+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IDlupfmnInllpzvvIznpZ3mgqjnlJ/mtLvlhbTpmob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lvIDlupflpKflkInvvIzkuIfkuovlkYjnpaXvvIzkuIfkuovpobrliKn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qjpgJrvvIzkvJnkvLTkvaDlpJrliqnvvIzpob7lrqLnp7DotZ7vvIzmnLrkvJr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uLjpob7vvIzlubTlubTmnInkvZnvvIzlj5HotKLmt7vllp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aOw5aOw5bqG5byA5byg77yM5b2p5peX6aOY6aOY5Zac6L+O6LSi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6ZmF77yM56Wd5L2g6L+O5b6X5YWr5pa55a6i77yM55Sf5b6X5Zub5a2j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aSn5ZCJ5aSn5Yip77yBPC9wPjxwPjxlbT41Ny48L2VtPuaBrei0uu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+8jOmAgeS4iuaIkeeahOelnei0uu+8jOmAgeS9oOS4gOS4quaLm+i0oueM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6kOW5v+i/m++8jOmAgeS9oOS4gOajteWPkei0ouagke+8jOaEv+S9oOi0ou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mAgeS9oOS4gOWwiuWkp+i0ouelnu+8jOS/neS9keS9oOi0oua6kOa7mu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Y3lpKnnpZ3otLrml6nkuobngrnvvIzmmI7lpKnnpZ3otLro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vvIzku4rlpKnnpZ3otLrmjKTkuobngrnvvIznjrDlnKjnpZ3otLrmmK/mraPng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lvIDkuJrlhbTpmobvvIzotKLlhbTml7rvvJvotKLmupDojILnm5vvvIzovr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U5LjwvZW0+5byA5byg5aSn5ZCJ77yM5pS25Yiw6ICF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p6ICM6ZmN77yM5Lq65rCU6Ieq5Zyw6ICM5Y2H77yM6LSi5rCU6Ieq5Lic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6Ieq6KW/6ICM6Iez77yM5ZG96L+Q6Ieq5Y2X6ICM5Yiw77yM5pe65rCU6Ieq5Yy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55Ge5rCU55Sx5b+D6ICM55Sf77yM56Wl5rCU55Sx5oiR6ICM5Y+R77yB56Wd5L2g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ux5rCU77yM57+g57uV54+g5Zu077yM5YW06IyC55ub5rCU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6l+W8gOS4mu+8jOWQieelpeebuOS8tO+8jOWlvei/kOebuOmaj++8jOi0ou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WWnOawlOebuOaKse+8jOeJuemAgeefreS/oe+8jOecn+W/g+elneaEv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aXpei/m+aWl+mHke+8jOWkp+WQieWkp+WIqe+8jOi0oua6kOa7mu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DBjbXpjZWt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QwY216Y2Vre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53BC0687D937F4535C84F54581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