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C7F691410B8618EE78C2AA1585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7F691410B8618EE78C2AA1585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KGo55m9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eUn+WRveWmguWw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ygeaciOWmguatjOOAgjwvcD48cD48ZW0+Mi48L2VtPuWvjOi0teWPr+emu++8jOad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hu+8jOeLrOeLrOaYr+S9oOS4jeWPr+W8g+OAgjwvcD48cD48ZW0+My48L2VtPu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queUn++8jOaIkeeUn+WQm+W3suiAgeOAguaBqOS4jeeUn+WQjOaXtu+8jOaXp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lveOAgjwvcD48cD48ZW0+NC48L2VtPuWygeaciOW+heS9oOWPr+Wlve+8j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+8n+WygeaciOW+heaIkeS4jeiWhO+8jOS9oOS5n+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vuWAvuaFleaxneW3suS5he+8jOaEv+iBmOaxneS4uuW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S4remmiO+8jOihjeWXo+e7teW7tu+8jOe7iOiAge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uS4gOaXpeS4jeingeWFr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LguOAgjwvcD48cD48ZW0+Ny48L2VtPua1t+W6l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OC48L2VtP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OS48L2VtP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MTAuPC9lbT7muLrmuLrml7bnqbr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uI7lkJvnm7jpgYfvvIzojqvlpLHojqv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6K+t572i5riF5a615Y2K77yM5rOq6Zuo6ZyW6ZOD57uI5LiN5oCo44CC5L2V5aa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ZSm6KGj6YOO77yM5q+U57+86L+e5p6d5b2T5pel5oS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FrOmTuuaOkuS6uumXtOWlveWkqeWcsO+8jOeUseadpeeZvuWNg+aZr+OAguS4je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mBh+S4quS9oO+8jOept+Wwveivl+WutueslOOAgjwvcD48cD48ZW0+MTM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3lv7XvvJ/ml6XmnIjvvIzmmJ/ovrDvvIzml7fph47pm6jokL3jgILlj6/lkKblhbf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t53vvIzmsZ/mtYHvvIzng5/oooXmuZbms4rjgILlj6/lkKblho3lhbfkvZPvv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vaDvvIzml6Dlj6/ourLjgII8L3A+PHA+PGVtPjE0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R5bm05ai25oiR5Y+v5aW944CC5b6F5L2g6Z2S5Lid57u+5q2j77yM6ZO6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Y+v5oS/44CC5Y205oCV6ZW/5Y+R5Y+K6IWw77yM5bCR5bm05YC+5b+D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Z2S5Lid57u+5q2j77yM56yR55yL5ZCb5oCA5aW556yR6a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cneaYpeWOu+e6ouminOiAge+8jOiKseiQveS6uuS6oeS4p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JbnuqLlsJjvvIzml6DkvaDkvZXmrK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iN5Lya6K6w6LW377yM5oiR5Zyo5L2g6Lqr5ZCO5ZOt5rOj44CC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+Y6K6w77yM6YKj5rKh5pyJ5L2g55qE6K6w5b+G44CC5oiR5YGa5LiN5Yiw55qE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K6w6YeM77yM5oWi5oWi6LWP5p6Q44CCPC9wPjxwPjxlbT4xOC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mBh+S4gOS6uueZvemmluOAgjwvcD48cD48ZW0+MTkuPC9lbT7pnZLku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u6Hnmb3lpLTvvIzosIHnn6XmraTnlJ/lh6Dlm57nnLjjgILnmb7ovazljYPlm57lk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aXkuJblho3kuI7lkJvnm7jlrojjgII8L3A+PHA+PGVtPjIwLjwvZW0+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6aKG55Wl5oCd5b+155qE5ruL5ZGz44CB5YiG56a755qE5oSB6Ium5ZK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4WO54as77yM6L+Y5pyJ6YKj5peg5LyR5q2i55qE5Y2g5pyJ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9rOi6q++8jOS4gOe8leWGt+mmmei/nO+8jOmAnembqua3se+8jOesk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peS4luS9oOa4oeaIke+8jOWPr+aEv++8nz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vlnLDvvIzmmK/miJHkuI3lvpfkuI3mgJ3lv7XnmoTmtbfop5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S5bGx5LiN6ICB77yM5LiO5ZCb55m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eUn+S4jeS8muebuOaAne+8jOaJjeS8muebuOaAne+8jOS+v+Wus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i6Xkuo7miJHmoqbkuK3vvIzmiJHkvr/vvIz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kuI3otbfjgII8L3A+PHA+PGVtPjI2LjwvZW0+5LiW5LiN6YGH5L2g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yNy48L2VtPuaFleWwlOWmguaYn++8jOaEv+WuiOW/g+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WFieS5jeegtO+8jOWIsOaarumbqueZveWk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kJvoia/kurrvvIzni6zpkp/lkJvkuIDnlJ/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if5ZCb5aaC5pyI77yM5aSc5aSc5rWB5YWJ55u455qO5r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slOS4gOWIkuivieaYpeeni++8jOS4gOaSh+S4gOaNuue7o+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gOmdmeaDheaXoOmZkO+8jOS4gOeUn+S4gOS4lueJteS9o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iafkvaDkuYvmiYvvvIzkuI7kvaDlhbHnmb3lp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Z55Sf5pyJ5Lq66bKc6KGj5oCS6ams77yM6Zmq5L2g55yL54OI54Sw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Z55Sf5pyJ5Lq657Sg6Z2i55m957qx77yM6Zmq5L2g5bqm5oGs5reh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acgOWlveeahOaXtuWFie+8jOmBh+WIsO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vLnkuIDmm7Lpq5jlsbHmtYHmsLTvvIzop4XkuI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7jmkLrliLDogIHjgILlkozkuIDmlK/pnJPoo7Pnvr3ooaPvvIzmhL/lvpf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pu5voiJ7loqjjgII8L3A+PHA+PGVtPjM1LjwvZW0+5q2k5oOF5peg6K6h5Y+v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L55yJ5aS077yM5Y205LiK5b+D5aS044CCPC9wPjxwPjxlbT4zNi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aVhe+8jOWPquaYr+aIkeinieW+l+S9oOmVv+W+l+Wlveeci++8jOmXu+edg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W/g+eUn+asouWWnO+8jOS9oOiLpeWkmuadpeS4gOaXtu+8jOaIkeS+v+Wkm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tuOAgjwvcD48cD48ZW0+MzcuPC9lbT7ouqvml6Dlvanlh6Tlj4zpo57nv7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DngrnpgJrjgII8L3A+PHA+PGVtPjM4LjwvZW0+55Sf5b2T5aSN5p2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6ZW/55u45oCd44CCPC9wPjxwPjxlbT4zOS48L2VtPuaDs+S9oO+8jOaDs+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sOeroO+8jOayvuS4iuS4ieWIhuacsee6ouOAgeS4g+WIhuaDheaEj++8jOeb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W/g+mHjOOAgjwvcD48cD48ZW0+NDAuPC9lbT7nmb7ljYPlpJzlsL3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JbpnZLnga/kuIDluqfvvIzosIHlgJrpl6jni6zmnJvov4fljYPlubTng5/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35LiK5pyI5piv5aSp5LiK5pyI77yM55y85YmN5Lq6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0Mi48L2VtPuaIkeS4jeWcqOS5juS4luS/l+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mZquS9oOi1sOWIsOeUn+WRveeahOWwveWk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Dlj4zkurrvvIzljYrphonljYrphpLljYrmta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d5ZCb5Luk5Lq66ICB77yM5bKB5pyI5b+95bey5pma44CC5byD5o2Q5Y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qq5Yqb5Yqg6aSQ6aWt44CCPC9wPjxwPjxlbT40NS48L2VtPui/meS4lueV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vlOaIkeS7rOi/mOe7nemFjeOAgjwvcD48cD48ZW0+NDYuPC9lbT7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lnKjlpKnmtq/vvIzmiJHlnKjmtbfop5LvvIzmiJHkuZ/kuI3lho3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kuI3lho3lr4Llr6XjgII8L3A+PHA+PGVtPjQ3LjwvZW0+5rWu55Sf6I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Yid5oOF44CCPC9wPjxwPjxlbT40OC48L2VtPuWkqemdk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NDkuPC9lbT7mgJ3lkJvlpoLmtYHmsLT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lt7Lml7bjgII8L3A+PHA+PGVtPjUwLjwvZW0+6Iul5L2g6IO96K645oiR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a6a5Lya5Li65L2g44CC6ZW/6KKW57+p57+p77yM6Iie5bC96ZSm55Gf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ynOiho+aAkumprO+8jOebuOS8tOWkqea2r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n+eDn+eBq++8jOS8tOS9oOS4gOS4lua1ruWNj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v5nkuJbpl7TnmoTnuYHljY7vvIzkvaDlsLHmmK/miJHnmoTlpKnkuIv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kuJbpl7Tlho3ml6Dku5bjgII8L3A+PHA+PGVtPjUzLjwvZW0+5Zue55y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56aKc77yM5Y+q5LiA55y877yM5LiH5rC05Y2D5bGx77yM5Y+q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C96buE5rOJ77yM5Y+q5LiA55y877yM5L6/5q2k55Sf5LiN5o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teeEtuebuOaAneWFpemqqO+8jOe6teeEtuS4h+WKq+S4jeWkje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eecvOWmguWIne+8jOmjjuWNjuWmguaVheOAgjwvcD48cD48ZW0+NTU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pob7vvIzoh7PmraTnu4jlubTvvIzpgoLpgIXnm7jpgYfvvIzpgILmiJHmhL/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kuIDmj6HmiYvvvIzooaPoopbkuInlubTpppn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l5oiR55u45oCd5bGA77yM5oCO5aCq55u45oCd5pyq55u46K6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jOS6keiUveaciO+8jOS6uui/uei4que7ne+8jOivtOS4jeWHuuWmguaW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puL/pm4HlnKjkupHpsbzlnKjmsLTvvIzmg4bmgI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r4TjgII8L3A+PHA+PGVtPjU5LjwvZW0+55u45oGo5LiN5aaC5r2u5pyJ5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eL6KeJ5rW36Z2e5rex44CCPC9wPjxwPjxlbT42MC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OAgjwvcD48cD48ZW0+NjEuPC9lbT7kuJbkurrosJPmiJHmg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bblrp7lj6rmgYvplb/lronmn5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5eTc1aDExM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OXk3NWgx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7F691410B8618EE78C2AA1585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