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69B1E451CB2EFA42430643EC15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9B1E451CB2EFA42430643EC15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+k6K+t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vuadr+WQkeWkqeeske+8jOWkqeWbnuaXpeilv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us6YWM5riF5rqq5rGf55+z5LiK5a+E5p2D5pit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LuW5Lmh5YWx6YWM6YeR6Iqx6YWS77yM5LiH6YeM5ZC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ZuB5aSp44CCJm1kYXNoOyZtZGFzaDvljaLnhafpgrvjgIrkuZ3mnIjkuZ3ml6Xnmbv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bHjgIs8L3A+PHA+PGVtPjMuPC9lbT7pm6jojZLmt7HpmaLoj4rvvIzpnJzlgJLljYrm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IImbWRhc2g7Jm1kYXNoO+adnOeUq+OAiuWuv+i1nuWFrOaIv+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IsOepuuW6reiJsueVjOiZmu+8jOmFkuWjtuWuiemhv+WQkeWGsOWj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OR5Yia5Lit44CK5YWr5pyI6Ze05a+55pyI54us6YW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H6YeM6LW05oiO5py677yM5YWz5bGx5bqm6Iul6aOe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r5cv5pyo5YWw6L6e44CLPC9wPjxwPjxlbT42LjwvZW0+6YaJ5YCS6JC9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Y2z6KG+5p6V44CCJm1kYXNoOyZtZGFzaDvmnajkuIfph4zjgIrlj4joh6ro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mnajmn7PlsrjvvIzmmZPpo47mrov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mbqOmclumTgyZtaWRkb3Q75a+S6J2J5YeE5YiH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N5ZC05oiI5YWu6KKr54qA55Sy77yM6L2m6ZSZ5q+C5YWu55+t5YW15o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Yjljp/jgIrlm73mrofjgIs8L3A+PHA+PGVtPjkuPC9lbT7mva7lu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JTvvIzpo47mraPkuIDluIbmgqzjgIImbWRhc2g7Jm1kYXNoO+eOi+a5vuOAiuasoe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4i+OAizwvcD48cD48ZW0+MTAuPC9lbT7or5rnn6XmraTmgajkurrkurrmnInvvIz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Kvlprvnmb7kuovlk4DjgIImbWRhc2g7Jm1kYXNoO+WFg+eoueOAiumBo+aCs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IXplZzml6Dlj4zlvbHvvIznqbfms4nmnInlh6Dph4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vuWGteOAiumFheWFrOWQiOellOaMveatj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pm6jkuI3nn6XmmKXljrvvvIzkuIDmmbTmlrnop4nlpI/m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WWnOaZtOOAizwvcD48cD48ZW0+MTMuPC9lbT7nvp7pgZPmmJPmsLT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6Tml6XotK/ombnjgIImbWRhc2g7Jm1kYXNoO+adjueZveOAiue7k+WuouWwke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izwvcD48cD48ZW0+MTQuPC9lbT7mraTlpJzkuK3np4vmnIjvvIzmuIXlhYn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mCueelh+iwn+OAiuS4reeni+S6rOmC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phZLlip/lpoLmraTlpJrvvIzphZLlsYjkuqbku6Xm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mDiuOAiumFkuW+t+OAizwvcD48cD48ZW0+MTYuPC9lbT7po47mmpbpuJ/lo7D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q5joirHlvbHph43jgIImbWRhc2g7Jm1kYXNoO+adnOiNgOm5pOOAiuaYpeWuq+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3or4blhpzlpKvovpvoi6blipvvvIzpqoTpqqLouYvng4L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mbWRhc2g7Jm1kYXNoO+Wtn+WuvuS6juOAiuWFrOWtkO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soHkupHmmq7nn6PlpJrljJfpo47vvIzmvYfmuZjmtJ7luq3nmb3pm6r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ygeaZj+ihjOOAizwvcD48cD48ZW0+MTkuPC9lbT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mna/phZLvvIzmnYDkurrpg73luILkuK3jgIImbWRhc2g7Jm1kYXNoO+adjueZve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ouWwkeW5tOWcuuihjOOAizwvcD48cD48ZW0+MjAuPC9lbT7nuqLosYbnlJ/ljZf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j5Hlh6Dmnp3jgIImbWRhc2g7Jm1kYXNoO+eOi+e7tOOAiuebuOaA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jrvlubTmiJjmoZHlubLmupDvvIzku4rlubTmiJjokbHmsrP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aImOWfjuWNl+OAizwvcD48cD48ZW0+MjIuPC9lbT7mta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lkI7vvIzmtYHmsLTljYHlubTpl7TjgIImbWRhc2g7Jm1kYXNoO+mfpuW6lOeJqeOA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WnOS8muaigeW3neaVheS6uuOAizwvcD48cD48ZW0+MjMuPC9lbT7mmKXoh7Poir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pI/ov5Hlj7bmiJDluLfjgIImbWRhc2g7Jm1kYXNoO+adjueIveOAiuiKs+ag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Z/kv6Hnvo7kurrnu4jkvZzlnJ/vvIzkuI3loKrlub3moq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jgIImbWRhc2g7Jm1kYXNoO+mZhua4uOOAiuaYpea4uOOA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j6/lvoXmiJDov73lv4bvvJ/lj6rmmK/lvZPml7blt7Lmg5jnhL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mUpueRn+OAizwvcD48cD48ZW0+MjYuPC9lbT7lsJHlub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Hpmr7miJDvvIzkuIDlr7jlhYnpmLTkuI3lj6/ovbv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WBtuaIkOOAizwvcD48cD48ZW0+MjcuPC9lbT7kuL7mna/pgoDmmI7mnIjvvIzlr7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kurrjgIImbWRhc2g7Jm1kYXNoO+adjueZveOAiuaciOS4i+eLrOmF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uL/pm4Hlh6Dml7bliLDvvIzmsZ/muZbnp4vmsLTlp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kqeacq+aAgOadjueZveOAizwvcD48cD48ZW0+MjkuPC9lbT7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ankuI3lnZrniaLvvIzlvankupHmmJPmlaPnkInnkoPohIb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eugOeugOWQn+OAizwvcD48cD48ZW0+MzAuPC9lbT7mmJ/lnoLlubPph47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tozlpKfmsZ/mtYHjgIImbWRhc2g7Jm1kYXNoO+adnOeUq+OAiuaXheWknOaKk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s77muqrnn7PpmankurrlhaLmhY7vvIznu4jlsoHkuI3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pobkurrjgIImbWRhc2g7Jm1kYXNoO+adnOiNgOm5pOOAiuazvua6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bPmsrPlupXkuovnqbrnlZnlrqLvvJ/lsoHmnIjml6Dmg4XkuI3otLf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juiwpuOAiueri+aYpeaXpeaEn+aAgO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Xono3po57nh5XlrZDvvIzmspnmmpbnnaHpuLPpuK/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7neWPpeOAizwvcD48cD48ZW0+MzQuPC9lbT7lubTlubTnq6/ljYjpo47lhbz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LrlsYjljp/pmYjmmJTlhqTjgIImbWRhc2g7Jm1kYXNoO+i1teiVg+OAiuerr+WNi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MzUuPC9lbT7nmb3ml6Xkvp3lsbHlsL3vvIzpu4TmsrPkurrmtbf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S5i+a2o+OAiueZu+m5s+mbgOalvO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vKDlraTng5/nm7TvvIzplb/msrPokL3ml6XlnIb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S9v+iHs+WhnuS4iuOAizwvcD48cD48ZW0+MzcuPC9lbT7mraTnlJ/osIHml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lpKnlsbHvvIzouqvogIHmsqfmtLLjgIImbWRhc2g7Jm1kYXNoO+mZhua4uOOA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OAizwvcD48cD48ZW0+MzguPC9lbT7pm6rlkI7olKzmooXvvIzml7bop4HkuKTkuI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axn+elnuWtkO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3nhLbpga3kuJblj5jvvIzmlbDlsoHkurLmiI7ml4PjgIImbWRhc2g7Jm1kYXNoO+WF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0vOmAgOekuuWumOWQj+OAizwvcD48cD48ZW0+NDAuPC9lbT7kuIDlubTlsIblsL3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mnKrlvZLkurrjgIImbWRhc2g7Jm1kYXNoO+aItOWPlOS8puOAiumZpOWknOWu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mpv+OAizwvcD48cD48ZW0+NDEuPC9lbT7lsYXpq5jlo7Doh6rov5zvvIzpnZ7mmK/o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jgIImbWRhc2g7Jm1kYXNoO+iZnuS4luWNl+OAiuidie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np4vpo47plZzph4zvvIzmmpfmjaLlubTljY7jgIImbWRhc2g7Jm1kYXNoO+eOi+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a7oeW6reiKsyZtaWRkb3Q75rC05oqx5a2k5Z+O44CLPC9wPjxwPjxlbT40M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mbquiKseWkp+WmguW4re+8jOeJh+eJh+WQueiQvei9qei+leWP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yX6aOO6KGM44CLPC9wPjxwPjxlbT40NC48L2VtPuWklemYs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i/kem7hOaYj+OAgiZtZGFzaDsmbWRhc2g75p2O5ZWG6ZqQ44CK55m7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LPC9wPjxwPjxlbT40NS48L2VtPuaXoOeUsOS8vOaIkeeKueaso+iInu+8jOS9leWG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cm+WygeW/g+OAgiZtZGFzaDsmbWRhc2g75pu+5Yeg44CK6IuP56eA6YGT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5g+efpeWkp+WvkuWyge+8jOWGnOiAheWwpOiLpui+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2R5bGF6Ium5a+S44CLPC9wPjxwPjxlbT40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DheazquayvuiHhu+8jOaxn+awtOaxn+iKseWygue7iO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ZOA5rGf5aS044CLPC9wPjxwPjxlbT40OC48L2VtPuS6uueUn+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OWmguWPguS4juWVhuOAgiZtZGFzaDsmbWRhc2g75p2c55Sr44CK6LWg5Y2r5YW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LPC9wPjxwPjxlbT40OS48L2VtPuaXoOaEj+W4puWwhuiKseaVsOacte+8jOern+aM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S4i+WxseadpeOAgiZtZGFzaDsmbWRhc2g75pyx5pmv57Sg44CK5qi15aSr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QtOWuq+iKseiNieWfi+W5veW+hO+8jOaZi+S7o+iho+WGo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mOOAgiZtZGFzaDsmbWRhc2g75p2O55m944CK55m76YeR6Zm15Yek5Yew5Y+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quaIkOWQjeWQm+acquWrge+8jOWPr+iDveS/seaYr+S4j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72X6ZqQ44CK6LWg5aaT5LqR6Iux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IkeW+gOefo++8jOadqOafs+S+neS+neOAgiZtZGFzaDsmbWRhc2g744CK6YeH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S4luS6i+S4gOWcuuWkp+aipu+8jOS6uueUn+WHoOW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OAgiZtZGFzaDsmbWRhc2g76IuP6L2844CK6KW/5rGf5pyI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utemFkumGkuS9leWkhO+8n+adqOafs+WyuO+8jOaZk+mjjuaui+ac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Zuo6ZyW6ZOD44CLPC9wPjxwPjxlbT41NS48L2VtPua4uO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Jv+W5s+S6i++8jOaal+WWnOmjjuWFieS8vOaYlOW5tO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ZW/5a6J5riF5piO44CLPC9wPjxwPjxlbT41Ni48L2VtPuivleeBr+aXoO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bquayoeW/g+aDheOAgiZtZGFzaDsmbWRhc2g75p2O5riF54Wn44CK5Li05rGf5Lu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kmuWwkemVv+WuieWQjeWIqeWuou+8jOacuuWFs+eUqOW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m+OAgiZtZGFzaDsmbWRhc2g76buE5bqt5Z2a44CK54mn56ul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QtOivl+mFkuS8tOeahuaKm+aIke+8jOmbquaciOiKseaXtuacgOW/hu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a+E5q635Y2P5b6L44CL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mXrumFkuWutuS9leWkhOacie+8jOeJp+erpemBpeaMh+adj+iKsead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5riF5piO44CLPC9wPjxwPjxlbT42MC48L2VtPuWxseawl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+8jOmjnum4n+ebuOS4jui/mOOAgiZtZGFzaDsmbWRhc2g76Zm25riK5piO44CK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aTouaTouW9k+i9qeerue+8jOmdkumdkumHjeWyge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V5aSq5LiA44CK5ZKP6Zmi5Lit5Lib56u5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jOaIjuivj+S4i+WNgeS6lOW5tO+8jOWwhuWGm+S4jeaImOepuuS4tOi+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5YWz5bGx5pyI44CLPC9wPjxwPjxlbT42My48L2VtPumF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ifvuWFlO+8jOiCr+WOu+S8tOayp+W3nu+8nyZtZGFzaDsmbWRhc2g76IyD5oiQ5Zy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44CLPC9wPjxwPjxlbT42NC48L2VtPuS6keeJqeS4jeauiuS5oeWbve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Ev+S4lOimhuaOjOS4readr+OAgiZtZGFzaDsmbWRhc2g75p2c55Sr44CK5bCP6Ie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peaxn+iKseacneeni+aciOWknO+8jOW+gOW+gOWPlum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OWAvuOAgiZtZGFzaDsmbWRhc2g755m95bGF5piT44CK55C155C2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mOS6pOS7juWJp+Wtn++8jOS5sOmGieWFpeaWsOS4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7uT5a6i5bCR5bm05Zy66KGM44CLPC9wPjxwPjxlbT42Ny48L2VtPumx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eagkeS4i++8jOeMv+aMguWym+iXpOmXtOOAgi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r2t5L2c44CLPC9wPjxwPjxlbT42OC48L2VtPuWgguS4iumZiOe+jumFku+8jO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4heatjOOAgiZtZGFzaDsmbWRhc2g75a2f6YOK44CK5Yqd6YWS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huS9v+S4u+S6uuiDvemGieWuou+8jOS4jeefpeS9leWkhOaYr+S7luS5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6i5Lit5L2c44CLPC9wPjxwPjxlbT43MC48L2VtPuaU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hOWFtuePoO+8jOiNoea8vuS4jeaIkOWchuOAgiZtZGFzaDsmbWRhc2g75p2O55m9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pyJ6LWg44CLPC9wPjxwPjxlbT43MS48L2VtPum4n+mjnuWPjeaVheS5oeWFru+8jOeL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mmluS4mOOAgiZtZGFzaDsmbWRhc2g75bGI5Y6f44CK5Lmd56ug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g+WxseS5i+efs++8jOWPr+S7peaUu+eOieOAgiZtZGFzaDsmbWRhc2g744CK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LPC9wPjxwPjxlbT43My48L2VtPuadgOS6uuiOq+aVouWJje+8jOmhu+WmgueMrOav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p2O6aKA44CK5Y+k5oSP44CLPC9wPjxwPjxlbT43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+8jOingeatpOiJr+S6uu+8nyZtZGFzaDsmbWRhc2g744CK6K+X57u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7jnvKrjgIs8L3A+PHA+PGVtPjc1LjwvZW0+5q2k5Y6757uP5bm077yM5bqU5piv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6Jma6K6+44CCJm1kYXNoOyZtZGFzaDvmn7PmsLjjgIrpm6jpnJbpk4M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WHhOWIh+OAizwvcD48cD48ZW0+NzYuPC9lbT7pg47pqpHnq7npqazmnaXvvIznu5X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ZLmooXjgIImbWRhc2g7Jm1kYXNoO+adjueZveOAiumVv+W5s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gJ3lkJvku6TkurrogIHvvIzlsoHmnIjlv73lt7Lmm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hjOihjOmHjeihjOihjOOAizwvcD48cD48ZW0+NzguPC9lbT7mmI7mnIjlh6D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orphZLpl67pnZLlpKnjgIImbWRhc2g7Jm1kYXNoO+iLj+i9vOOAiuawtOiwg+atj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nuqLoopbnu4fnu6vlpLjmn7/okoLvvIzpnZLml5fmsr3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oqjoirHjgIImbWRhc2g7Jm1kYXNoO+adnOeUq+OAiuadreW3nuaYpe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7nmga/ogIHmnaXkuqTml6flsL3vvIznnaHmnaXosIHlhbHljYjnk6/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W5veWxheWIneWkj+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nKjmraTlsbHkuK3vvIzkupHmt7HkuI3nn6XlpITjgIImbWRhc2g7Jm1kYXNoO+i0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uWvu+makOiAheS4jemBh+OAizwvcD48cD48ZW0+ODIuPC9lbT7nm7jmgJ3moJH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vvIzml6Dnq6/lj4jooqvopb/po47or6/jgIImbWRhc2g7Jm1kYXNoO+WFg+Wlve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OAizwvcD48cD48ZW0+ODMuPC9lbT7lr7nphZLkuI3og73oqIDvvIzlh4Tm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bjovpvjgIImbWRhc2g7Jm1kYXNoO+mYruexjeOAiuWSj+aAgOiv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4rlrrXphonph4zlvZLvvIzmmI7mnIjlhbPlsbHnr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m+W8g+eWvuOAiuWdkOafpeWtkCZtaWRkb3Q75bGx6KGM5a+E5p2o5rCR556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c2FmaTlmbzB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HNhZmk5Zm8w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69B1E451CB2EFA42430643EC15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