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E61F30106CF5F8FA77F68862FD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E61F30106CF5F8FA77F68862FD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ZOy55CG5aW95Y+l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mguS4gOacrOS5p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muS4gOS6m+eyvuW9qeeahOe7huiKgu+8jOWwkeS4gOS6m+S5j+WRs+eahOWtl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mguS4gOaUr+atjO+8jOW6lOivpeWkmuS4gOS6m+aYguaJrOeahOaXi+W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W/p+S8pOeahOmfs+espu+8m+S6uueUn+WmguS4gOW5heeUu++8jOW6lOivp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ruS4veeahOiJsuW9qe+8jOWwkeS4gOS6m+eBsOaal+eahOiJsu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eXm+iLpueahOiOq+i/h+S6juW+mOW+iuWcqOaUvuS4juS4jeaUv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auteOAguecn+ato+WGs+W/g+aUvuW8g+S6hu+8jOWPjeiAjO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HiueEtueahOaEn+inieOAgjwvcD48cD48ZW0+My48L2VtPumHjeWkjeWIq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aYr+WboOS4uuW/veinhuS6huiHquW3seeahOWPjO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eaipuaDs++8jOWwsei/veaxguWQp++8jOWmguaenO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uWKm+WQp++8m+WmguaenOacieacuuS8mu+8jOWwseaKiuaPoeWQp+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+8jOWwseWli+i/m+WQp++8m+WmguaenOaciemBk+i3r++8jOWwseWdmuaM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W5uOemj++8jOWwseePjeaDnOWQp++8gTwvcD48cD48ZW0+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m+W8gOeahOiKseacte+8jOe7veaUvue+juS4ve+8jOe7muS4veWkmuW9q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e+jueahOWwj+ivl++8jOa4heaWsOa1geeVhe+8jOaEj+iVtOaCoOmVv+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mOe+jueahOS5kOabsu+8jOmfs+W+i+WSjOiwkO+8jOWum+i9rOaCoOaJrO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gea3jOeahOaxn+ays++8jOWllOa1geS4jeaBr++8jOa7mua7mu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aIkeS7rOWPkeW/g+S4uuS4gOWIh+S8l+eUn+OAgeS4gOWIh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/ruaMgeaIkOS9m+eahOaXtuWAme+8jOiHqueEtua2iOmZpOS6huaJgOacieeahO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hua7oeS6huaXoOmHj+eahOemj+W+t+OAgjwvcD48cD48ZW0+Ny48L2V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iuivieaIke+8jOWPquimgemdouWvueedgOmYs+WFieWKquWKm+WQkeS4iu+8j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WNlee6r+iAjOe+juWlveOAgjwvcD48cD48ZW0+OC48L2VtPuWkp+WWn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a4heiHquW3se+8jOWkp+i1t+Wkp+iQveeci+a4heaci+WPi+OAguayoeacieS4g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veWuueeahOW/g++8jOWwseeci+S4jeWIsOS4gOS4quaYpeWFieaYjuWqm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S4jeimgeetieWIsOS4i+mbqOeahOaXtuWAme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/mOiusOW4puS6humbqOS8nu+8m+S4jeWIsOS4h+S4jeW+l+S7pe+8jOS5n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aXtu+8jOWQkeWIq+S6uuWAn+S8nuOAgjwvcD48cD48ZW0+MTA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LmmKXpg73mmK/pmZDph4/niYjml7bpl7TmnInpmZDvvIzkuI3opoHph43lpI3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ovvvIzkuI3opoHmtLvlnKjliKvkurrnmoTop4Llv7Xph4zvvIzkuI3opoH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jKvmipjlpLHotKXli4fmlaLov73pmo/oh6rlt7HnmoTlhoXlv4PjgILmnIn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gZrvvIzkuIDovojlrZDlj6/og73pg73kuI3kvJrlg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X5LiN5Yiw55qE5Lic6KW/77yM5oiR5Lus5Lya5LiA55u05Lul5Li6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6YKj5piv5Zug5Li65L2g5a+55LuW5LqG6Kej5aSq5bCR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O5LuW55u45aSE5Zyo5LiA6LW344CC5b2T5pyJ5LiA5aSp77yM5L2g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ya5Y+R546w5Y6f5LiN5piv5L2g5oOz5YOP5Lit55qE6YKj5LmI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RveS4jeiDveS6ie+8jOi/kOWPr+S7pemAoO+8jOW8seiA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8uuiAheaKl+WRve+8jOiDveiAheaxguWRve+8jOaZuuiAhemAo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zlpKfnmoTnm67moIfpnZ7luLjph43opoHvvIzkuIDlrpr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IHlm77lv4PvvIzogIzkuJTotorlpKfotor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oC75piv5Zyo5aSx6LSl5ZCO5oiQ5Yqf44CC5b2T5L2g5Zue5oOz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L2g5Lya5oSf5Yqo5LiN5bey77yM5Zug5Li65L2g55qE6ISR5rW36YeM5Y+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uO5YmN55qE6L6b6YW457uP5Y6G77yM6IO95oOz5Yiw5LmL5YmN6KaB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piv5aSa5LmI5LiN5a+577yM5omA5Lul5qKm5oOz5LiN6IO95pS+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9oOefpemBk+i/t+aDkeaXtu+8jOW5tuS4jeWPr+aA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i/t+aDkeaXtu+8jOaJjeaYr+acgOWPr+aAnO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op4nkuZ/mmK/kuIDnp43op6PohLHvvIznnaHnnYDkuoblsLHkvJrkuI3mgr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jgIHkuI3ng6bmgbzjgIHkuI3lraTljZXvvIzmmK/kuIrlpKnotZDkuojkvaD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4bnmoTml7bpl7TjgII8L3A+PHA+PGVtPjE3LjwvZW0+6Zet5LiK55y877yM6aOe6I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W5Zyw5Zyw5raM6L+H5p2l77yM5YOP5piv6LCB55qE5Zue5b+G77yM56qB54S2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44CCPC9wPjxwPjxlbT4xOC48L2VtPuaAu+acieS4gOS6m+S6i++8jOaIke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PkeeUn++8jOWNtOW/hemhu+aOpeWPl++8m+aAu+acieS6m+S4nOilv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+8jOWNtOW/hemhu+S6huino++8m+aAu+acieS6m+S6uu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NtOW/hemhu+WtpuedgOaUvuaJi+OAguS6uuWPquiDveiHquW3seWOu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i/meaYr+eOsOWunuOAgjwvcD48cD48ZW0+MTkuPC9lbT7kuI3kuLvli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pKrkuLvliqjkuI3kvJrnj43mg5zvvIzov5nlsLH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n55qE5Lic6KW/5YaN5LiN5pS+5byA77yM5Y2z5L2/5paw55q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5Zug5Li66IW+5LiN5byA5omL6ICM6ZSZ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actOWunueahOaipuaDs++8jOaIkeS7rOWwseaYr+imgeeUqOmCo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/oeW/teWOu+aUr+aSkemCo+aipuaDs+OAgjwvcD48cD48ZW0+MjI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kKvkuYnmmK/ku4rlpKnnmoTng63ooYDvvIzogIzkuI3mmK/mmI7lpKn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pKnnmoTkv53or4HjgII8L3A+PHA+PGVtPjIzLjwvZW0+5LiA5b+15omN55Sf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b2Q546w77yM5YGH5oyH5b+D5oCn77yM6ICM5piO5piT6YG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juS7luS6uuavlOi+g++8jOaHguW+l+aso+i1j+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iHquW3sea0u+W+l+i9u+advuiuuOWkmu+8jOS5n+abtOWuueaYk+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peWPo+OAgjwvcD48cD48ZW0+MjUuPC9lbT7miJHku6zmnIDlgLzlvpfoh6r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nKjkuo7ku47kuI3ot4zlgJLvvIzogIzlnKjkuo7mr4/mrKHot4zlgJLkuYvlkI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jgII8L3A+PHA+PGVtPjI2LjwvZW0+5LiA5Liq5Lq65Li75Yqo5LmF5LqG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YKj5piv5rKh5pyJ57uT5p6c55qE77yM5L2G5oiR5oS/5oSP5Li6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S4jeihjO+8jOW+gOW+g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hjO+8jOiAjOaYr+WboOS4uuWIq+S6uuivtOS6huaIkeS7r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ovojlrZDkvaDlj6rnrqHliqrlipvlsLHooYzvvIz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kb3ov5DjgII8L3A+PHA+PGVtPjI5LjwvZW0+5b2T5LiA5Liq5bCP5bCP55qE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Q5Li66KGM5Li65pe277yM5L6/6IO95oiQ5LqG5Lmg5oOv77yb5LuO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6ICM5oCn5qC85bCx5Yaz5a6a5L2g5LiA55Sf55qE5oiQ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p+S6i+mavuS6i++8jOeci+aLheW9k++8m+mAhuWig+mhuuWig++8jO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+8m+aYr+WWnOaYr+aAku+8jOeci+a2teWFu++8m+acieiIjeacieW+l++8jOeci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Yr+aIkOaYr+i0pe+8jOeci+WdmuaMgeOAgjwvcD48cD48ZW0+MzEuPC9lbT7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tbDlh7rmnaXnmoTvvJvmnLrkvJrmmK/oh6rlt7HliJvpgKD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Y5o6J5LuK5aSp55qE5Lq65bCG6KKr5piO5aSp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ueEtuaYr+eUn+a0u++8jOWwseWFjeS4jeS6h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OAguaXoueEtuaYr+S6uueUn++8jOWwseWFjeS4jeS6huS6uuaDhe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4zkupHpq5jmpbzlt43ls6jlo67op4LvvIzmsJTlir/mkr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pgqPmnaXoh6rlnZrlrp7ln7rnn7PmnoTmiJDnmoTkuInop5LlvaLml6Dor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LmiYDku6XvvIzln7rpmbfmpbzlv4XljbHjgII8L3A+PHA+PGVtPjM1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2N5Yqz77yM57mB5YW05aSn55So77yM6Jm957KX5rWF5Lit55qG5Li66Iez5a6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+D5LiN5piT56e777yM5LiA5b6A55u05YmN5bGl6Le15bCG5Y6777yM55Sf5q27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iR5L2V44CCPC9wPjxwPjxlbT4zNi48L2VtPuaAp+agvOWGs+WumuWRvei/kO+8jO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gvOWxgO+8jOe7huiKguWGs+WumuaIkOi0pe+8jOaAgeW6puWGs+Wum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3r+WGs+WumuWHuui3r++8jOmrmOW6puWGs+Wumua3seW6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3mh4jvvIzmjIHkuYvku6XmgZLvvIzlpYvlipvmi7zmkI/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M4LjwvZW0+5b+D5b+X6KaB6Ium77yM5oSP6Laj6KaB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6KaB5a6P77yM6KiA5Yqo6KaB6LCo44CCPC9wPjxwPjxlbT4zO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aDs+aJvuS4gOS4quiwiOW+l+adpeOAgeWQiOiEvuaAp+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WdpuOAgeWIhuW8gOS5heS6huacieeCueaDs+W/te+8jOWuiemdmeS5heS6huaDs+mX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OAgeWQteaetuS6huWPiOeri+mprOS8muWQjuaClOiupOi+k+eahOS6u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mDveS4gOagt+S5heWkhOS4jeWOjOaJjeaYr+ecn+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m7jop4HvvIzkuI3lpoLmgIDlv7XvvIzkuI7lhbbnuqDnvKD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I8L3A+PHA+PGVtPjQxLjwvZW0+5oiR5LiN55+l6YGT5bCG5p2l5Lya5Y67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oiR5bey57uP5Zyo6Lev5LiK44CCPC9wPjxwPjxlbT40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OWlveWIq+S6uu+8jOS4jeWmguatpuijheiHquW3se+8m+S4juWFtumAg+mBv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skeWvueS6uueUn+OAgjwvcD48cD48ZW0+NDMuPC9lbT7kuI3kuL7mraX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oIXmoI/vvJvkuI3ov4johb/vvIznmbvkuI3kuIrpq5jlsb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G/54OC55qE56yR5a656JeP552A5pyA5rex55qE56eY5a+G77yM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rWB6L+H5pyA5aSa55qE55y85rOq77yM5pyA5ZaE6Imv55qE5b+D5oSf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Yi755qE55eb44CCPC9wPjxwPjxlbT40NS48L2VtPuS6uueUn+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eCvOeahOi/h+eoi++8jOS4gOS4quacieWLh+awlOaUvuW8g+S7luaXoOazl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ahOS6uuaYr+WujOaVtOeahO+8m+S4gOS4quiDveWdmuW8uuWcsOmdouWv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S6uueahOaCsueXm+eahOS6uuaYr+WujOaVtOeahO+8jOWwseaYr+WboOS4uu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cgOWdj+eahOmBremBh++8jOWNtOaIkOWKn+WcsOaKteW+oeS6hui/meenj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7luS7rOecn+ato+eahOe7j+WOhuS6huS6uu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qqXkvI/mnqXvvIzlv5flnKjljYPph4zvvJvng4jlo6vmmq7lubTvvIzlo67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3LjwvZW0+6IOM5LiN5Yqo55qE77yM6KaB5pS+5LiL77yb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77yM6KaB55yL5reh77yb5oOz5LiN6YCa55qE77yM5Y+v5Lul5LiN5oOz77yb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6KaB5oqa5bmz44CC5Lq655Sf77yM5bCx5piv5LiA5Liq5L+u54K8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5So6L+Z5LiA6aKX5LiN5bmz55qE5b+D55yL5b6F5Lq65ZKM5LqL77yM5L2c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6L6c6LSf5LqG5bKB5pyI44CCPC9wPjxwPjxlbT40OC48L2VtPuS9o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eOsOWcqO+8jOaYr+aYqOWkqeatu+WOu+eahOS6uuWlouacm+eahOaYj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OjOaBtueahOeOsOWcqO+8jOaYr+acquadpeeahOS9oOWbnuS4jeWOu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oi6XmmK/mib7kuI3liLDlnZrmjIHkuIvljr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qPkuYjkvaDlsLHmib7kuIDkuKrph43mlrDlvIDlp4vnmoTnkIbnlL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ov5nkuYjnroDljZXjgII8L3A+PHA+PGVtPjUwLjwvZW0+5Lq655Sf5py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T5Za35ZqP77yM6Jm954S25L2g5bey57uP5pyJ5omA6aKE5oSf77yM5Y205oC75piv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Y+K44CCPC9wPjxwPjxlbT41MS48L2VtPui3r+aYr+S4gOatpeS4gOatpeeah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PquacieiEmui4j+WunuWcsOeahOW+gOWJjei1sOOAguS4jeeuoe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mjjumbqO+8jOWdmuaMgei1sOS4i+WOu++8jOmYs+WFie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mbqOWQjuetieedgOS9oOaIkeOAgueskeedgOi1sOS4i+WOu++8jOS4gOWum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gOe+jueahOmVv+iZueOAgjwvcD48cD48ZW0+NTIuPC9lbT7lpb3lpb3nrqHmlZ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nrqHliKvkurrjgII8L3A+PHA+PGVtPjUzLjwvZW0+5LiW55WM5Li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5qE5LqL5oOF5Lit77yM5ouW5bu25pe26Ze05pyA5LiN6LS5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DveWQg+S6j+aYr+WBmuS6uueahOS4gOenjeWig+eVjO+8jOaYr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njeedv+aZuuOAgjwvcD48cD48ZW0+NTUuPC9lbT7kvaDov5nkuYjkvJr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luqbov4fkuoblvojlpJroh6rlt7HlronmhbDoh6rlt7HnmoTml6Xlr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qPkuYjlraTni6zvvIzljbTmgLvor7TkuIDkuKrkurrkuZ/om6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L2g6IO95oiQ5Yqf5Zyw6YCJ5oup5Yqz5Yqo77yM5bm2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o6YOo57K+56We54GM5rOo5Yiw5a6D6YeM6Z2i5Y6777yM6YKj5LmI5bm456a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Lya5om+5Yiw5L2g44CCPC9wPjxwPjxlbT41Ny48L2VtPuaUvuecvOWJje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e7p+e7re+8jOaUtuiOt+eahOWto+iKguWwseWcqOWJje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J/mraPpmo/nvJjkuobmiY3og73pobrliKnvvIznnJ/nmoTmlL7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jgII8L3A+PHA+PGVtPjU5LjwvZW0+5ru05rC06IO95oqK55+z56m/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qf5Yiw6Ieq54S25oiQ44CC5Yqq5Yqb5ZCn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Jv+aLhei1t+aXhemAlOmjjumbqO+8jOaJjeiDveacgOe7iOWuiOW+l+S9j+W9qeiZ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NjEuPC9lbT7mr4/kuIDml6XmiYDku5jlh7rnmoTku6Pku7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Y3kuIDml6Xpq5jvvIzlm6DkuLrkvaDnmoTnlJ/lkb3lj4jmtojnn63kuob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kuIDml6Xpg73opoHmm7TnlKjlv4PjgILov5nlpKnlpKrlrp3otLXvvIzkuI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Lrphbjoi6bnmoTlv6fomZHlkozovpvmtqnnmoTmgpTmgajmiYDplIDomoDvvIzmiq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vvIzmipPkvY/ov5nlpKnvvIzlroPkuI3lho3lm57mn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q576O5Li955qE5pyq5p2l77yM5oq15LiN5LiK5LiA5Liq5rip5pqW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My48L2VtPueUn+a0u+WRhuS7peaYr+eUnOeah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LpueahO+8jOS9huS4jeiDveaYr+ayoeWRs+eahOOAguS9oOWPr+S7peiDnOWI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sei0pe+8jOS9huS9oOS4jeiDveWxiOacj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ku6zml6Dms5XpgInmi6noh6rlt7HnmoTmnKrmnaXml7bvvIzlsLHkvJr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ov4fljrvnmoTmnYPliKnjgILlm57lv4bnmoTliqjkurrkuYvlpITlsLH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lrDpgInmi6nvvIzlj6/ku6XlsIbpgqPkupvmr6vml6DlhbPogZTnmoT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u4TlkIjotbfmnaXvvIzku47ogIzojrflvpfkuoblhajmlrD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qE5LiA55Sf5LiA5a6a6KaB5bu656uL5Zyo57uI6Lq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5Yqg5by65YaF6IGM5Lia55Sf5rav55qE5Z+55YW7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K5Y+R5bGV55qE6ZyA6KaB44CCPC9wPjxwPjxlbT42Ni48L2VtP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UvuW8g++8m+WIq+S6uuW+l+WIsOeahO+8jOWIh+iOq+WmkuW/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ov5nkuKrkuJbnlYzkuIrvvIzmsqHmnInkuIDlirPmsLjpgL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nmoTpgInmi6njgILkvaDkuI3lj6/og73lkIzml7bmi6XmnInmmKXoirHlko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lj6/og73lkIzml7bmi6XmnInnoZXmnpzlkoznuYHoirHjgILkuI3lj6/og7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lpITpg73mmK/kvaDnmoTjgILkvaDopoHlrabkvJrmnYPooaHliKnlvI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kuIDkupvku4DkuYjvvIznhLblkI7miY3lj6/og73lvpfliLDkupvku4Dk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ov5nlsLHmmK/kurrnlJ/jgII8L3A+PHA+PGVtPjY4LjwvZW0+5Lya5pyJ5a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5qE6L+Q5rCU77yM5Lya5pyJ56qB5aaC5YW25p2l55qE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acn+acm+WIq+S6uuS4uuiHquW3sembquS4remAgeeC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9oOiEuOS4iuaKueeCreWwseivpeaEn+aBqe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tZvot5HvvIzlpKnlpKnpg73lnKjot6jotorvvIznu4jnl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b/vvIznlJ/lkb3miY3mnInmhI/kuYnjgII8L3A+PHA+PGVtPjcxLjwvZW0+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J5YWo5oSf55qE5Lq65LiN6KaB57Sn77yM6KaB5a2m5Lya6Ieq5be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5yL5Lmm44CB5ZCs5q2M44CB6LeR5q2l77yM5L2g5Zac5qyi55qE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GM44CC6K6k55yf5Liw5a+M6Ieq5bex77yM5a6J6aG/5q2j6LSf5oOF57uq77yM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LiN5piv5peg5omA6LCT77yM5piv5L+d6K+B6Ieq5bex6YGH5Yiw5LuA5Lm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KR5b6X5L2P6Ieq5bex44CCPC9wPjxwPjxlbT43Mi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InuS8mu+8jOaVmeS8muS9oOacgOWIneiInuatpeeahOS6uuWNtOacquW/h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Vo+WcuuOAgjwvcD48cD48ZW0+NzMuPC9lbT7niLHkuIDkuKrkur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LHmmK/nu4/okKXlpb3oh6rlt7HvvIznu5nlr7nmlrnkuIDkuKrkvJjotKj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mmK/mi7zlkb3lr7nkuIDkuKrkurrlpb3vvIzpgqPkurrlsLHkvJrmi7zlk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5fkuJbnmoTmhJ/mg4Xpmr7lhY3mnInnjrDlrp7nmoTkuIDpnaLvvJrkvaD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vaDnmoTku5jlh7rmiY3mnInkurrph43op4bjgII8L3A+PHA+PGVtPjc0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+l6YCi5bGx5byA6Lev77yM6YGH5rC05p625qGl44CC55Sf5rS7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oiR6L+Y5L2g5aWH6L+544CCPC9wPjxwPjxlbT43NS48L2VtPu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i1sOi/h+S6huWkmuWwkeWcsOaWue+8jOiAjOWcqOS6juaIkOWwseS6h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aWsOeahOiHquW3seOAgjwvcD48cD48ZW0+NzYuPC9lbT7mhJ/mg4XkuK3nmoT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bnliKvohIblvLHvvIzlj6ropoHovpzotJ/ov4fkuIDmrKHvvIzlsLHotrPku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gIDnlpHkvaDkuIDnlJ/vvIzml6DorrrmgI7kuYjlvKXooaXpg73mmK/lvp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P5pe25YCZ6K+N5LiN6L6+5oSP77yM6ZW/5aSn5LqG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77yM5oiR5Lus5YWI5aSp5bCx57y65bCR5YuH5pWi5ZKM5YWI55+l5YWI6Ke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aSp5omN5pyJ5LqG6YGX5oa+5ZKM55yf5YGH6Zq+6L6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IoOS9oOWlveWPi++8jOS4jeaLluS9oOi/m+m7keWQjeWNle+8jOS4j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azqO+8jOS5n+S4jeWIoOS9oOeUteivneOAguaIkeimgeWBmueahOWwseaYr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Bq++8jOS4jeWGt+S4jeeDre+8jOS4jeaCsuS4jeWWnOOAguaIkeWwseaYr+im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eahOS4gOWIh+aIkeaJgOacieeahOWKqOaAge+8jOmDveS4juS9oOaXoOWFs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9oOi6q+i+ueS4jeWQteS4jemXuemYtOmtguS4jeaVo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DorqnluKbmnaXnmoTln7rmnKzpg73mmK/lvpflr7jov5vlsLrvvIzliKvlpoTmg7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4DkuYjlsIrph43lkozlv4PnlrzjgII8L3A+PHA+PGVtPjgwLjwvZW0+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iw5LiN5LqG55qE5piO5aSp5Yir5b+Y5LqG562U5bqU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oOz5Y6755qE5Zyw5pa544CCPC9wPjxwPjxlbT44MS48L2VtPuaAu+aYr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egeiHtOeahOaDhee7qumHjO+8jOafkOS4gOauteaXtumXtOS8muWvu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S/oeW/g++8jOS9hueqgeeEtuWcqOafkOS4gOeerOmXtO+8jOS9oOWPiOS8mu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Oe/u+OAguS9oOacieS/oeW/g+aXtu+8jOaXoOaJgOS4jeiDve+8jOiAjOS9oOaOq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aXtuWAme+8jOS5n+aYr+eZvuWIhuS5i+eZvueahOeBs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KnmiY3mmK/nmb7liIbkuYvkuIDnmoTngbXmhJ/liqDkuIr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nmoTliqrlipvjgII8L3A+PHA+PGVtPjgzLjwvZW0+5pyA6Zq+6L+H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2g6YGH5LiK5LiA5Liq54m55Yir55qE5Lq677yM5Y205piO55m9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iW6L+f5oiW5pep77yM5L2g5LiN5b6X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dm9uZDkyaW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HZvbmQ5Mmli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E61F30106CF5F8FA77F68862FD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