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C11D21E493042BDAC199237DD7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C11D21E493042BDAC199237DD7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6ICD6ICD55Sf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6uumDveaciee+juS4veeahOaipuaDs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WKquWKm+mCo+S4gOWIh+mDveaYr+epuuaDs++8jOe6ouiKsemcgOe7v+WPt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QhuaDs+mcgOWKquWKm+WunueOsOOAgjwvcD48cD48ZW0+Mi48L2VtPuS4reiAg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wseS8muacieacgOS9s+eahOWPkeaMpe+8m+aAgOiHquS/oeW/g+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qOi2iuavj+S4gOS4qumanOeijeOAguelneS4reiAg+mhuuWI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S4gOWIsOW/g+aApei3s++8jOaLheW/g+W/p+aEgeiniemavuecoO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mgeWFs+eFp++8jOWwj+Wwj+W7uuiurumAgeS6iOS9oOOAguWkmuWQg+Wkp+ix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iPnO+8jOWinuW8uuiusOW/huebiui6q+W/g+OAguiQneWNnOmmmeiVieWkmuWkmu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cvOa2iOeWsue8k+e0p+W8oOOAgjwvcD48cD48ZW0+NC48L2VtPuWKquWKm+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i/meS4gOWIu++8geWPkeaMpeS9oOeahOWFqOmDqOWunuWKm++8jOaJgOaci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6uu+8jOmDveS8muS4uuS9oOelneemj+OAgeeliOelt++8jOebuOS/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a7oeaEj+eahOaIkOe7qe+8jOamnOS4iuacieWQjeWWl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3r+aYr+WvueeahO+8jOWwseS4jeaAlei3r+i/nOOAguelneaEv+S9o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+8gTwvcD48cD48ZW0+Ni48L2VtPumdmemdmeeahOaYr+S9oOeahOW/g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eeahOaYr+S9oOeahOeslOmUi++8jOa7oea7oeeahOaYr+S9oOeahOS/oeW/g++8j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S9oOeahOaIkOe7qe+8jOm7mOm7mOeahOaYr+aIkeeahOelneemj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iAg+aXtu+8jOelnemHkeamnOmimOWQje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acgOW/q+S5kOeahOaYr+aLvOaQj++8jOiAjOmdnuaIkOWKn++8jOeUn+WR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iLpueahOaYr+aHkuaVo++8jOiAjOmdnuWksei0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Ev+acm+WwseaYr+elneaEv+S9oOiDvemhuuWIqeiAg+S4iuS7iuW5tOWl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kmuWwkeS4quaXpeaXpeWknOWknO+8jOWkmuWwkeWkqemjjumjjumbqO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MkeeBr+WknOivu++8jOebuOS/oei+m+WLpOiAleiAmOe7iOS8mu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iAg+ivleaIkOWKn++8jOebuOS/oeS9oOaYr+aIkeeahOmqhOWCsu+8j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oOayueWViu+8gTwvcD48cD48ZW0+OS48L2VtPuS4reiAg+adpeWIsO+8jOivmuaB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cgOWwkemavumimOmBh+WIsO+8jOacgOWkp+WKquWKm+WwveWIsO+8jOacgOS9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BmuWIsO+8jOacgOWlvei/kOawlOeisOWIsO+8jOacgOS8mOaIkOe7qeW+l+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moTlpKnliIbml6Dms5XpgInmi6nvvIzkvYb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Kjli6TlpYvljrvlvKXooaXlroPvvJvkurrnmoTlh7rouqvml6Dms5XpgInmi6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lKjkuK3ogIPljrvmlLnlj5jlroPjgILkuK3ogIPlj6rmnIn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i7zmkI/vvIzogIPlh7rnsr7lvanvvIzlgZrmnIDlpb3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5qyh6ICD6K+V5Lit77yM5bCx5YOP5a+55b6F5bmz5pe25py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+d5oyB5bmz5bi45b+D77yM5pyJ5LiA5Liq5aW955qE5b+D5oCB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a6a5Lya5oiQ5Yqf77yB5pyA5ZCO5a+555uI55uI6K+05LiA5Y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piv5pyA5qOS55qE77yBPC9wPjxwPjxlbT4x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Yr+adoeays++8jOS9oOWwseaKiuiHquW3seWPmOaIkOiHquS/oeeahOiIteaJi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reiAg+aYr+W6p+Wxse+8jOS9oOWwsee7meiHquW3seijheS4iumbhOm5s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guaenOS4reiAg+aYr+S4quaipu+8jOS9oOWwseS4uuiHquW3seazqOWG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3peWOgu+8geelneS4reiAg+mhuuWIqe+8gTwvcD48cD48ZW0+MTMuPC9lbT7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ppbHmu6HnmoTng63mg4XjgIHmnIDmmILmiaznmoTmlpflv5fjgIHmnIDliL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mnIDlnZrpn6fnmoTmr4XlipvvvIzlhajlipvku6XotbTvvIzlnZrmjI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kv6Hlv4PlnLDljrvov47mjqXkuK3ogIPvvIzkuonlj5bkvJjlvIL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u45LqS5pSv5oyB77yM5YWx5ZCM5aWL5paX77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05Yiw5oiQ5Yqf6YKj5LiA5Yi777yM56yR55yL6aOO5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MpeS4gOaMpeaJi++8jOmAgeS9oOWFiOi1sO+8jOaIkeeahOa9h+a0k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Ev+S9oOawuOi/nOiusOS9j+OAguS4reiAg+Wmguacn+iAjOiHs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rmOS4re+8jOebuOe6puWcqOeQhuaDs+eahOWtpuagoemHj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og73mnInlh6Dlm57mkI/vvJ/njrDlnKjkuI3mkI/mm7Tlvo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/nj43mg5zmnLrpgYflkKfvvIzorqnph5HoibLnmoTlubTljY7norDmkp7lh7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gavoirHvvIE8L3A+PHA+PGVtPjE3LjwvZW0+5pyJ5b+X6ICF6Ieq5pyJ5Y2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h77yM5peg5b+X6ICF5Y+q5oSf5Y2D6Zq+5LiH6Zq+44CC56Wd5oS/5L2g5Lit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OC48L2VtPuS6uueUn+e7iOacieiuuOWkmumAieaL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mgeaFjumHjeOAguS9huaYr+S4gOasoemAieaLqeS4jeiDveWGs+Wum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Kueixq++8jOS9nOWHuumAieaLqeWwseS4jeimgeWQjuaCl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S4jeWxiOS4jeaMoOWcsOWli+aWl++8jOiDnOWIqeWwseWcqO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6TlpYvnmoTkvaDvvIzlt7Lnu4/liqrlipvlnZrmjIHliLD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DlrprnnLfpob7kvaDvvJvliqrlipvnmoTkvaDvvIzoi6bor7vmlbDlub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nm7jkv6Hoh6rlt7Hov47mjqXlpb3miJDnu6nvvIHnpZ3kuK3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jbfmiqXkvKDmnaXvvIE8L3A+PHA+PGVtPjIwLjwvZW0+5Lit6ICD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655Sf5qKm5oOz55qE55yB5Yqb5p2g5p2G77yM5q2k5pe25piv5L2g5pKs5Y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pe25py677yM5Yqg5rK55ZCn77yM5Lul5ZCO5L2g55qE5Lq655Sf5bCG5Ly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7q/5LiK5Y2H44CCPC9wPjxwPjxlbT4yMS48L2VtPuWPquimgeWKquWKm++8jOS9o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eS6uueUn+e7iOacieiuuOWkmumAieaLqeOAguavj+S4gOatpemDve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huaYr+S4gOasoemAieaLqeS4jeiDveWGs+WumuS4gOWIh+OAguS4jeimg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HuumAieaLqeWwseS4jeimgeWQjuaClOOAguWPquimgeaIkeS7rOiDve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li+aWl++8jOiDnOWIqeWwseWcqOWJjeaWueOAgjwvcD48cD48ZW0+MjI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4jmnInlm57miqXvvIzkv6Hlv4Pnu53lr7nph43opoHvvJvmmI7lpKnov5jopoH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pnaLluKblvq7nrJHvvJvmnInnqbrnnaHkuKrlpb3op4nvvIzkuI3lv4X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vvJvmlZ7lvIDpsrLpuY/mgIDmirHvvIznm7TkuIrpnZLkupHkuZ3pnITjgILnpZ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IzLjwvZW0+5Z2a5oyB5LiN5oeI77yM5pa55pi+55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a6g6L6x5LiN5oOK77yM5omN5piv6Iux6ZuE5pys6Imy44CC6Ieq5L+h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piv5biG44CC5q+F5Yqb5piv6aOO77yM6K+t5paH5piv6Ii15omL44C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rWH5byA5oiQ5Yqf5LmL6Iqx77yM6Ieq5L+h5Yqp5L2g55m75LiK55CG5oOz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uuS9oOWAkuaVsO+8jOi/mOacieWHoOS4q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uaImOWcuuS6hu+8jOW4jOacm+S9oOiDveWkn+aUvuadvuW/g+aDhe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OAguaIkeefpemBk+S9oOW5s+aXtuWtpuS5oOS4gOWQkemDveW+iOWKquWKm++8jO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jemUme+8jOebuOS/oeS9oOiAg+WlveaIkOe7qeaYr+ayoemXrumim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npgZPphazli6TvvIzmm77nu4/nmoTmr4/kuIDliIb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lLbliLDnmb7lgI3lm57miqXjgILkuI3nrqHmj63mmZPnmoTnrZTmoYj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ov4fjgIHlpYvmlpfov4fvvIzlsLHkuI3kvJr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B5bm05a+S56qX77yM55m+5pel6aOO6Zuo77yM6KGM6YGN5Lm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uI5qCR5rW377yM5Y2D56Oo55m+54K877yM6ZOB5p215oiQ6ZKI77yM5rWq5reY5rC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bC96YeR6KeB44CC56Wd5oS/5Lit6ICD6YeR5qac6aKY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iAg+esrOS4gOWkqe+8jOimgeWtpuS8muS4ieW/g+S6jOaEj++8jOS4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emimOimgeacieiAkOW/g+OAgeetlOmimOimgeacieS/oeW/g+OAgeiAg+ivlei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m+S6jOaEj++8muWuoemimOimgeazqOaEj++8jOetlOmimOimgeWcqO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+mhuuWIqe+8gTwvcD48cD48ZW0+MjguPC9lbT7lnKjmnKrmnaXotovkuo7mra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l6XlrZDph4zvvIzlubjnpo/mmK/ov57nu63nmoTvvIzlr7nkvaDnmo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znmoTkuJTlpKfkuo7pm7bvvIznpZ3kvaDmr4/lpKnlv6vkuZDnmoTlpI3lkIjlh7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lpKflgLzjgILnpZ3kuK3ogIPmiJDlip/vvIE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pel55qE5aSx6LSl77yM5bCx5rKh5pyJ5pyA57uI55qE5oiQ5Yqf44CC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p6Q5aSx6LSl5Y6f5Zug5bm25ZC45Y+W5pWZ6K6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9rOaKmOS4reiAg+eCue+8jOWNgeaVsOWvkueql+aJjeawlOWxle+8m+W/g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KiuaJjeS6ru+8jOWGt+mdmeW6lOWvueaYr+WFs+mUru+8m+aKiuaPoeaWueazl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4i+eslOWmguelnumhuuW/g+aEv++8m+elneS9oOaEv+acm+aXqeaIkOec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S5kOaXoOi+ue+8gTwvcD48cD48ZW0+MzEuPC9lbT7mg7Por7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rmsonvvJvmg7Por7TllpzniLHvvIzop4nlvpflpKrovbvvvJvkuIDlpKn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kuIDlpJzlpJznmoTml6DnnKDvvIzmiJHlj6rmnInmlbDnnYDnm7jmgJ3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uJjnj6DvvIzmiZjmmJ/mnIjlr4TliLDkvaDnqpfliY3jgIHnpZ3kuK3ogIPpobr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vvIznmb7ml6Xpo47pm6jvvIzooYzpgY3kuablsbHvvIzoiKrnu4jlra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uZ5L2g5LiA5Lu95L+h5b+D77yM6YCB5L2g5LiA5Lu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a+56Ieq5bex5pS+5b+D77yM6Z2i5a+56ICD6aKY5bmz5bi45b+D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z5b+D77yM5rOo5oSP6ICD5YmN6Lqr5b+D77yM6ICD6K+V5L+d6K+B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t6ICD6ICD6K+V77yM56Wd5L2g5oiQ5Yqf77yBPC9wPjxwPjxlbT4z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gtOa1quS8muacieaXtu+8jOebtOaMguS6keW4hua1juayp+a1t++8jOS4reiA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4qui1t+eCue+8jOebuOS/oeiHquW3se+8jOaYjuWkqeWPiOaYr+S4g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+mYs+Wkqe+8gTwvcD48cD48ZW0+MzQuPC9lbT7miJHmnIDlpKfnmoTmhL/mnJ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hL/kvaDog73pobrliKnogIPkuIrku4rlubTnmoTnoJTnqbbnlJ/vvIz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vvIzlpJrlsJHlpKnpo47po47pm6jpm6jvvIzlpJrlsJHmrKHmjJHnga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nm7jkv6Hovpvli6TogJXogJjnu4jkvJrmnInlm57miqXvvIznm7jkv6HkvaDogIP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1LjwvZW0+5L2g55qE5a2m5Lmg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m/5Y+X5aSa5aSn55qE5Zuw6Zq+5ZKM5oyr5oqY77yM5L2g6YO96KaB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44CC5L2g5Lya6KGM5Yqo77yM5L2g5LiA5a6a5Lya6KGM5Yqo44CC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Y5Ye66KGM5Yqo44CC5L2g55qE5oSP5b+X5ZKM6KGM5Yqo5bCG5L2T546w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5oiR5LiN5oOz5piv5ZCm6IO95aSf5oiQ5Yqf77yM5pei54S26YCJ5oup5Lq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aG+6aOO6Zuo5YW856iL44CCPC9wPjxwPjxlbT4zNi48L2VtPuS4jeimgeS5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WGt+iAjOmBpei/nOeahOaYn+WFieadpeeFp+iAgOS6uueUn++8m+iuqeiHquW3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WNh+i1t+adpe+8jOi/meagt+aJjeS8muS4gOi+iOWtkOaVo+eDre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S9oOmHkeamnOmimOWQje+8gTwvcD48cD48ZW0+MzcuPC9lbT7pqoTpmLPnhaf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mlL7vvIzllpzorq/kvKDmnaXlv4PmrKLnlYXjgILog5zkvLzmuIXpo47mi4Lmna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spDmtbTlv4PngbXlubjnpo/miazjgILpgaXlv4blvZPlubTli6TlpYvlpITvvIz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jbfmiqXkuZDml6DmlbDjgILlho3mrKHlvoHmiJjlhaXlrabku5jvvIzmiafnnYDov5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ot6/jgILmhL/kvaDliY3pgJTml6DpmZDlhYnmmI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5LiL5aaZ56yU55Sf6Iqx77yM5aW954q25oCB5LiL6IO95Yqb5oyl5rSS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5a+55LiH5LqL5L+x5aSH77yM5Lq65Lit5omN5a2Q6IiN5oiR5YW26LCB44CC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Y+R5oyl6LaF5bi477yM5YWo5b+D5oqV5YWl5q+V6Zyy6ZSL6IqS44CC56Wd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6YeR5qac6aKY5ZCN77yM5Lit6ICD5b+F6IO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+8jOWlveWlveWPkeaMpe+8m+W/g+aAge+8jOS/neaMgeWGt+mdme+8m+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Oe7huWIhuaekO+8m+enkeenke+8jOayieedgOW6lOWvue+8m+aEv+S9oO+8jO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wtO+8m+elneS9oO+8jOmprOWIsOaIkOWKn++8m+acquadpe+8jO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i1sOWQkeacquadpeOAgjwvcD48cD48ZW0+NDAuPC9lbT7mhL/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nZLmmKXnmoTmtLvlipvvvIznp4Dnvo7nmoTlrrnosozvvIzoiJLlv4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Ljov5zlsZ7kuo7kvaDvvIHnpZ3kvaDkuK3ogIPpobrliK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77yM5Lq655Sf6KaB5piv6IO95pyJ5LiA5Liq6I2J56i/77yM6IO95YaN6Kq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YKj6K+l5aSa5aW977yB5oiR5Lus5Lya57ud5a+56K6k55yf5Zyw5Y+Z5Y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77yM5Lmf6K645LiN5LiA5a6a5q+U5Yir5Lq65YaZ5b6X5pu0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KaB5q+U6Ieq5bex56ys5LiA5qyh5YaZ5b6X5ryC5Lq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kuW8g+S+peW5uOS5i+W/te+8jOW/heWPlueZvueCvOaIkOmSou+8m+WOmuenr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Kn++8jOWni+W+l+S4gOm4o+aDiuS6uuOAgumVv+mjjuegtOa1quS8muacie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a1juayp+a1t+OAguW+heWIsOS4reiAg+i/h+WQjuaXtu+8jOS9oO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skeOAguelneS4reiAg+mhuuWIqeWViu+8gTwvcD48cD48ZW0+NDMuPC9lbT7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kuIDliIbogJXogJjvvJvkuIDliIbovpvlirPvvIzkuIDliIbmlLbojrf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5jlh7rvvIzkuIDlrprog73lnKjmmI7lpKnlvpfliLDlm57miqXjgIL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l5flvIDlvpfog5zvvIzkuLrkvaDnmoTliqrlipvkuqTkuIrmu6HmhI/nmoTnrZT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t6ICD5Zyo5Y2z77yM57Sn5byg6Zq+5YWN77yb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pa55L2N5LiK562W77yb5Lmm5pys5pqC5pS+77yM5aW95aW95LyR5oGv77y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Oo5p6q77yM5pWI5p6c55Sa5b6u77yb5b+D5oCB6Imv5aW977yM6Iez5YWz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b6F77yM5LiH5LqL55qG5a6c77yM5oS/5L2g5Lit6ICD77yM5Y+W5b6X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FreaciOaYr+Wli+aWl+eahOWto+iKgu+8jOWFr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eahOWto+iKguOAguWcqOe7j+WOhuS6huS4reiAg+S5i+WQju+8jOaNt+aKpe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eahOetieW+heS4reWIsOadpeOAguaEv+S9oOe7p+e7reWKquWKm++8jOWcqOmrm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eahOefpeivhua1t+a0i+S4reeVhea4uOOAguelneWJjeeoi+S8vOmUpu+8j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gTwvcD48cD48ZW0+NDYuPC9lbT7lm57pppblkJHmnaXokKfnkZ/lpI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jgIHmr4/kuIDlsYLmtp/mvKrpg73mmK/nvo7kuL3liqjkurrnmoTvvJv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o47mtarjgIHmr4/kuIDniYfkuYzkupHpg73mmK/lgLzlvpfmhJ/mv4DnmoTjgIL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lnKjku4rlubTnmoTkuK3ogIPkuK3kuIDkuL7lpLrprYHvvIzmpp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Q3LjwvZW0+5a+S56qX6Ium6K+75Y2B5L2Z6L2977yM5b+r5Lm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iN6Ze05pat44CC5aSa5bm05qKm5oOz5LuK5oiQ55yf77yM6IO45pyJ5oiQ56u56LW0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uU57uG5a6h6aKY5LiN57KX5b+D77yM5LiL56yU5LuO5a655aaC5pyJ56We44C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ruh5Ye66ICD5Zy677yM5Y2V562J6YeR5qac6aKY5ZCN5pe244CC56Wd5Lit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77yBPC9wPjxwPjxlbT40OC48L2VtPuaIkeWcqOeUn+WRvei9rOW8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tieS9oO+8jOiuqeaIkeWDj+aYqOWkqeS4gOagt+WcsOmXruS9oO+8jOS9oOWP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IkeWQjOihjO+8n+elneS4reiAg+mhuuWIqe+8gTwvcD48cD48ZW0+NDk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XoorHlvIDliqjohJHnrYvvvIzli6Tkuo7mgJ3ogIPlpb3lpb3lpI3ku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lj5blvpflpb3miJDnu6nvvIE8L3A+PHA+PGVtPjUwLjwvZW0+56ev5LiA5pe25LmL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e75Y2D6YeM5LmL6YGl56iL44CC5Lit6ICD56ys5LiA5aSp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ICD5YmN5YeG5aSH6KaB5YGa5aW977yM5a2m5Lmg55So5ZOB6KaB5bim5aW9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D5Zy66I6r57Sn5byg77yM5bmz5bi45b+D5a+55b6F6I6r6KaB5b+Y44CC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77yM55u45L+h5oiR5pyA5qOS77yM57uZ6Ieq5bex5LiA5Lu96byT5Yqx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b6YCg5LiA5Liq6Imv5aW955qE6ICD6K+V546v5aKD44CC56Wd5L2g5Lit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NgeW5tOWvkueql+iLpuenjeenje+8jOWPquS4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uS9nOm+me+8jOS7iuaXpeW+l+mBguWHjOS6keW/l++8jOmdkuS6kei3r+S4iuS5nemc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fpeS9oOS4reiAg+W+l+aIkOWKn++8jOivmuW/g+elneemj+WcqOW/g+S4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gOi3r+mhuumjjuOAgjwvcD48cD48ZW0+NTIuPC9lbT7liqrlipv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sLHkuLrov5nkuIDliLvllbDvvIHmiorkvaDnmoTlrp7lipvlhajpg6jlj5HmjK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mnInlhbPniLHnnYDkvaDnmoTkurrvvIzpg73kvJrkuLrkvaDnpZ3npo/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m7jkv6HkvaDkvJrogIPlh7rmu6HmhI/nmoTmiJDnu6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pyJ6K645aSa6YCJ5oup77yM5q+P5LiA5q2l6YO96KaB5oWO6YeN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J5oup5bCx5LiN6KaB5ZCO5oKU44CC5Y+q6KaB5oiR5Lus5LiN5bGI5LiN5oyg5Zy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IOc5Yip5bCx5Zyo5YmN5pa544CC56Wd5L2g5Lit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reiAg+adpeWIsO+8jOWmguWQjOaImOaWl++8jOS4jeeDpuS4jei6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Gt+mdme+8jOS4i+eslOa3seaAne+8jOetlOmimOimgeeos++8jOeos+S4reaxg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OWKn++8jOiAg+ivlemhuuWIqe+8jOmHkeamnOmimOWQje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UuPC9lbT7mmI7lpKnlsLHopoHkuK3ogIPvvIzlh7rpl6jov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jgILku5jlh7rlsLHmnInlm57miqXvvIzotbbntKfnnaHkuKrlpb3op4njgILmr5X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YHlubTvvIzlj4LliqDlgLzlvpfpqoTlgrLjgILliKvmg7PliIbmlbDpq5j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nIDkuLrph43opoHjgII8L3A+PHA+PGVtPjU2LjwvZW0+5a2m5Lmg5piv5LiA5qy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KGM5Yqo77yM6ZyA6KaB5o6i57Si44CB55Ci56Oo44CB56ev5p6B5bqU5oiY44C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U5oiY77yM6Imw6L6b55Sx5L2g54us6Ieq5om/5ouF77yM6IOc5Yip55Sx5L2g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PC9wPjxwPjxlbT41Ny48L2VtPuaJgOiwk+W8uuiAhe+8jOaLvO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S5n+S4jeaYr+aKgOW3p++8jOiAjOaYr+W/g+aAgeOAgui4j+i4j+WunuWun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u+i9u+advuadvumdouWvueOAguWwhumipOaKluWFs+WcqOmXqOWklu+8jOiuq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a7oeiDuOaAgO+8jOS4reiAg+WwveWKm+WPkeaMpe+8jOaEv+S9oOi9veiqie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Knok53ok53vvIzmsLTmuIXmuIXvvIzmhL/kvaD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lpLTohJHmuIXvvIzmuLjliIPmnInkvZnmgJ3ot6/muIXvvJvkupHmt6Hmt6H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vvIzmhL/kvaDlh4blpIflhYXliIbljovlipvovbvvvIznnIvmt6Hnu5Pmnpz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npZ3kvaDkuK3ogIPpobrliKnvvIE8L3A+PHA+PGVtPjU5LjwvZW0+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pio5aSp55qE55Sf5rS75oCB5bqm5ZKM5Z2a5oyB55qE57uT5p6c44CC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f5rS75bCG5Y+W5Yaz5LqO5L2g5LuK5aSp55qE5omA5L2c5omA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nuWKm+aYr+aIkOWKn+eahOmAmuihjOivge+8jOS/oe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lOWKm+ajku+8jOWLpOWli+aYr+aIkOWKn+eahOaEn+W6lOmTg++8jOi9u+ad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5uOi/kOeTtuOAguaEv+S9oOS4reiAg+mrmOS4re+8jOasouS5kOWWnOW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moToh6rkv6Hku47kuI3mraLmraXvvIzkvaDnmoTmr4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kqbmnI3vvIzkvaDnmoTli6TlpYvplYzliLvkuIDot6/vvIzkvaDnmoTkvJjnp4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bHnnbnjgILmhL/kvaDnmoTku5jlh7rmlLbojrfkuLDljprlm57miqX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aLlvpfkvLzplKbliY3pgJTjgILnpZ3kuK3ogIPpobrliK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YmR6ZSL6Ieq56Oo56C65Ye677yM5qKF6Iqx6aaZ6Ieq6Ium5a+S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6ICD5oiQ5Yqf77yBPC9wPjxwPjxlbT42My48L2VtPumjjuWEv+mdmemdm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+8jOWHpOWHsOiKseWQkOmcsuedgOWro+e6ou+8jOS6sueIseeahOivt+aPoeS4g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WkqeWwseimgeWQhOWllOilv+S4nO+8geS9huS4jeimgeW/mOiusOW9vOatp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muS4reiAg+aIkOWKn++8gTwvcD48cD48ZW0+NjQuPC9lbT7nlJ/lkb3lr7n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mmK/nvo7kuL3nmoTvvIzov5nkupvkurrnmoTkuIDnlJ/pg73kuLrmn5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zlpYvmlpfjgILkuK3ogIPvvIzliqDmsrnvvIE8L3A+PHA+PGVtPjY1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Zue5oql77yM5L+h5b+D57ud5a+56YeN6KaB44CC546w5Zyo5bCx5Yiw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Z2i5bim5b6u56yR44CC5oq956m6552h5Liq5aW96KeJ77yM5LiN5b+F57Sn5byg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5pWe5byA6bKy6bmP5oCA5oqx77yM55u05LiK6Z2S5LqR5Lmd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TneiTne+8jOawtOa4hea4he+8jOaEv+S9oOaAgeW6puerr+ato+WktOiE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WIg+acieS9meaAnei3r+a4he+8m+S6kea3oea3oe+8jOmjjui9u+i9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FheWIhuWOi+WKm+i9u++8jOeci+a3oee7k+aenOW/g+aAgei9u+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mhuuWIqe+8gTwvcD48cD48ZW0+NjcuPC9lbT7kuK3ogIPnnYDlrp7mmK/kuIDnp43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roPljIXolbTnnYDlpKrlpJrnmoTlhoXmtrXjgILml6DorrrkuK3ogIPmiJDnu6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vaDnmoTmiJDplb/kuI7miJDnhp/mmK/ku7vkvZXkurrml6Dms5XmlLnlj5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nkuInlubTnmoTovpvli6TotbDov4fvvIzkvaDojrflvpfnmoTlpKrlpJr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Lit6ICD6YeM77yM5oS/5bC955qE5Y+v6IO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YC+6K+J5oiR55qE56Wd56aP77yM55u45L+h6Ieq5bex55qE5qKm5oOz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O5aW96L+Q55u45Ly077yBPC9wPjxwPjxlbT42OS48L2VtP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mgei1sOeahOi3r++8jOWwseS4gOW+gOaXoOWJjeWcsOWdmuaMgeS4i+WO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mgeacieS/oeW/g++8jOWPquimgeacieWLh+awlO+8jOWwseS4gOWumuiDveaOjO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jemAlOWSjOWRvei/kO+8jOaIkOS4uuecn+ato+eahO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K3ogIPmnaXkuLTml7bvvIzmg4Xnu6ropoHosIPmlbTvvIzkv53mjI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ntKflvKDvvIzml6nngrnkvJHmga/mipbnsr7npZ7vvIznlJ/mtLvoioLlpY/liK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irPpgLjnu5PlkIjlsJHmipjohb7vvIzkv6Hlv4Pnmb7lgI3kuIrogIPlnL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kuIDkuL7miJDvvIHnpZ3kuK3ogIPpobrliK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eq5bex77yM5Lu75L2V5Lq66YO95peg5rOV57uZ5L2g5Yqb6YeP44CC5rKh5p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5rGX5rC077yM5bCx5rKh5pyJ5oiQ5Yqf55qE5rOq5rC044CC56Wd5L2g5Lit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77yBPC9wPjxwPjxlbT43Mi48L2VtPuWNgeW5tOWvkueql++8jO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ivleWNt+S4gOW8oO+8jOiAleiAmOaipuaDs++8m+mSoueslOS4gOaJrO+8jO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amnOOAguS4reiAg+WcqOWNs++8jOaKm+WNtOe0p+W8oO+8jOaQgee9ruW/g+aFj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iAg+Wcuu+8jOiDnOWIqeWcqOacm+OAguaEv+S4reiAg+mhu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YHlubTlr5LnqpfvvIzkuIDmnJ3kuK3ogIPvvIzmiornnLzmk6bkuq7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m67moIfvvJvmiorlv4PmlL7lrr3vvIzku47lrrnpnaLkuLTvvJvmiormiYvmkYbnq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jgILku4rlubTkuK3ogIPvvIzkvaDlv4XmiJDlip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iY5Lit6ICD77yM5Y2B5bm05a+S56qX77yM5LuK5pel5Ye65oub44CC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77yM6aSQ6aSQ6JCl5YW75pCt6YWN5aW977yM55Sf5Ya36Zu26aOf6L+c56a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55So5YW35YeG5aSH5aW977yM5pyJ5aSH6ICM5oiY5Y+R5oyl5aW9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6YeR5qac6aKY5ZCN77yBPC9wPjxwPjxlbT43NS48L2VtPuS4reiAg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+8jOaDhee7quimgeeos+WumuOAguS4jeimgeWkqua/gOWKqO+8jOWknOaZmuedo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wg+aVtOWlveS9nOaBr++8jOi3n+S4iuWlveiKguWlj+OAguWKs+mAuOimg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tOiEkea4heOAguiAg+WcuuS/oeW/g+i2s++8jOmHkeamnOmimOWQjeaI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iAg+WPluW+l+WlveaIkOe7qe+8gTwvcD48cD48ZW0+NzYuPC9lbT7kv6Hlv7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moTkurrnlJ/vvIzmsqHmnInmr5TohJrmm7Tplb/nmoTpgZPot6/vvIz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ls7DjgILkuK3ogIPpobrliKnvvIE8L3A+PHA+PGVtPjc3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Kt5rSS5rGX5rC077yM5Y2z5bCG6L+O5p2l5pS26I6377yb5Yeg5bqm6L6b5Yuk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bCG57uT5Ye656GV5p6c77yb5Yeg5bqm5oCA5o+j5qKm5oOz77yM5Y2z5bCG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oiQ5Yqf5bey5Zyo5oub5omL77yM5Y+q562J5pyA5ZCO5ou85pCP44CC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pyf5b6F5aWP5ZON5Yev5q2M77yBPC9wPjxwPjxlbT43OC48L2VtPuWco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S6uuS5i+mXtOW+gOW+gOWPquebuOW3ruS4gOWwj+atpe+8jOiAjOi/meS4gOWwj+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mcgOimgemdnuWHoeeahOavheWKm+aJjeiDvei1tuS4iuOAguelneS9oOS4re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zkuPC9lbT7nq4vlv5fpq5jov5zvvIzohJrouI/lrp7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pkrvnoJTvvIzli6Tlraboi6bmgJ3vvJvnqLPlrprlv4PmgIHvvIzkuI3ppoH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lipvku6XotbTvvIzlpLrlj5bog5zliKnjgILnpZ3kuK3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aaW5YWI6KaB5pyJ5Yuk5aWL55qE57K+56We77yb5YW25qyh6KaB5p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a55rOV77yb5pyA5ZCO6Imv5aW955qE5b+D5oCB5Lmf5b6I6YeN6Ka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77yBPC9wPjxwPjxlbT44MS48L2VtPuaYpeWkqeaYr+eip+e7v+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aYr+m7hOmHkeeahOS4lueVjOOAguaEv+S9oOeUqOmdkuaYpeeahOe7v+i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v+mAoOacquadpeeahOmHkeeni+OAgjwvcD48cD48ZW0+ODIuPC9lbT7kvaDkv6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tbDkuIrkuK3ogIPnmoTmiJjlnLrvvJvkvaDlvpfmhI/mtIvmtIvvvIzmlLvlh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ln47lopnvvJvkvaDnrJHmhI/nm4jnm4jvvIzllpzov47ph5HmppznmoTpopjlkI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ogIPnmoTkvaDvvIzlhYXmu6Hoh6rkv6HvvIzmraPluLjlj5HmjKX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gzLjwvZW0+6KaB5oOz5Lit6ICD5oiQ5Yqf77yM6aG76K6w5L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d6K+t77ya5YGl5bq36Lqr5L2T5piv5Z+656GA77yM6Imv5aW95a2m6aOO5piv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6ICQ5Yqz5piv5p2h5Lu244CCPC9wPjxwPjxlbT44NC48L2VtPuayoe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aUtuiOt++8jOS6uuWPquacieS4iuWdoei3r+aJjeaYr+acgOmav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S/oeiHquW3seiDveaIkOWKn++8jOiHquW3seWwseS4gOWumuiDveaIkOWK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W4jOacm+S8muWxnuS6juS9oOeahOOAgjwvcD48cD48ZW0+ODU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vvIznpZ3kvaDkuK3ogIPkv6Hlv4Pnmb7lgI3vvJvmtbfpmJTlh63psbz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gIPlnLrnrZTpopjlhajlr7nvvIzmgJ3ot6/ngbXmtLvlj5HmjKXotoX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toXotorjgILnpZ3kuK3ogIPpobrli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wdzZ3Z3kzNH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cHc2d2d5Mz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C11D21E493042BDAC199237DD7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