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86CE48B657F2A5B9ECE1B6D61D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86CE48B657F2A5B9ECE1B6D61D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qg5rK5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+8jOWKoOayue+8geeUn+a0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ahOS4gOWIh++8jOS9oOmDveimgeWdpueEtuaOpeWP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6lOaciOeahOavj+S4gOWkqemDveeyvuW9qe+8jOaEv+aIkeS7rO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s+S6i+aIkOeahOiHquW3seOAguacieaipuaDs++8jOWwseimgeWOu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Gjeinge+8jOS6lOaciOS9oOWlveOAgjwvcD48cD48ZW0+My48L2VtP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mOivgO+8jOWcqOWni+e7iOS4jeWPmOWFtuebrueahO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C48L2VtPuaYqOWkqeWGjeWlve+8jOS5n+i1sO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juWkqeWGjemavu+8jOS5n+imgeaKrOiEmue7p+e7re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S48L2VtPuaIkOWKn+acgOmHjeimge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ci+i/nOaWueaooeeziueahO+8jOiAjOimgeWBmuaJi+i+uea4heal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OAgjwvcD48cD48ZW0+Ni48L2VtPuWNs+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i+aYr+S4gOeJh+Wyqeefs++8jOWug+S5n+S8mui/uOWPkeWHuueBq+iK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Lv+i1t+mTgemUpOmSoumSjuOAgjwvcD48cD48ZW0+Ny48L2VtPuaEv+S9o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Un+iiq+eIse+8jOaDs+imgeeahOmDveaLpeacie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OAguWbm+aciOWGjeinge+8jOS6lOaciOS9oO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bm+aciOWmguS9le+8jOmDvei/h+WOu+S6hu+8jOiuqeS6lOaciOeah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8gOWni++8jOS7juW/g+WHuuWPkeOAgjwvcD48cD48ZW0+OS48L2VtPuS4je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e7k+adn++8jOmHjeimgeeahOaYr+e7k+adn+S5i+WQjuWwseS4j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uWbm+aciOWGjeinge+8jOS6lOaciOS9oOWlv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nnYDpmLPlhYnvvIzotbDlkJHnuYHoirHkvLzplKbnmoTmmKXlpKnjgIL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kupTmnIjvvIzml6nlronvvIE8L3A+PHA+PGVtPjEx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Y+q6KaB5b+D55SY5oOF5oS/77yM5oC75piv6IO95aSf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xMi48L2VtPuS9oOaAu+aYr+WWnOaso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LluWIsOesrOS6jOWkqe+8jOS9oOS4jeiDveaAu+aYr+i/meS5iOaLluS6h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cieW+iOWkmuS6i+aDheimgeWBmu+8jOS9oOeahOS9meeUn+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UqOOAguS6lOaciOS9oOWlve+8jOWbm+aciOWGjeing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ormnaXotormvILkuq7ml7bvvIzoh6rnhLbmnInkurrlhbPms6jkva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nInog73lipvml7bvvIzoh6rnhLbkvJrmnInkurrnnIvlvpfotbf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E0LjwvZW0+55Sf5rS75Lit6Iul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Sf5rS75Lit5rKh5pyJ6Ziz5YWJ5LiA5qC3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xNS48L2VtPuiLpuW/g+S6uuWkqeS4jei0n++8jOWN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iDhu+8jOS4ieWNg+i2iueUsuWPr+WQnuWQtOOAguacieW/l+iAheS6i+ernuaIk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eZvuS6jOenpuW3nee7iOWxnualmuOAguWGjeinge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ciO+8gTwvcD48cD48ZW0+MTYuPC9lbT7mmKjlpKnvvIzliKDljrvvvIz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mmI7lpKnvvIzliqrlipvjgILkupTmnIjkvaDlpb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YGc6Z2g56uZ77yM546w5a6e5rC46L+c5piv5LiA5Liq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5LiN6IO95pS+5byD77yM5Y+q5pyJ5L+d5o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omN6IO96K+B5piO55Sf5ZG955qE5a2Y5Zyo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WkquiCr+WumuaIkeeahOaWueWQk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HquW3seiDvei1sOeahOi/nOS4gOeCueOAguS9oOWlve+8jOS6lO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KrmnaXnmoTot6/lvojplb/vvIzmiJHku6zkuIDotbfotb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mnIjjgII8L3A+PHA+PGVtPjIwLjwvZW0+5aWL5paX55qE6Z2S5pil5py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K5aSp55qE6Z2S5pil5piv55So5p2l5aWL5paX55qE77yM5piO5aSp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Zue5b+G55qE77yB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XtuWAme+8jOayoeacieS4i+S4gOasoe+8jOayoeacieacu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yoeacieaaguWBnOe7p+e7re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5zliKnmmK/kuI3kvJrlkJHmiJHku6zotbD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h6rlt7HotbDlkJHog5zliKnjgILkupTmnIjkvaD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5So5rOq5rC05oKU5oGo5pio5aSp77yM5LiN5aaC55So5rGX5rC0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LqU5pyI5L2g5aW977yBPC9wPjxwPjxlbT4yNC48L2VtPueUn+a0u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i/h+S6huS7iuWkqeWwseaYr+aYjuWkq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oTlvoXkurrnlJ/nmoTmr4/kuKrmoqbmg7PvvIznu5noh6rlt7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nn6XpgZPkvaDmnInog73lipvlrp7njrDlroPjgILkupT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oOz6KaB5YGa55qE6YO96IO95Z2a5oyB77yM5oOz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YO96IO95a6e546w77yM5Zub5pyI5YaN6KeB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mgeWlveWlvei1mumSse+8jOi/meagt+iHs+WwkeWcqOayo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Pr+S7peWOu+WQg+aDs+WQg+eahOS4nOilv++8jOWOu+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bm+aciOWGjeinge+8jOS6lOaciOS9oO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poLlkIzmiYvkuK3nmoTmjoznurnvvIzml6DorrrlpJrmm7LmipjvvIznu4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jgILlm5vmnIjlho3op4HvvIzkupT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uk5aWL55qE5ZCr5LmJ5piv5LuK5aSp55qE54Ot6KG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az5b+D77yM5ZCO5aSp55qE5L+d6K+B44CCPC9wPjxwPjxlbT4z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/h+W+gOeahuS4uuW6j+eroO+8jOaJgOacieWwhuadpeeahuS4uuWPr+ebv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OAgjwvcD48cD48ZW0+MzEuPC9lbT7miJH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vaDms6jmhI/miJHvvIzmnIDlkI7miY3lj5HnjrDvvIzmmK/oh6rlt7HlpKr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uobjgILkupTmnIjkvaDlpb3vvIzlm5vmnIjlho3op4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pat55qE5Yqq5Yqb77yM5oiR5Lus5omN6IO95oWi5oWi6Z2g6L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zMy48L2VtPuWPquacieaKiueUn+a0u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HquW3seWWnOasoueahOaooeagt++8jOaJjeiDveaKiueUn+a0u+i/h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5vmnIjlho3op4HvvIzkupTmnIjkvaDlpb3vvIzkuI3otJ/ml7blhY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DmsrnvvIE8L3A+PHA+PGVtPjM1LjwvZW0+5rKh5pyJ5LqG6aOO5rWq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pWi55qE5byE5r2u5YS/77yb5rKh5pyJ6YKj6I2G5qOY77yM5Lmf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byA5ouT6ICF44CC5LqU5pyI5L2g5aW977yBPC9wPjxwPjxlbT4zNi48L2VtP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S4gOasoe+8jOaYr+S4uuS6huiuqeiHquW3seS7peWQjuabtOWlveiupOa4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OAguWbm+aciOWGjeinge+8jOS6lOaciOS9oO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pqpHoh6rooYzovabvvIzlj6rmnInkuI3mlq3liY3ov5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ubPooaHjgILkupTmnIjkvaDlpb3vvIE8L3A+PHA+PGVtPjM4LjwvZW0+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b2p55qE5pe25YCZ77yM5oiR5Lus5LiN6KaB5pS+5byD5Yqq5Yqb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byT5o6M44CC5LqU5pyI77yM5L2g5aW977yB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7meS6uuS6iOiIkumAgu+8jOWNtOWPiOe7meS6uuS6iOaXqemAne+8m+WKs+S9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ejqOeguu+8jOWNtOiDvee7meS6uuS6iOmVv+S5heOAguS6lOaciO+8jO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AuPC9lbT7kupTmnIjvvIzlsLHov5nmoLfluKbnnYD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YDmnInnmoTlpb3kuI7lnY/vvIzotbDov5vorrDlv4bvvIzotbD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U5pyI5Yiw5LqG77yM5omA5pyJ55yL6LW35p2l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5oiQ57up77yM6YO95pu+5Li65q2k6Iqx6LS56L+H5beo5aSn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pep5LiK5aW944CCPC9wPjxwPjxlbT40Mi48L2VtP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UqOecvOazquWNmuW+l+WQjOaDhe+8jOiAjOaYr+eUq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TwvcD48cD48ZW0+NDMuPC9lbT7miYDmnInlubjov5Dlkozlt6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oHkuYjmmK/kuIrlpKnms6jlrprvvIzopoHkuYjmmK/kuIDkuKrkurr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iqrlipvjgILlm5vmnIjlho3op4HvvIzkupTmnIjkvaDlpb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5YaN6KeB77yb5LqU5pyI77yM5L2g5aW977yB5pei54S2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bCx57un57ut5YmN6KGM5ZCn44CC5Y676YGH6KeB5pyA576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44CCPC9wPjxwPjxlbT40NS48L2VtPuS6uueUn+atpe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+8jOeskeWIsOacgOWQjuaJjeaYr+Wkp+WTpeOAgue+juWlveeahOS6lO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DYuPC9lbT7lroHmhL/nrJHnnYDmtYHms6rvvIzkuZ/kuI3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kI7mgpTjgILkupTmnIjkvaDlpb3vvIE8L3A+PHA+PGVtPjQ3LjwvZW0+5L2O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M5oqs5aS06KaB5pyJ5bqV5rCU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C48L2VtPuaAu+acieS4gOWkqe+8jOaIkeS8muWDj+adn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GsuW8gOahjuaij++8jOaVo+WPkeWxnuS6juiHquW3seeahOWFieiKk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hjOeahOi3r+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jmmK/luIzmnJvoh6rlt7Hog73lvLrlpKfkuIDngrnvvIzlkITmlrn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J/mnJvlloTlvoXvvIzogIzmmK/oh6rlt7HmnInog73lipvorqnkuIDliIflj5j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Uw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+r77yM5bCx5Y2V54us5LiK6Lev77yb5oOz6KaB6LWw5b6X6L+c77yM5bCx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5LqU5pyI5L2g5aW977yBPC9wPjxwPjxlbT41MS48L2VtPuW4jOacm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dmuW8uuWLh+aVou+8jOermeWcqOi/juedgOWFieeahOWcsOaWu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ooeagt+OAguS6lOaciOS9oOWlv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n4vmgKjkvaDlt7Lnu4/lj5HnlJ/nmoTkuovmg4XvvIzopoH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oPvvIzopoHkuYjlsLHlronpnZnnmoTmjqXlj5flroPjgILkupT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q+P5aSp6YO95YaS5Ye65b6I5aSa5b+15aS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5qE5omN5Y+r5YGa5qKm5oOz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acieW9k+S4gOS4quS6uuawuOS4jeiogO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cieS7mOWHuui/h+eahOWKquWKm+WSjOaxl+awtOaJjeS8mui1ouW+l+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OAguS6lOaciOS9oOWlve+8gTwvcD48cD48ZW0+NTUuPC9lbT7msqHmnInkuI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kurrnlJ/vvIzlj6rmnInkuI3ov5vlj5bnmoTkurr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L+H5Y6777yM5Lul5ZCO5L2g55qE5Lq655Sf5bCx5Y+q5Ymp5LiL5aW95LqL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y48L2VtPuWmguaenOaUvuW8g+WkquaXq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efpemBk+iHquW3seS8mumUmei/h+S7gOS5iO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5vmnIjlho3op4HvvIzkupTmnIjkvaDlpb3vvIzkupTmn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kuIDngrnjgII8L3A+PHA+PGVtPjU5LjwvZW0+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L2g5pel5oCd5aSc5oOz5LmL5LqL77yM5a6a6IO95aaC5oS/5Lul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OsOWunuWSjOeQhuaDs+W3ruS6huWNgeS4h+WFq+WN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mVv+iOq+WPiu+8jOWNtOWPiOmprOS4jeWBnOi5h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5vmnIjnmoTpo47msqHmnInlkLnmlaPpm77pnL7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TmnIjnmoTpmLPlhYnmtJLmu6HlpKflnLDlkKfvvIzlv5jorrDov4flvoD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m5vmnIjlho3op4HvvIzkupTmnIjkvaD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6eN5ae/5oCB77yM6K6p6Ieq5bex5rS75b6X5peg5Y+v5pu/5Luj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N3NicWdhLmh0bWwiPmh0dHBzOi8vZHVhbmp1emlrdS5jb20vZHVhbmp1emkvZm03dzdz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86CE48B657F2A5B9ECE1B6D61D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