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9D64FC1672D99B6477592FA1A3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9D64FC1672D99B6477592FA1A3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NTDlsoHnlJ/ml6XnpZ3npo/nn63k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2T5oiR5b+n5Lyk5pe2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pe277yM5oiR5Lqy54ix55qE54i25Lqy5oC75Zyo5YWz5rOo552A5oiR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KM6byT5Yqx5L2/5oiR5rih6L+H6Zq+5YWz77yM54i454i477yM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ZKM55CG6Kej44CC5oS/5L2g55qE55Sf5pel54m55Yi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uK5aSp5piv5Liq576O5Li955qE5pel5a2Q77yM54K554K55rWq5ryr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KB5bKB55Sf5pel55qE5bm456aP77yM6KG35b+D56Wd56aP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m46L+Q55qE5oKo77yM5piO5aSp5Lya5pu05aW9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piv5L2g5oiR57qv5rSB55qE5Y+L5oOF77yB5Y+v6LS15piv5rC46L+c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6auY5YW05piv6IO96K6k6K+G5L2g77yB54yu5LiK5oiR5pyA54ix55qE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6Wd5L2g55Sf5pel5b+r5LmQ55Sf5pel56Wd56aP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oiR5Lqy54ix55qE6aKG5a+877yM5oSf6LCi5oKo5Zyo5bel5L2c5LiK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oSf6LCi5oKo5a+55oiR55qE5Z+56IKy77yM5oSf6LCi5oKo5bmz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Wn6aG+77yM6KG35b+D55qE56Wd5oS/5oKo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uK5aSp5piv5L2g55qE55Sf5pel77yM5LiA5Liq5oiR5rC46L+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el5a2Q44CC5oS/5LiK5bid5L+d5L2R5L2g5LiA55Sf5bmz5bmz5a6J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44CB5bm456aP5b+r5LmQ77yB5oiR55qE6ICB5YWs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6ICB54i45bey5bm06L+H5Y2K55m+6ICMJmxkcXVvO+efpeWkqeWRv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miJHov5nkuKrnnLzop4EmbGRxdW876ICM56uLJnJkcXVvO+eahOWEv+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wuOi/nOaYr+S4quaFiOelpeeahOS4jeiAgee/geOAguelne+8muiAgeeIu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5tOi9u++8jOawuOi/nOW5uOemj+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iAgeWPi++8jOS7iuWkqeaYr+S9oOeahOWkp+eUn+aXpe+8geWcqOi/me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Agee7meS9oOWNg+S4h+S4quWYseWSkOS4jumXruWAme+8jOi/meaYr+acgO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kumFuO+8geeUn+aXpeelneemj+OAgjwvcD48cD48ZW0+OC48L2VtPu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7uueri+S4gOS4quW5uOemj+eahOaWh+S7tuWkue+8jOWIoOmZpOeUn+a0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jeWItueJqei0qOeahOi0ouWvjO+8jOagvOW8j+WMlui6q+W/g+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NmuaCpuWKqOeahOaAneaDs+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emj+S4jeivt+iHquWIsO+8jOS9oOeahOeskeWuueW+iOS/j++8jOeUn+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eZu+mrmO+8jOaXpeWtkOi2iui/h+i2iuWlve+8jOW/q+aKiuW5uOemj+aKseeJ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j+WIhuavj+enku+8geivt+Wkp+WjsOacl+ivu+avj+WPpeesrOS4gOS4quWt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5tOW5tOacieS7iuaXpe+8gTwvcD48cD48ZW0+MTAuPC9lbT7ml6XmnIjova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Izmg4Xoi6XnnJ/mjJrplb/nm7jkvLTvvIzkuI3orrrkvaDouqvlnKj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lsIbmsLjov5zorrDkvY/ov5nkuIDlpKnjgILnpZ3kvaDnlJ/ovr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6L+Z5peg5q+U5rip6aao55qE5pe25Yi777yM6YG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s5LiK5LiA5p2v6YWS77yM6L+e5ZCM5oiR55qE6KG35b+D56Wd56aP77yB56S8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+N6LS144CC56Wd56aP5L2g5oul5pyJ5LiA5Liq55Sc6Jyc5rip6aao44C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55Sf5pel44CCPC9wPjxwPjxlbT4xMi48L2VtPuaCqOeahOecvOelnu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aCqOeahOaJi+aOjOaYr+a4qeaalueahO+8jOaCqOeahOiCqeiGgOaYr+Wu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qOe7meaIkeeahOaYr+WFs+W/g++8jOaYr+WRteaKpO+8jOaYr+aVmeWvv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OAguiwouiwouaCqO+8jOeIuOeIuO+8geeUn+aXpeW/q+S5kOW/q+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TMuPC9lbT7lsI/ml7blgJnvvIzmgqj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miYvlnKjlpJXpmLPkuIvmlaPmraXvvIzlpJXpmLPkuIvnmoTpo47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pgqPkuYjmn5Tnvo7vvIzmuIXmuIXnmoTvvIzmt7Hmt7HnmoTjgILku4rml6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nmoTmiJHku43orrDlvpfpgqPlpJXpmLPvvIzpgqPpo47vvIzor7flroPku6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7Hmt7HnmoTnpZ3npo/jgII8L3A+PHA+PGVtPjE0LjwvZW0+6ZqP552A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+/6L6w77yM5oKo55qE57K+56We5ZKM5b+D54G15Lu/5L2b5pu05pi+5b6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oiR5Lus55yf5b+D56Wd5oS/5oKo5YGl5bq36ZW/5a+/77yM5bm456aP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05pe677yBPC9wPjxwPjxlbT4xNS48L2VtPua4heaZqOWHuueOsO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meWFie+8jOehruehruWcsO+8jOaKleWcqOaCqOeahOiHquihjOi9puevrumHj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aCqOi1sOi/m+eDm+WFie+8jOi1sOi/m+eUn+aXp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l6XliLDkuobvvIzouqvkuLrmnIvlj4vnmoTmiJHkuLrkvaDllLH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JrkvaDlv6vlm57mnaXvvIzmiJHkuIDkurrppa3lgZrkuI3mnaXjgILkvaDlv6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pa3moYzlm6DkvaDogIznsr7lvanjgILliKvorqnmiJHnmoTog4PnqbrlpoL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jgII8L3A+PHA+PGVtPjE3LjwvZW0+5o6s5LiA5o2n6Zuq5bGx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65oKo6YCB5Y675LiA57yV5riF5YeJ77yb6YeH5LiA5py15aSP5pel55qE5bm9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6WI56aP5rC46L+c55qE5bmz5a6J77yB55Sf5pel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OC48L2VtPuWuiemAuOmdmeiwp+eahOaZmuW5tO+8jO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4gOenjeaEieaCpu+8jOS4gOenjeiHs+mrmOeahOS6q+WPl++8geelneaCq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Wvv+avlOWNl+Wxse+8gTwvcD48cD48ZW0+MTkuPC9lbT7kvaDnmoTnlJ/ml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vaDlr7nmiJHnmoTkvZPotLTvvIzov5jmnInkvaDkuLrmiJH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iJHlj6rluIzmnJvkvaDmiYDnu5nkuojmiJHnmoTlubjnpo/vvIzmiJHlsIb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u5nkvaDjgII8L3A+PHA+PGVtPjIwLjwvZW0+5L2g5piv5aSn5qCR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6aOO6aOO6Zuo6Zuo77yb5L2g5piv5aSq6Ziz77yM5Li65oiR5Lus55qE55Sf5rS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5piO44CC5Lqy54ix55qE54i25Lqy77yM56Wd5L2g5YGl5bq36ZW/5a+/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iuqeaIkeS4uuS9oOelneemj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WcsOasouiFvu+8jOWWnOaCpuelneS9oOW/q+S5kO+8ge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lm6DkuLrkvaDnmoTpmY3kuLTov5nkuIDlpK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6XlrZDvvIzku47mraTkuJbnlYzkvr/lpJrkuobkuIDmirn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nlJ/ml6XnmoTng5vlhYnkuK3mkYfmm7PkuIDlraPnuYHoirH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g73mmK/miJHnmoTnpZ3mhL/vvJr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pel5YWF5ruh5peg56m355qE5b+r5LmQ77yM5oS/5L2g5LuK5aS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ip6aao77yM5oS/5L2g5omA5pyJ55qE5qKm5oOz55Sc576O77yM5oS/5L2g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B54i454i477yM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qOaYr+Wvv+aYn+S9rO+8jOmAgeS4iuS4gOWdl+Wkp+ibi+ezleOAgu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cqOS4reWkru+8jOW/q+S5kOWltuayueebtOWGkuazoe+8jOW5uOemj+aenOmFs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jO+8jOeUnOicnOiKneWjq+W8gOWPo+eskeOAguWAvOatpOeUn+aXpe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aCqOW5uOemj+WuieW6t++8gTwvcD48cD48ZW0+MjUuPC9lbT7pgIHkva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KTku73pl67lgJnvvIzkuInku73nvo7lpb3vvIzlm5vku73mh7Xmh4L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q5jotLXvvIzlha3ku73liY3nqIvvvIzkuIPku73lhbjpm4XvvIzlhavku73mn5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73otKLov5DvvIzljYHku73nnJ/or5rjgILnlJ/ml6Xlv6vkuZDvvIz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J6YC46Z2Z6LCn55qE5pma5bm077yM5LiA56e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oSJ5oKm77yM5LiA56eN6Iez6auY55qE5Lqr5Y+X77yB56Wd5oKo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W/5rWB5rC044CB5a+/5q+U5Y2X5bGx5LiN6ICB5p2+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t+eahOaXtuWAmeacieS4gOS4quaAgOaKseaYr+S4gOenjeW5uOemj++8jOaBkOa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4gOWPquWkp+aJi+aYr+S4gOenjeW5uOemj++8jOW/p+mDg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cvOedm+aYr+S4gOenjeW5uOemj++8jOiAgeeIuO+8jOacieS9oOWws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Un+aXpeW/q+S5kO+8gTwvcD48cD48ZW0+Mjg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miYDmnInnmoTlubjnpo/pg73lm7Tnu5XnnYDkvaDvvIzlt6bovr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j7PovrnmmK/mu6HotrPvvJvmhL/miYDmnInnmoTlpoLmhI/pg73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Y3ovrnmmK/lubPlronvvIzlkI7pnaLmmK/lgaXlurfvvJv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LuK5aSp5piv5L2g55qE55Sf5pel77yM5b2T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55qE56ys5LiA556s6Ze077yM5oiR6YCB57uZ5L2g5LuK5aSp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Sf5pel5b+r5LmQ77yM54ix5L2g5LiA55Sf77yB5L2g5piv5oiR55qE5YWo6Y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h+WOu+aYr+i3r+eVmeS4i+i5kui3mueahOiEmuat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uadpeaYr+aipui9veedgOaIkeS7rOmjnuWQkemBpei/nOeahOWkqeepu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+8jOS7jui/memHjOi1t+atpeS9oOS8muWBmu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kuKrnlJ/ml6Xpg73mnInnpLznianvvIzpg73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DorrrkvaDmnInlpJrlsJHkuKrmhL/mnJvvvIzlpJrlsJHkuKrmoqbmg7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mmK/miJHnmoTlv4PvvIzmsLjov5zpmarnnYDkvaDvvIHniLjniL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6aP5aaC5Lic5rW36ZW/5rWB5rC0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5p2+6KG35b+D56Wd5oS/5oKo5YGl5bq36ZW/5a+/77yM5YOP6YKj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77yM5by65Yqy44CB6IuN57+g77yB56aP5ruh6Zeo77yM5a+/5peg55aG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rC46L+c5b+r5LmQ44CCPC9wPjxwPjxlbT4zMy48L2VtPuaEv+aIke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ynOiKse+8jOebm+W8gOWcqOS9oOWkqeepuuS4i++8jOS4uuS9oOeahOeUn+aXp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4qemmqOeahOaDheiwg++8jOS4uuS9oOeahOW/q+S5kOWinua3u+S4gOeJ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WNju+8geeUn+aXpeelneemj+OAgjwvcD48cD48ZW0+MzQuPC9lbT7mgJ3lv7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npZ3npo/ml6DmlbDvvIzlnKjmraTnlJ/ml6XkuYvpmYXvvIznpZ3mgqj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r4/kuKrml6XlrZDph4zpg73lvIDlvIDlv4Plv4PvvIznpo/lpoLkuJ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jgILnpZ3mgqjnlJ/ml6Xlv6vkuZDvvIE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56WI5rGC6aOO5YS/6Leo6LaK5Y2D5rKf5Li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W555qE5Ly85rC05p+U5oOF77yM5pu/5oiR5ouC5Y675L2g6IS45LiK55qE5YCm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L2g5b+D54G155qE5bCY5Z+D77yM5oqW6JC95L2g5LiA6Lqr55qE6YeN6LS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6Lev6LWw5p2l77yM5LuO5a655r2H5rSS77yB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VmeivsuWDj+S4gOebj+eBr++8jOS4uuaIkeeFp+S6ruWJjeeoi++8m+eIuOeIu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S4gOaKiuS8nu+8jOS4uuaIkemBruiUvemjjumbqO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Z/orrjov5nkuIDmrKHlsLHmmK/pgqPml6nlt7Lms6j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vvIzkuI3nhLbmgI7mm77mnInlpoLmraTnmoTkvIHnm7zvvIznnJ/mg7PopoH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ng5nlnKjlv4PkuIrvvIzmiJDkuLrmiJHmg4XmhJ/nmoTpqbvotrPngr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M4LjwvZW0+6Iy25p2v5ZKM6YWS55u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6YWS55uF5Liq5bCP5oyo5LqG5qy66LSf44CC6L+Z5pe25aSn5rW356KX6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p2v5LiA55yL5bCx6YCD44CC6YWS55uF5Zyo5ZCO6Z2i5Zq377ya5bCP5qC3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p2l5LqG77yM55yL5L2g6L+Y5Y6J5a6z5LiN77yf5L2g55qE55Sf5p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4i25Lqy5YGl5bq35b+r5LmQ44CCPC9wPjxwPjxlbT4zOS48L2VtPuaIkeWWnOas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rmOWxse+8jOWboOS4uuWPr+S7peS9v+W+l+ecvOeVjOi+vemYlO+8jOaIkeWWnOas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a1t++8jOWboOS4uuWPr+S7peWNmuiniOS4lumXtOeZvuaAge+8jOiAge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rmOWxse+8jOS9oOaYr+aIkeeahOWkp+a1t++8jOiwouiwouS9o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jOiwouiwouS9oOWMheWuueaIkeeahOWwj+S7u+aAp++8jOS7iuWkq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Un+aXpeW/q+S5kO+8gTwvcD48cD48ZW0+NDAuPC9lbT7mg7P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Z/or7TkuI3lrozvvIzlhbPmgIDnmoTlv4PvvIzmsLjov5zkuI3mlLn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nJ/mjJrnmoTnpZ3npo/vvIzkuIDkuKrkuI3lubPlh6HnmoTlv4PmhI/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kvaDnlJ/ml6Xlv6vkuZDvvIE8L3A+PHA+PGVtPjQxLjwvZW0+5aSV6Zi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76O5pmv77ya6Imy5b2p5paR5r6c77yM5LqR6Zye5ruh5aSp77yM5pif6L6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qG6LS656S877ya5pif5YWJ6Zeq54OB77yM5rWB6JCk54K554K577yM5pma6a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Y675LqG6Zeu5YCZ77ya5pyI5YWJ5LiL5L2g5Y+v5aW977yf5pyI5YS/5Li6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Wd56aP77ya55Sf5pel5b+r5LmQ77yBPC9wPjxwPjxlbT40Mi48L2VtPu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aYpeacgOecn+aMmueahOelneaEv++8jOelneS9oOW5s+WuieW5uOemj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4h+S6i+mhuuWIqe+8geelneemj+aIkeeahOaci+WPi+img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tOS4sOebm+eahOaUtuiOt++8gTwvcD48cD48ZW0+NDMuPC9lbT7mhJ/osKLkuIr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tZDnu5nkuobmiJHkuIDkuKrnibnliKvnmoTnpLznianvvIzpgqP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rLniLHnmoTvvIznlJ/ml6Xlv6vkuZDvvIE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aaC5aSn5rW36Iis5a695bm/77yb5L2g55qE5aW96L+Q77yM5aa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s5rWp54Ca77yb5L2g55qE5oiQ5Yqf77yM5aaC6auY5bGx6Iis5Y6a6YeN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aC5rWB5rC06Iis54G15Yqo44CC5oS/5oiR55qE56Wd56aP77yM5aaC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G16aqM77ya55Sf5pel5b+r5LmQ77yBPC9wPjxwPjxlbT40NS48L2VtPuWmguaen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Dj+aYr+eUteinhumBpeaOp+WZqO+8jOmCo+S5iOS9oOWwseaYr+W/q+S5kOeahO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4puedgOW5uOemj+eahOS/oeWPt++8jOavj+S4gOWkqemDveW8gOaAgOWkp+es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eUn+aXpeeahOaKpemBk++8jOaIkeWvueS9oOivtOS4gOWjs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nhueOh+S4gOWumuS8mueLgumjmeOAgjwvcD48cD48ZW0+NDYuPC9lbT7ojafoj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ga/nhafogIDkvaDnmoTohLjpoorvvIzomb3nhLblvq7lvLHvvIzljbTlj6/ku6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vojov5zvvIznnIvlrozov5nmnaHmtojmga/vvIzorrjkuKrlv4PmhL/vvIzorqn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pg73kuLrkvaDnpZ3npo/vvIE8L3A+PHA+PGVtPjQ3LjwvZW0+5pel5pyI6L2u6L2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OF6Iul55yf5oya6ZW/55u45Ly077yM5LiN6K665L2g6Lqr5Zy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bCG5rC46L+c6K6w5L2P6L+Z5LiA5aSp56Wd5L2g55Sf5pel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44CCPC9wPjxwPjxlbT40OC48L2VtPuS6sueIseeIuOeIuO+8jOW+iOaAgOW/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S9oOW4uOW4puaIkeWOu+WFrOWbrea4uOeOqe+8jOmCo+aXtuS9oOaJi+aOjOWl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eWKm++8jOiwouiwouS9oOWvueaIkeWfueWFu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DlubTkuK3vvIzku4rlpKnmmK/lsZ7kuo7kvaDnmo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kvaDnmoTljY7or57miJHnpZ3otLrkvaDvvIzov5nlvKDotLr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nJ/or5rnmoTlv4PvvIzpg73mmK/lsZ7kuo7kvaDnmoTnlJ/ml6X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JuL57OV55Sc55Sc77yM5YS/5aWz55qE5a2d5b+D6L+e6L+e77yb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i57qi77yM5YS/5aWz55qE5oOF5oSP5rWT5rWT77yb5q2M5aOw576O576O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57Sv57Sv77yb5a+/6Z2i6ZW/6ZW/77yM5YS/5aWz55qE56Wd56a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5Sf5pel5b+r5LmQ77yBPC9wPjxwPjxlbT41MS48L2VtPuWcqOaYpemjj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o+iKgu+8jOaCqOeahOeUn+aXpeaChOeEtuadpeS4tOOAguaEv+aCqOWDj+mC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+WPtu+8jOWcqOaZqOmjjuS4reiIkuWxleW/q+S5kOeahOW/g+aDhe+8jOWcqOaYpeWF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W5uOemj+eahOeUn+a0u++8geeUn+aXpeW/q+S5kOOAgeW5s+WuieaYr+emj++8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n+aXpeW/q+S5kO+8gTwvcD48cD48ZW0+NTIuPC9lbT7ku4rlpKnmmK/mgqjnmoT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Yvml6XvvIzkuI3nrqHmiJHku6zot53nprvlpJrkuYjpgaXov5zvvIzkvYbmmZrov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7mgJ3lv7XljbTkuI3kvJrooqvot53nprvlhrLmt6HjgILnpZ3npo/mgqj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lpKnlpKnlv6vkuZDvvIE8L3A+PHA+PGVtPjUzLjwvZW0+5oSJ5b+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Z5piv57K+56We5YGl5bq355qE5Y+v6Z2g5qCH6K6w44CC5oS/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aSp5aSp6YO95oSJ5b+r77yM5pel5pel5pyJ56yR5aO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eOq+eRsO+8jOeul+S6hu+8jOWkqui0teS8muW/g+eWvOeahO+8m+mA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eul+S6hu+8jOWQg+S6huS9oOS8muiDlueahO+8m+W4ruS9oOeCueS4i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l+S6hu+8jOS9oOeahOaDheS6uuS8muWmkuW/jOeahO+8m+i/mOaYr+WPk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6hu+8jOS9oOS8muinieW+l+a4qeaalueahO+8m+elneeUn+aXpeW/q+S5k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jniLjvvIzmiJHkvJrlnKjkvaDmiYDotYvkuoj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I7nmb3kvaDnu5nmiJHnmoTmr4/kuIDkuKrlhbPmgIDvvIzlnKjmu6HmgIDmhJ/liq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JHkvaDooajovr7mnIDor5rmjJrnmoTnlJ/ml6XnpZ3npo/vvIHniLjni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Zyo5L2g55Sf5pel6L+Z5LiA5a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Zyo5L2g6Lqr6L6577yM5LiN6IO957uZ5L2g5oiR55qE5rip5pqW77yM5Y+q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56Wd5oS/77yM5oS/5L2g5b+r5LmQ5q+P5LiA5aSp77y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77yBPC9wPjxwPjxlbT41Ny48L2VtPueItueIse+8jOS8n+WyuOWmg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o+a0geWmguWGsOmbqu+8m+a4qeaaluWmguWoh+mYs++8m+WuveW5v+Wmguax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IuO+8jOeUn+aXpeW/q+S5kO+8geawuOi/nOeIseaCqOWls+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bkurLml7bml7bpg73mnInorrjlpJrmlrnms5XpgJfmiJHlvIDlv4P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LvmnIDlhbPlv4PmiJHkuIDkuKrvvIzniLbkurLmiJHniLHkvaDvvIH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6Wd56aP5L2g5pyL5Y+L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oS/5L2g55qE5LuK5aSp5YWF5ruh5b+r5LmQ77yM5oS/5L2g55qE5piO5pe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G/54OC77yB5oS/5L2g6K645LiL55qE5b+D5oS/6YO96IO95aSf5a6e546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qKm5oOz6YO95oiQ5Li6546w5a6e6ZmF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oOS4uuS9oOeahOmZjeS4tOi/meS4gOWkqeaIkOS6h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S7juatpOS4lueVjOS+v+WkmuS6huS4gOaKueivseS6uueahOiJs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eUn+aXpeW/q+S5kO+8geeUn+aXpeelneem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HmhZXkvaDnmoTnlJ/ml6XmmK/ov5nmoLfmtarmvKvvvIz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luIzmnJvkvaDnmoTmr4/kuIDlpKnpg73lv6vkuZDlgaXlurfnvo7kuL3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YyLjwvZW0+5LiA56KX6ZW/5a+/6Z2i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k5Liq57qi6bih6JuL77yM56Wd5L2g56aP5rCU5aSa77yM5LiJ55uP6LS655S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aE5bi45pyJ77yM56aP56aE5a+/5YWo6b2Q77yM5Lq655Sf5Y+I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56Wd5L2g55Sf5pel5b+r5LmQ77yBPC9wPjxwPjxlbT42My48L2VtPuWygeaci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kuaYpeaYk+WOu+W/g+mavuiAge+8m+S7meemj+awuOS6q++8jOWvv+avlO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vuOAguW5tOW5tOacieS7iuaXpe+8jOWygeWygeacieS7iuacne+8jOaEv+aCq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+8jOemj+emhOWkqem9kOOAgjwvcD48cD48ZW0+NjQuPC9lbT7pgIHkvaD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lkrjkuZ/kuI3mt6HjgILlkIPkuoblroPplb/lr7/vvIzorqnkvaDkuZDkuKr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lpKnlpKnmnInvvIzlgaXlurfliLDmsLjkuYXjgIL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mnb7mn4/luLjpnZLvvIzmsLjmspDmmKXpo47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eC5b6X55Sf5rS755qE5Lq677yM5omN6IO96aKG55Wl6bKc6Iqx55qE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eC5b6X54ix55qE5Lq677yM5omN6IO96aKG55Wl5Yiw5b+D5Lit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J5LiA5Liq54m55Yir55qE55Sf5pel55Sf5pel56Wd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ciOeahOWknOaZmu+8jOacieS9oOWSjOaIkeeahOWknOaZmu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cqOS4gOi1t+ebuOS8tO+8jOWcqOa4qeaalueahOS7iuaXpe+8jOaIkeWPquaDs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keS9oOmBk+WjsO+8jOaIkeeahOS9s+S6uu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miJHlv6fkvKTml7bvvIzlvZPmiJHmsq7kuKfml7b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mgLvlnKjlhbPms6jnnYDmiJHjgILkvaDnmoTlu7rorq7lkozpvJPlir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Hov4fpmr7lhbPvvIzniLjniLjvvIzosKLosKLkvaDnmoTluK7liqnlkoznkIb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nlJ/ml6XnibnliKvlv6vkuZDvvIE8L3A+PHA+PGVtPjY4LjwvZW0+5LiA56K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5Ly05b+D54Wu5LiL77yM55ub6LW357yg57yg57u157u177yM54m154m15oyC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YWS5qi955uI552A5pyI5YWJ5rqi5rSS77yM6YeN6YCi55qE6Z2i5a65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O5rSB5aSc5LiL77yM5Zyo54Ob54Gr5ZC554aE55qE556s6Ze077yM6K645Li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B56Wd55Sf5pel5b+r5LmQ77yBPC9wPjxwPjxlbT42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+8jOW+iOaDs+WSjOS9oOS4gOi1t+i/h+awtOS7meiKseW8gOS6h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elneeUn+aXpeW/q+S5kO+8jOW8gOW/g+awuOi/nOeUn+aXp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kvaDnpo/lpoLkuJzmtbfvvIzlr7/mr5TljZflsbHjgIL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l6XlsoHlsoHmnInku4rmnJ3jgILnpZ3kvaDlgaXlurfplb/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L2g55qE55Sf5pel5LmL6ZmF77yM6K+a5oya5Zyw54yu5LiK5oiR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oS/77ya5LiA5oS/5L2g6Lqr5L2T5YGl5bq377yb5LqM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oS/5L2g5LiH5LqL5aaC5oSP77yBPC9wPjxwPjxlbT43Mi48L2VtPuS4uuWDj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FiOelpeeahOeItuS6suelneWvv++8jOWPquacieacgOWlveeahO+8jOecn+at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JjeWkn+OAgueUn+aXpeW/q+S5kO+8gTwvcD48cD48ZW0+NzMuPC9lbT7mgqDmg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mnInmt6Hmt6HnmoTor5fvvIzmt6Hmt6HnmoTor5fph4zmnInnu7Xnu7X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llpzmgqbph4zmnInmiJHovbvovbvnmoTnpZ3npo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Zyo6L+Z5Liq5YWF5ruh5Zac5oKm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im57uZ5oKo77yM55Sf5pel5b+r5LmQ77yB55Sf5pel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tuS6sueahOeIsea3seayieiAjOeDreeDiO+8jOe7meS6huaIke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mueahOS/oeW/te+8jOWcqOS4uuaCqOeCueeHg+eUn+aXpeicoeeD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W/g+W4jOacm+eItuS6sueahOeUn+WRveS5i+agkeW4uOe7v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jB0cXducWtq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wdHF3bnFran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9D64FC1672D99B6477592FA1A3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