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CFDE20D49D3620F3883C2587E0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CFDE20D49D3620F3883C2587E0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CC5ZCI5Y+R55+t5Y+l5a2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7iOeptu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KteS4jei/h+aXtumXtO+8jOaEn+aDheaFouaFouWwsea3oeS6hu+8jOS7ju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oOW+ruS4jeiHs+WIsOWQjuadpeeahOS4jemXu+S4jemXru+8jOW9vOatpOayie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eahOecvOelnu+8jOaAu+aYr+mCo+S5iOWQneWVr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avj+S4gOS4quS4jeabvui1t+iInueahOaXpe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vueeUn+WRveeahOi+nOi0n+OAgjwvcD48cD48ZW0+NC48L2VtPueVmeS4jeS9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W/heimgeW8uuaxgu+8jOS4jeWQiOmAgueahOS6uue7iOeptuS8muWIhuW8g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BquaYju+8jOS9huWIq+S4jea4hemGkuOAgjwvcD48cD48ZW0+NS48L2VtP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quassuS4reWkseWOu+W5uOemj++8jOWcqOW/meeijOS4reWkseWOu+WBpeW6t++8jO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S4reWkseWOu+S/oeS7u++8jOWcqOiuoei+g+S4reWkseWOu+WPi+aDhe+8jOWcqOWC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WkseWOu+iHquaIkeOAgjwvcD48cD48ZW0+Ni48L2VtPuacieS6m+WkseWOu+aYr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cieS6m+e8mOS7veaYr+awuOi/nOS4jeS8muaciee7k+aenOeahO+8j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S4gOWumuimgeaLpeacie+8jOS9huaLpeacieS6huS4gOS4quS6uuWws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+8jOS4jeimgeetieWIsOS8pOWus+eahOaXtuWAmeaJjeWOu+S5nuaxgu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tieWIsOWkseWOu+eahOaXtuWAmeWGjeWOu+aMveWbnu+8jOecn+eahOacie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gTwvcD48cD48ZW0+Ny48L2VtPuavj+asoeWWneWkmuS6humDveeJueWIq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juadpeaIkeWPkeeOsO+8jOS4jeWWneWkmuS5n+eJueWIq+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seaYr+ihjOmptuWcqOeUn+WRveaXheeoi+S4iueahOW3tOWjq+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tueEtuebuOmBh+WcqOatpO+8jOWFseW6puS4gOautee+juWlveeahOaXtuWFi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NtOimgeeLrOiHquWIsOe7iOeCueOAgjwvcD48cD48ZW0+OS48L2VtPuaEv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cuueIseaDhe+8jOaYr+aji+mAouWvueaJi++8jOaYr+WKv+Wdh+WKm+aVjO+8jO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awuOWbuu+8jOaYr+eZvemmluS4jeebuOemu+OAgjwvcD48cD48ZW0+MTA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iorkvaDnmoTogLPmnLXlgJ/nu5nmiJHvvIzlkKzmiJHor7TlsL3lsoHmnIjnmoTmg4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6Iul5LiN5piv5Y+v5pyJ5Y+v5peg77yM5LuW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L2g5b+95Ya35b+954Ot44CCPC9wPjxwPjxlbT4xMi48L2VtPuenjeWtkOaUv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eWcsOadv+S4iuS8muiiq+aZkuatu++8jOenjeWtkOaUvuWcqOawtOmHjOS8muiiq+a3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njeWtkOaUvuWIsOiCpeayg+eahOWcn+WjpOmHjOWwseeUn+agueWPkeiKve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ieaLqeWGs+WumuWRvei/kO+8jOeOr+Wig+mAoOWwseS6uueUn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iJHku6zmr4/lpKnpg73opoHogYrlpKnvvIzkvYbnjrDlnKjmiJHku6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oLnmnKzkuI3orqTor4bkuIDmoLfkuobvvIzpmYznlJ/liLDkuI3og73lho3pmYz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f5oOF5bCx5piv6L+Z5qC377yM5L2g5Lyk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yJ5oSP5peg5oSP77yM5bCx5oC75Lya5pyJ5LiA5Liq5Lq65p2l5Ly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WPr+iDveS4jeWujOe+ju+8jOS9huaYr+aIkeiHs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muS8quOAgjwvcD48cD48ZW0+MTYuPC9lbT7mmZrnnaHnrYnkuo7mhaLmgKfoh6rm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lsLHmmK/lvZPlnLrljrvkuJbjgII8L3A+PHA+PGVtPjE3LjwvZW0+5YGa5LiN5Lq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e25YCZ77yM6K6p5pe26Ze05biu5L2g5Yaz5a6a44CC5aaC5p6c6L+Y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5YGa5LqG5YaN6K+044CC5a6B5oS/54qv6ZSZ77yM5LiN55WZ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UpuS4iua3u+iKseS6uuS6uumDveS8mu+8jOmavueahOaYr+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eCre+8m+efreaagueDreaDheS6uuS6uumDveacie+8jOmavueahOaYr+mVv+S5h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mZquS9oOi1sOi/h+WbsOiLpueahOS6uu+8jOacgOa3seaDhe+8m+S4juS9oOWOhue7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eahOS6uu+8jOacgOecn+ivmuOAguecn+eIseaXoOmcgOivreiogO+8jOihjOWKqO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eOsO+8m+a3seaDheaXoOmcgOihqOeZve+8jOaXtumXtOaAu+S8muinge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m6DkuLrmnInpo47vvIzmn7PmnaHlvpfku6Xovbvmiaz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vvIznpr7oi5flvpfku6Xmu4vplb/vvJvlm6DkuLrmnInoirHvvIzoh6rnhLbmiY3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Jvlm6DkuLrmnInkvaDvvIznlJ/mtLvmiY3mmL7pmLPlhY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oiR5Lus6L+R6KeG77yM5b+955Wl5LqG5Lqy5oOF44CC5pyJ5pe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G77yM6ZSZ6L+H5LqG54ix5oOF44CCPC9wPjxwPjxlbT4yMS48L2VtPuWPr+iDv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7gOS5iOWPq+aMveeVme+8jOaIkeWPquefpemBk++8jOeIseaIkeeahOS6uuS4j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+8jOWboOS4uuS7luefpemBk++8jOaIkeS8mumavui/h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Dnm7Tpg73lvojnroDljZXvvIzkvYbmmK/miJHku6zkuZ/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opoHmiorlroPlj5jlvpflvojlpI3mnYLjgII8L3A+PHA+PGVtPjIz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y65LmP5a6J5YWo5oSf77yM5omA5Lul5L2g5pys6IO955qE55aP6L+c5LqG6K645aSa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7uZ5L2g5rip5pqW55qE5Lq644CCPC9wPjxwPjxlbT4yNC48L2VtPuS9oOeUqOWGs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wlu+8jOWcqOaIkeeahOaJi+W/g+mHjOi9u+i9u+WGmeS4i+S+nei1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g7PkvaDkuobvvIzlj6/miJHkuI3og73lr7nkvaDor7T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nmoTpmLPlhYnvvIzmsLjov5zpg73mkbjkuI3liL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5LiA5LiL6Ieq5bex55qE5b+D5oOF77yM5b+Y6K6w6YKj5Lqb5LiN5oSJ5b+r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Cs5ZCs6Z+z5LmQ77yM55yL55yL6aOO5pmv77yM6K+06IO96K+055qE6K+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Ga55qE5LqL77yM6LWw6K+l6LWw55qE6Lev77yM6KeB5oOz6KeB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Un+a0u+WwseWDj+aXheihjO+8jOaAneaDs+aYr+WvvOa4uOiA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vOa4uOiAhe+8jOS4gOWIh+mDveS8muWBnOatou+8jOebruagh+S8muS4p+W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S5n+S8muWMluS4uuS5jOacieOAgjwvcD48cD48ZW0+MjguPC9lbT7miJHku6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hL/ml7bnvqHmhZXnmoTlubTnuqrvvIzljbTmsqHlj5jmiJDlhL/ml7bnvqHmh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kurrjgII8L3A+PHA+PGVtPjI5LjwvZW0+5aaC5p6c5oiR5LiN54ix5L2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Cd5b+15L2g77yM5oiR5bCx5LiN5Lya5aaS5b+M5L2g6Lqr6L6555qE5byC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Lya5aSx5Y676Ieq5L+h5b+D5ZKM5paX5b+X77yM5oiR5pu05LiN5L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iR6IO95aSf5LiN54ix5L2g77yM6YKj6K+l5aSa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1sOedgOi1sOedgO+8jOWwseaVo+S6hu+8jOWbnuW/humDvea3oeS6hu+8m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+8jOS9oOS4jeingeS6hu+8jOW/veeEtuaIkeS5se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r4/lpKnpg73lnKjmlbDnnYDkvaDnmoTnrJHvvIzlj6/mmK/kvaDov57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73lpb3lr4Llr57jgILku5bku6zor7TkvaDnmoTnrJHlrrnvvIzlj4j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kL3mi5PjgII8L3A+PHA+PGVtPjMyLjwvZW0+5aSn5oqK5aSn5oqK55qE5pe25YWJ5Lu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Ze06YGb6LWw77yM55WZ5LiL6K645aSa5Y+r55+l6K+G5ZKM5oOF5oSf55qE5Lic6KW/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6YeM44CCPC9wPjxwPjxlbT4zMy48L2VtPuecn+eahOWWnOasouS9oOeahO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aMkeS4ieaLo+Wbm++8jOWvueS9oOinguacm+eahOS6uuaJjeaAu+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QhueUseimgeS9oOaUueWPmOOAgjwvcD48cD48ZW0+MzQuPC9lbT7kuI3opoHnnYD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mgLvkvJrlnKjmnIDkuI3nu4/mhI/nmoTml7blgJnlh7rnjrDjgILpgq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gZrnmoTlsLHmmK/vvJrmgIDmj6PluIzmnJvljrvliqrlipvvvIzpnZnlvoX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jgII8L3A+PHA+PGVtPjM1LjwvZW0+5Zub5a2j5Y+I5pil56eL77yM5bCR5a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44CCPC9wPjxwPjxlbT4zNi48L2VtPuino+mHiuawuOi/nOmDveaYr+WkmuS9m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eahOS6uuS4jemcgOimge+8jOS4jeeQhuino+S9oOeahOS6uuayoeW/h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6znmoTot53nprvlsLHmmK/jgILmiJHkuI3or7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jgILmiJHor7TkuobvvIzkvaDkuI3kv6HjgII8L3A+PHA+PGVtPjM4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b+D6YW455qE77yM6I6r6L+H5LqO5YiG5byA5ZCO77yM5oiR556S552A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4ix5L2g44CCPC9wPjxwPjxlbT4zOS48L2VtPuavj+S4quS6uuWwseWDj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uOadr++8jOefpeivhuOAgea2teWFu+WDj+adr+mHjOeahOawtOOAguWIq+S6uuS4j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adr+WtkOmHjOeahOawtO+8jOWIq+S6uueci+WIsOeahOWPquaYr+a6ouWH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CueeCueOAguW9k+S9oOWGhea2tea6ouWHuueahOaXtuWAme+8jOiHqueEtuS8mu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OAgjwvcD48cD48ZW0+NDAuPC9lbT7ml6DorrrkvaDpgYfop4HosIHvvIzku5b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kuK3or6Xlh7rnjrDnmoTkurrvvIznu53pnZ7lgbbnhLbvvIzku5b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vaDkuIDkupvku4DkuYjjgII8L3A+PHA+PGVtPjQxLjwvZW0+5b+15pen55qE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55piT5Y+X5Lyk77yM5Zac5qyi5ou/5L2Z55Sf562J5LiA5Y+l5Yir5p2l5peg5o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iHquW3seWwseWPr+S7pei/h+W+l+W+iOWlve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S4gOS6uuiuqeaIkeWinua3u+eDpuaBvOOAgjwvcD48cD48ZW0+NDMuPC9lbT7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kbPpgZPmnIDlpb3pl7vvvIzkvaDnrJHotbfmnaXnmoTmoLflrZDmnIDlpb3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moTmoLflrZDkvaDpg73mnInvvIzkvaDpmarnnYDmiJH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nvqHmhZXov4fku7vkvZXkurrjgII8L3A+PHA+PGVtPjQ0LjwvZW0+5Zue5b6X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ue5LiN5LqG5b2T5Yid44CCPC9wPjxwPjxlbT40NS48L2VtPuaxguS6uuS4je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e+8jOmdoOiwgeS4jeWmgumdoOW3se+8jOS4juWFtuaUvuS4i+iEuOmdou+8jOiuqO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4jeWmguWKquWKm+aUueWPmO+8jOa0u+WlveiHquW3se+8jOW9k+S9oO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XoOaDp+mjjumbqO+8jOW9k+S9oOW8uuWkp+S6hu+8jOWwseS4jeaAleiiq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kuIDkuKrkurrlj6/ku6Xkva/oo4XkuIDliIf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a/oo4Xlubjnpo/jgII8L3A+PHA+PGVtPjQ3LjwvZW0+5pyA5aW955qE54ix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Zyo5pe25YWJ6YeM55u45a6I77yM5Zyo5Zuw6Ium5Lit55u454m177yM5Zyo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45pyb44CCPC9wPjxwPjxlbT40OC48L2VtPueDreaDhei/meS4nOilv+W+iOiEh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/veaCoOWHoOasoeWwseS4jeWGjeaPkOi1t+OAgjwvcD48cD48ZW0+NDk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po47pm6jmmK/kvaDvvIzlubPmt6HmmK/kvaDvvIzmuIXotKvmmK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jY7mmK/kvaDvvIzlv4PlupXmuKnmn5TmmK/kvaDvvIznm67lhYnmiYDoh7P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pyJ5b+D55qE5Lq677yM5LiN566h5L2g5Zyo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YO95Lya5oOm5b+144CC5peg5b+D55qE5oOF77yM5peg6K665L2g5aW95LiO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ryg54S244CC6LWw6L+H5LiA5q616Lev77yM5oC76IO95pyJ5LiA5qyh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7uP5Y6G5LiA5Lqb5LqL77yM5L2g5omN6IO955yL5riF5LiA5Lqb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ayoeacieWkh+iDju+8jOS5n+S4jeeOqeaap+aYp++8jO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cvOazquWSjOeskeWuue+8jOa4qeaaluWSjOS7u+aAp++8jOWlveWdj+iEvuawl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mDvee7meS6huS9oO+8jOaEv+S9oOiDveePjeaDn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ov4fkuobvvIzlvojlpJrml7blgJnvvIzmiJHpg73lr7noh6rlt7HnmoTku7vmgK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jgII8L3A+PHA+PGVtPjUzLjwvZW0+5peg6K665Zyo5ZOq6YeM6YGH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Zac5qyi5LiK5L2g44CCPC9wPjxwPjxlbT41NC48L2VtPuaIkeefpemBk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Yr+S7tui9u+advueahOS6i+aDhe+8jOWPquimgeS4jeeci+edgO+8jOS4jeaDs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sOedgO+8jOWwseW/mOiusOS6hu+8jOWwseWDj++8jOeDn+eBq+i/h+WQju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oh6rlt7HpgInmi6nnmoTot6/vvIzot6rnnYD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otbDlrozjgII8L3A+PHA+PGVtPjU2LjwvZW0+5bm456aP5piv54G16a2C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77yM5piv5LiA6aKX5q2M5ZSx55qE5b+D55qE5ZKM5aOw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UqOacgOWlveeahOiHquW3seWOu+WvueW+heacgOeIseeahOS6u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cgOWdj+eahOiHquW3seWOu+iAg+mqjOWvueaWueaYr+WQpu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nInkurror7TvvIzml7bpl7TmmK/lv5jorrDnmoToia/oja/vvIzkvY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3kuIvov5nmna/oia/oja/ml7bvvIznq5/nhLblj5HnjrDmiJHml6DlkI3lnLDlk4D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fmnaXvvIzmg7PmnKrog73msonnnaHnmoTlraTonYnlnKjpu5HlpJzml6Dlipvlkbvlk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rnl5vnnYDmr4/kuKrmnInlv4PkurrnmoTlv4PjgII8L3A+PHA+PGVtPjU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oSf6KeJ77yM5bCx5LiN6KaB57uZ5oiR6ZSZ6KeJ44CC5aaC5p6c5rKh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Yir5omw5Lmx5oiR55qE5b+D44CCPC9wPjxwPjxlbT42MC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+iOebuOS/oemhuuWFtuiHqueEtuOAguWIq+ivtOaIkeS4jeWcqOaEj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aEj+S6huWPiOiDveaAjuagt++8jOaIkeWPquS4jei/h+aYr+aKiuS4gOWIh+eci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S6huOAgjwvcD48cD48ZW0+NjEuPC9lbT7kvaDlj6rmmK/lpKrmsqHlh7rmga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3kvJrov57kuIDkuKrkuI3niLHkvaDnmoTkurrpg73mlL7kuI3kuIvvvIzml6L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4XkvZzliIDmnqrkuI3lhaXnmoTmoLflrZDvvIzpgqPlsLHlgZrlpb3kuIfnrq3nqb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lpIflkKfjgII8L3A+PHA+PGVtPjYyLjwvZW0+5aSW6Z2i55qE6aOO5b6I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+Y5LiN5Zue5a6244CC5ZCs6K+05L2g5pyA6L+R5Yia5rKh5LqG6YKj5Liq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CA55aR5pyq5p2l5piv5ZCm6L+Y5Lya5Yiw6L6+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vueaIkeS4gOingeWAvuW/g++8jOaIkeWvueS9oOS4gOingeWmguaVheOAguWInem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9meeUn+mDveaYr+S9oOOAgjwvcD48cD48ZW0+NjQuPC9lbT7miJHku6z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qHmnInlvIDlpLTvvIzkuZ/kuI3mm77mnInov4fnu5PlsYDjgILmiJHkuI3nn6XpgZ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ljrvnq63lipvlnLDlkKborqTmiJHku6zmm77mnInov4fmlYXkuovvvIz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Kjov5nkuIDliLvvvIzmiJHmg7PkvaDkuobjgII8L3A+PHA+PGVtPjY1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IOM5ZCO6K+05LiJ6YGT5Zub5o2P6YCg5pWF5LqL55qE5Lq677yM5peg6Z2e5bC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f5Zug77ya5rKh6L6+5Yiw5L2g55qE5bGC5qyh77yb5L2g5pyJ55qE5Lic6KW/5Lu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5qih5Lu/5L2g55qE55Sf5rS75pa55byP5pyq6YGC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OsOWcqOWcqOWBmuS4pOS7tuS6i++8jOS4gOS7tuaYr+WPmOS8mOengO+8jOesrOS6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tieS9oOOAgjwvcD48cD48ZW0+NjcuPC9lbT7lkI7mnaXmiJHku6zpg73lvojlubLo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qHmnInlm57lpLTvvIzmiJHmsqHmnInmjL3nlZnjgILku47mraTmiJDkuLrpmY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Pkv6Hlhajml6DjgII8L3A+PHA+PGVtPjY4LjwvZW0+5L2g55qE5a2Y5Zyo44CB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oOz6KaB55qE562J5b6F44CCPC9wPjxwPjxlbT42OS48L2VtPuW5uOemj+WmguS6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+8jOWGt+aaluiHquefpe+8jOS9oOeahOW5uOemj++8jOS4jeWcqOWIq+S6uu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iHquW3seW/g+mHjOOAgjwvcD48cD48ZW0+NzAuPC9lbT7kuI3opoHlg4/kuKr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gIXvvIzlkYror4nliKvkurrkvaDnmoTkuI3lubjjgILpgKLkurrlj6ror7TkuInliIb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lhajmipvkuIDniYflv4PjgII8L3A+PHA+PGVtPjcxLjwvZW0+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q5oqK6Ieq5bex5b2T5Zue5LqL77yM5L2G5Lmf5LiN6IO95oqK6Ieq5bex5Li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44CCPC9wPjxwPjxlbT43Mi48L2VtPuWNs+S9v+i/mOaYr+aDs+edgOWvueaW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i1hOagvOWGjeWOu+aJk+aJsOOAgjwvcD48cD48ZW0+NzMuPC9lbT7nm7jlrojnm7j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mmK/nnLzvvJvnn6Xlhrfnn6Xng63nmoTvvJrmmK/lv4PvvJvkuI3nprvkuI3lvI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g4XvvJvkuIDnlJ/kuIDkuJbnmoTvvJrmmK/niL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oOz6IWQ54OC55qE5Y+25a2Q77yM6YKj5Lqb5riF5paw6YKj5Lqb5aup57u/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Gs5Zyo5pe26Ze05Yi75bqm55qE5YmN5q6177yM5oOf5pyJ6ZO65aSp55uW5Zyw55qE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CU5ZGz55WZ5Zyo5pe26Ze05Yi75bqm55qE5bC+6YOo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FtuWunuS5n+W+iOeugOWNle+8jOWWnOasouWwseS6ieWPlu+8jOW+l+WI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jeaDnO+8jOWkseWOu+S6huWwseW/mOiusOOAgjwvcD48cD48ZW0+NzYuPC9lbT7lv7X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LvmmK/lrrnmmJPlj5fkvKTvvIzllpzmrKLnlKjkvZnnlJ/nrYnkuIDlj6XliK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jgILlj6rmmK/kvaDlv7XkvaDnmoTml6fvvIzku5blj4jog73orrDkvaDlpJr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rex5rex5Zyw5Lyk5a6z5LqG5pyA54ix5oiR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Yi777yM5oiR5ZCs6KeB5LuW5b+D56C056KO55qE5aOw6Z+z44CC55u05Yi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oiR5omN5Y+R546w77yM5Y6f5p2l6YKj5aOw5b+D56KO77yM5YW25a6e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5qE44CCPC9wPjxwPjxlbT43OC48L2VtPuWygeaciOWwseixoeS4gOado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WyuOaYr+aXoOazleW/mOWNtOeahOWbnuW/hu+8jOWPs+WyuOaYr+WAvOW+l+aKiu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W5tOWNju+8jOS4remXtOmjnuW/q+a1gea3jOeahO+8jOaYr+W5tOi9u+makOm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aEn+OAgjwvcD48cD48ZW0+NzkuPC9lbT7mnIDlkI7mg7PotbfmnaXms6LmvpzkuI3m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kvaDvvIzogIzov5jmsqHor7Tor53nnLznnLblsLHmub/mtqbnmoTkur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gwLjwvZW0+5Li75Yqo5LmF5LqG5Lya5b6I57Sv77yM5Zyo5Lm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bSp5rqD44CC5rKJ6buY5LmF5LqG5Lya5Y+X572q77yM5oOz5b+15LmF5LqG5L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4MS48L2VtPuaIkeaDs+WDj+S4quWwj+aci+WPi+S4gOag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WQju+8jOWcqOS9oOW3puWPs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2p0czZ3MHN0M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NqdHM2dzBzd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CFDE20D49D3620F3883C2587E0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