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F925B2B19AFB719044A6E35451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F925B2B19AFB719044A6E35451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6K+d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i/meS7tuS6i+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geadv++8gTwvcD48cD48ZW0+Mi48L2VtPuWPquimgeS9oOi/iOatpe+8jOi3r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EmuS4i+W7tuS8uOOAgjwvcD48cD48ZW0+My48L2VtPuaIkOWKn+WwseaYr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mXrumimOeugOWNleWMlu+8jOeEtuWQjueLoOeLoO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W3seS4jeabvuaLpeacie+8jOWNtOW/q+S5kOeahOaso+i1j+WIq+S6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/meaJjeaYr+S5kOinguOAgjwvcD48cD48ZW0+NS48L2VtPueUqOiHquS/o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iHquW3se+8jOaKrOWktOi1sOi3r++8jOeUqOW/g+WBmuS6i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/meS4quS4lueVjO+8jOWOn+adpeWmguatpOeahOe+juS4ve+8jOWug+S4gOeb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edm+mHjO+8jOWcqOS9oOeahOW/g+mHjO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7l+edgOWFs+ezu+Wlve+8jOWwseWvuei6q+i+ueeahOS6uuiChuaXoOW/jOaD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6suaDheOAgeWPi+aDheOAgeeIseaDhe+8jOmDvemcgOimge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kuaYpeeahOi3r+S4iuWwkeS4jeS6huWllOazouWSj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ahOi3r+S4iuWwkeS4jeS6hui0qOeWkeWSjOWYsueskeOAguS4jeimgeWbo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UvuW8g++8jOabtOS4jeimgeWboOmYu+WhnuiAjOmAgOe8qeOAguaIk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puOAgjwvcD48cD48ZW0+OC48L2VtPueUn+a0u+S4reeahOmYs+WFie+8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/g+eUsO+8jOaJjeS8muiuqeaipuaDs+eahOiLl+WEv+iMgeWjruaIkOmVv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jei+nOi0n+WlveaXtuWFie+8jOS4uuS9oOeahOaipuaDs+aLv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Un+aAu+acieS4jeacn+iAjOmBh+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OAgjwvcD48cD48ZW0+MTAuPC9lbT7lrabkuaD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vvIzlj6rmnInliqrlipvmkq3np43miY3kvJr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6Zmk6Z2e6Ieq5bex5pyJ5L+h5b+D77yM5ZCm5YiZ5peg5rO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+h5b+D44CCPC9wPjxwPjxlbT4xMi48L2VtPuWcqOaIkeW/g+W6l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Ej+aDs+S4jeWIsOeahOeXm++8jOWIsOW6lei/mOiDveaSkeWkmuS5he+8n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MgeaIkeacgOWdmuW8uueahOW+rueskeOAgjwvcD48cD48ZW0+MTM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nKjnu4/ljobov4fpo47pnJzpm6rpm6jlkI7kvJrnhqDnhqDnlJ/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qE55Sf5rS75aaC5p6c5rKh5pyJ55CG5oOz55q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b6X56m66Jma6ICM5ri65bCP44CCPC9wPjxwPjxlbT4xN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aMq+aKmOaMkeaImOWPquimgeS9oOiCr+ebuOS/oeiHquW3se+8j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mOWHuu+8jOWTquaAleS9oOeOsOWcqOeahOS6uueUn+aYr+S7jumbt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BmuW+l+WIsOOAgjwvcD48cD48ZW0+MTYuPC9lbT7mr4/kuIDku7b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pJrmlrnpnaLnmoTop5LluqbmnaXnnIvlroPjgII8L3A+PHA+PGVtPjE3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b+F6aG75a+56Ieq5bex5a6I5L+h77yM5LuW55qE5pyA5ZCO6Z2g5bG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xOC48L2VtPuaYk+acveeahOaYr+eUn+WRve+8jOS8vOm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iwoueahOiKseacte+8m+eEtuiAjOawuOWtmOeahO+8jOaYr+Wvueacqu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eUn+eahOa/gOaDheOAgjwvcD48cD48ZW0+MTkuPC9lbT7op4nlvpf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kozkuI3lgZrnmoTliLDvvIzlhbblrp7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a2k54us55qE5pe25YWJ77yM5Lya5aGR6YCg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awtOS4jeaSqeS4jeefpe+8jOa3sea1heS6u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juefpei+k+i1ouOAgjwvcD48cD48ZW0+MjIuPC9lbT7miJHmiorlpYvmlpflvZPkvZz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JHlnKjlpYvmlpfnmoTlvq7lsI/nmoTlv6vkuZDkuK3mlLbpm4bmiJHnmoTlrp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miJHlsLHmmK/kuJbnlYzkuIrmnIDlv6vkuZD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u25LqL6KKr5omA5pyJ5Lq66YO96K6k5Li65piv5py65L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a6D5bey5LiN5piv5py65Lya5LqG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mgea0u+W+l+a8guS6ru+8jOi1sOW+l+mTv+mUteOAguiHquW3seS4jeWli+aW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aRhuiuvuOAguaXoOiuuuS9oOaYr+iwge+8jOWugeWPr+WBmuaLvOaQj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S5n+S4jeimgeWBmuWuieS6jueOsOeKtueahOW5s+WHoeS6uuOAguS4jeiwi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sOmavu+8jOWPquiuuueOsOWcqOeahOWdmuaMgeOAguS6uueUn+WwseWDj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iwouW5le+8jOawuOi/nOS4jeimgeiupOi+k+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LLmnJvmnaXlvJXlr7zkurrnlJ/vvJvmrLLmnJvlsLHmmK/kuIDnp43lipvph4/vvJ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lkLjlvJXmiJDlip/vvJvlgZrmrLLmnJvnmoTkuLvkurrvvJvmmI7noa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jgII8L3A+PHA+PGVtPjI2LjwvZW0+55So5pyA5bCR55qE5oKU5oG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So5pyA5bCR55qE5rWq6LS56Z2i5a+5546w5Zyo77yM55So5pyA5aS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i5a+55pyq5p2l44CCPC9wPjxwPjxlbT4yNy48L2VtPuaIkeayoeacieaJgOiw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a5vu+8jOWNs+S9v+mjjuWGjeWkp+mbqOWGjeeLguaIkemDveW+l+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jguPC9lbT7kurrmgLvmiormnIDlpb3nmoTkuJzopb/ns5/o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Y3lvIDlp4vmhJ/mhajkurrnlJ/oi6Xlj6rlpoL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qE5LiA55Sf5oC75Lya6Z2i5Li05b6I5aSa6Zq+5Lul5oqJ5oup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KY77yM5b6X5LiO5aSx5piv5bm25a2Y55qE44CCPC9wPjxwPjxlbT4zM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dgOa1geazqu+8jOe7neS4jeWTreedgOWQjuaCl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KrluLjmlbDvvIzkvYbkuZ/mmK/kuKrlj5jmlbDjgILli6TlpYvnmoT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pJrvvIzmh5Lmg7DnmoTkurrml6DnqbflsJHjgII8L3A+PHA+PGVtPjMyLjwvZW0+5Y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75L2V5Lq677yM6LaK5LiN6LW355y855qE5Lq644CC5b6A5b6A5Lya5YGa5Lq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LqL44CCPC9wPjxwPjxlbT4zMy48L2VtPuS5kOinguiAheWcqOeBvu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cuuS8mu+8m+aCsuinguiAheWcqOacuuS8muS4reeci+WIsOeBvu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6/pgJTmiJborrjlvojovpvoi6bvvIzkvYbor7flho3liqDmio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otbDov4fljrvnmoTjgII8L3A+PHA+PGVtPjM1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6aOO5pmv77yM5LiA5pem5YWl55y85YWl5b+D77yM5Y2z5L6/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Lmf5piv5rC45oGS44CCPC9wPjxwPjxlbT4zNi48L2VtPui/h+WOu+WxnuS6ju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uadpeWxnuS6juS9oOiHquW3seOAgjwvcD48cD48ZW0+Mzc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pHljZXovabvvIzmg7Pkv53mjIHlubPooaHlsLHlvpf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Q5Yqf5LmL5YmN5oiR5Lus6KaB5YGa5bqU6K+l5YGa55qE5LqL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ZCO5oiR5Lus5omN5Y+v5Lul5YGa5Zac5qyi5YGa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kOawlOS4jeWPr+iDveaMgee7reS4gOi+iOWtkO+8jOiDveW4ruWKq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i+iOWtkOeahOS4nOilv+WPquacieS9oOS4quS6uu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tormmK/otLnlirLlv4PmgJ3nmoTljrvlj5bmgqb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sLHotormnInlj6/og73orqnkvaDnl5vlvbvlv4PmiYnjgIL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vvIzlv4PkuI3liqjliJnkuI3nl5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omu5ryU6Ieq5bex55qE6KeS6Imy77yM5YGa6Ieq5bex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UueWPmOiHquaIke+8jOaMkeaImOiHquaIke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OAgjwvcD48cD48ZW0+NDMuPC9lbT7lrp7njrDmoqbmg7PlvoDlvo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bDoi6bnmoTlnZrmjIHnmoTov4fnqIvvvIzogIzkuI3mmK/kuIDmraXliLDkvY3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op4HlvbHjgILpgqPkupvmiJDlsLHljZPotornmoTkurrvvIzlh6DkuY7pg73lnKj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v4fnqIvkuK3ooajnjrDlh7rkuIDnp43pob3lvLrnmoTmr4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iN6K+75Lmm77yM6KGM5LiH6YeM6Lev5Lmf5LiN6L+H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eu44CCPC9wPjxwPjxlbT40NS48L2VtPuS6uuWViu+8jO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4puedgOeCueW/g+S6i++8jOW4puedgOeCuemavuiogOeahOeXm++8jOavj+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WcsOeUn+a0u+S4i+WOu+eahOOAgjwvcD48cD48ZW0+NDYuPC9lbT7lj6PkuK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vvIzlsLHmmK/oh6rlt7HkuYvlkI7nmoTkurrnlJ/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6IO95LuO5Yir5Lq655qE6KeC5b+15p2l55yL5LqL5oO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r5Lq65b+D54G15rS75Yqo55qE5Lq677yM5rC46L+c5LiN5b+F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ouF5b+D44CCPC9wPjxwPjxlbT40OC48L2VtPuS6uueahOW/g+W/teS4gOmXq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aBtumtlOaYr+W8gOWni+iIlOeJmeW+ruesk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nqbbov5jlvpfoh6rlt7HlgZroh6rlt7HnmoTkuLvop5LvvIzmiYDku6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DkuIvljrvjgII8L3A+PHA+PGVtPjUwLjwvZW0+5aaC5p6c5oiR5Lus5oq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z5Z2X77yM5Y2z5L2/6Zet552A55y8552b77yM5Lmf6IKv5a6a5pyJ5LiA5qyh5Y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MS48L2VtPueglOeptueisOWIsOWbsOmavu+8jOWIq+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S/oeiHquW3se+8jOS4gOWumuiDveihjO+8gT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nnJ/pmr7nnIvvvIzlk63kuZ/kuI3kvJrmlLnlj5jku4DkuYj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7mnaXkuI3mm77lr7nku7vkvZXkurrmuKnmn5T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Liq5aSn6Iie5Y+w77yM5q+P5Liq5Lq66YO95pyJ6Ieq5bex5omA6KaB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6KeS6Imy44CC6Iez5LqO6KaB6KGo5ryU55Sa5LmI6KeS6Imy77yM6Ieq5bex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NC48L2VtPuS4jeWCsuaJjeS7pemqhOS6uu+8jOS4jeS7peWu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ogeOAgjwvcD48cD48ZW0+NTUuPC9lbT7ml7bpl7Tnu4jnqbbkvJrorqnkurr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uIXphpLvvIzorqnkurrmlL7kuIvov4flvoDmiJbogIXlgYfoo4X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77yM5bCx5piv5LiA5Zy66Ieq5bex5L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eP77ya6K6p56ev5p6B5omT6LSl5raI5p6B77yM6K6p5b+r5LmQ5omT6LSl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uk5aWL5omT6LSl5oeS5oOw77yM6K6p5Z2a5by65omT6LSl6ISG5byx44CC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biM5pyb55qE5pe25YCZ77yM5ZGK6K+J6Ieq5bex77ya5Yqq5Yqb77yM5bC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pu05aW955qE6Ieq5bex44CCPC9wPjxwPjxlbT41Ny48L2VtPuaIkOWK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8muingeaHkuaxie+8jOiAjOaYr+WUpOmGkuaHkuax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kv6Hlv7XmiJjog5zpmr7popjvvIznu4/luLjlsYXlv4PlrabkuaD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gZLlv4PlnZrlrprkuI3np7vlnLDliqrlipvjgII8L3A+PHA+PGVtPjU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b+D5oOF5YGa5LqL77yM55So5ZaE6Imv55qE5b+D6IKg5b6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acieaipuaDs++8jOW/g+eBteWwseS4jeiDveaUvumjn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S6uueUn+WwseaXoOazlei2hei2iuOAgjwvcD48cD48ZW0+Nj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vpfliLDlpJrlsJHkuJzopb/vvIzogIzmmK/miorouqvkuIrlpJrkvZ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iZTmjonlpJrlsJHjgII8L3A+PHA+PGVtPjYyLjwvZW0+5Lq65LiN6I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yC5Lqu55qE55y8552b77yM5bqU5b2T5pyJ5LiA5Y+M5pm65oWn55qE55u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muS4gOS4que0oOWHgOeahOS6uu+8jOaKiuebruWFi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wj+iAjOWFieaYjueahOS6i+eJqeS4iu+8jOi/nOemu+mCo+S6m+a3t+S5seWSjO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j6ropoHkvaDmg7PvvIzov5nkuKrkuJbnlY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v7njgII8L3A+PHA+PGVtPjY1LjwvZW0+5L2g55qE55y8552b5Lya5Y+R5YW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Ky5Lyk77yM5pyq5p2l6Lev6L+Y6ZW/5L2g6KaB5oy655u0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s+WtqeWtkOato+ehrueahOeUn+a0u+aWueW8j+WIq+aHguS6i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2ieS4luWkqua3se+8jOWIq+eIseeahOWkqua7oe+8jOWIq+edoeW+l+Wkqu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eahOWkqumlse+8jOWIq+WvueS6uuWkquWlve+8jOWIq+S/oeeah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qb7pqa3lkb3ov5DnmoToiLXmmK/lpYvmlpfjgILkuI3mir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bvmg7PvvIzkuI3mlL7lvIPkuIDngrnmnLrkvJrvvIzkuI3lgZzmraLkuIDml6X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S5bm05piv5a6d6JeP77yM6Z2S5bm05piv6buE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6KaB5oyW5o6Y77yM6buE6YeR6KaB54aU54K8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HguS6i+a3oeWumueahOeOsOWcqO+8jOmDveacieS4gOS4quW+iOWCu+W+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Ou++8m+S6uuaAu+S8muWPmO+8jOaEn+inieS8mua4kOa4kOS4jeinge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mHjeaWsOS4iui3r+OAguWKoOayueWQkeWJjeWGs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6vkuZDljrvlpZTot5HvvIznlKjlv4PljrvlgL7lkKzvvIznlKjmgJ3nu7Tljr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lKjliqrlipvljrvlpYvmlpfvvIznlKjnm67moIfljrvooaHph4/vvIz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xLjwvZW0+5oiR5Lus5b+F6aG75Zyo5aSx6LSl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Zyo57ud5pyb5Lit5a+75rGC5biM5pyb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Wkp+iInuWPsOS4re+8jOaXoOiuuuaYr+iwge+8jOmDveW/hemh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aYr+S4uuS6huWFiea0u+edgO+8jOabtOaYr+S4uuS6huaLvOaQj++8ge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puaDs+i1t+iIqu+8geWKquWKm+WcsOWQkeWJjei1sO+8jOWwseaYr+Wvu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miOi1oOOAguiDveiuqeS9oOaUtuiOt+S4gOS4quabtOWl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lhbPns7vvvIzlsLHnrpflho3pmr7ov4fvvIzmmI7lpK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ooYDlpI3mtLvjgII8L3A+PHA+PGVtPjc0LjwvZW0+5Lq655S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O5p6c5ZKM57uT5p6c44CC5a+55LqO6L+H5Y6777yM5LiN5Y+v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44CC5Zug5Li65pyJ5piO5aSp77yM5LuK5aSp5rC46L+c5Y+q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eahOS6uueUn+awuOi/nOS4jeS8mui+nO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9rOmUmeeahOW8r++8jOmCo+S6m+i1sOmUmeeahOi3r++8jOmCo+S6m+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mCo+S6m+a7tOS4i+eahOaxl+awtO+8jOmCo+S6m+eVmeS4i+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KfmnIDlj6/mgJznmoTlsLHmmK/vvJrmiJHku6zmgLvmmK/moqbmg7P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luqflpYflppnnmoTnjqvnkbDlm63vvIzogIzkuI3ljrvmrKPotY/ku4r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iJHku6znqpflj6PnmoTnjqvnkbDjgII8L3A+PHA+PGVtPjc3LjwvZW0+5oiQ54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+Y6ICB77yM6ICM5piv55y85rOq5Zyo55y86YeM5omT6L2s5Y206L+Y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C48L2VtPueUqOW/g+iusOW+l+ivpeiusOW+l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/mOS6huiusOW+l+iHquW3seOAgjwvcD48cD48ZW0+NzkuPC9lbT7kurrmtL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3mmI7nmb3vvJrkurrnlJ/kuI3ov4fkuIDlj6Xlv4PlronjgILnnJ/mra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hbvnlJ/vvIzmmK/lm57lrrblpb3lpb3lkIPppa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o6L+H6Zmp5bO76Zmh5aOB5pe277yM5omN5pi+5b6X5qC85aSW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WIq+S6uueci+S4jei1t++8jOS7j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W/q+S5kO+8jOS7jumBk+W+t+S4iuWujOe+juiHquaIke+8jOS7juaDheaEn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mTheWNjuOAguayoeacieS6uuaYr+WujOe+jueahO+8jOacgOWujOe+j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aYr+S4jeimgeiiq+S6uueci+S4jei1t+OAgjwvcD48cD48ZW0+OD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kuIDlrprmmK/mnIDlkIjpgILnmoTvvJvmnIDlkIjpgIL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Dlpb3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lNjVkNjQyajQ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ZDY0Mm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F925B2B19AFB719044A6E35451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