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AFDFEB4249DF5B5E6039F70664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AFDFEB4249DF5B5E6039F70664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peS4uu+8jOS9oOS7peS4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mCo+S5iOWkmueahOS9oOS7peS4uuOAguaXtumXtOaAu+aYr+mUmeiQveWkh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uS9leS4jeiDveWGjeWkmuS4gOeCueeCueWlkeWQ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WwseS6ieWPlu+8jOW+l+WIsOeahOWwseePjeaDnO+8jOmUmei/h+eah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y48L2VtPuacieS4gOS4quS6uu+8jOivtOeIseaIke+8jO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m+aKiuaIkeS7juWkqeWggu+8jOaOqOWQkeWcsOeLse+8jOmCo+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C48L2VtPuWkseacm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Wkseacm+i/h+WQjueahOW5s+mdmeWuieaFsOiHquW3se+8jOW/g+WtmOS+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eedgOe7p+e7reebuOS/oeOAgjwvcD48cD48ZW0+NS48L2VtPui/meS4qu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+iOWkmuS6i+aYr+aXoOiDveS4uuWKm+eahO+8jOavlOWmgueUn+iAgeeXheat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FiemYtOa1gemAneOAguavlOWmgu+8jOS9oOS4jeeIsea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PquimgeW+iOiupOecn+WcsOWWnOasou+8jOWwseWPr+S7peaJk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On+adpe+8jOaIkeWPquaJk+WKq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Xm+i/h+WQjuaJjeWPkeeOsOaIkeacieWkmuS5iOeIseS9oOOAguaBi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efpemBk+aIkeS7rOW5tuS4jemAguWQiOOAgjwvcD48cD48ZW0+OC48L2VtP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S6hu+8jOmdmeW+l+WPq+S6uuWkmuS6huS4gOS7veWtpOWvgueahOaAne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S8pOaEn+eahOaDhee7qu+8jOWkmuS6huS4gOS7veaAneW/t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7veeXm+iLpueahOeFjueGrOOAgjwvcD48cD48ZW0+OS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mDveaChOaXoOWjsOaBr++8jOWNtOmDveWcqOaIkeW/g+S4reeVmeS4i+eP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WNsOOAgjwvcD48cD48ZW0+MTAuPC9lbT7mgLvmmK/llpzmrKLlnKjlpoLmra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pJzph4zvvIznv7votbfov4fljrvvvIzpgqPkupvooqvoh6rlt7Hmt7Hln4v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lvpfliLDnmoTvvIzmi6XmnInnmoTvvIzlpLHljrvnmoTvvIzmnInnp43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oLmoqbnmoTmhJ/op4njgII8L3A+PHA+PGVtPjExLjwvZW0+5oSf6LCi5L2g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6K6p5oiR55yL6YCP5LiW5oCB54KO5YeJ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S9oOaAu+ivtOeIseaIke+8jOeOsOWcqOeahOS9oOaAu+S4jeeQ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uIDkuKrkurrmsqHmnInplJnvvIzkvYbkvKTlrr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plJnvvIzkuZ/orrjmiJHkuI3lupTor6XniLHkuIrkvaDvvIznjrDlnK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lJnjgII8L3A+PHA+PGVtPjE0LjwvZW0+6YKj5Lqb6L+e5YaN6KeB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x56a75byA55qE5Lq677yM5aSn5qaC5Lul5ZCO5YaN5Lmf5LiN5Lya55u46KeB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LWe5aSf5LqG5aSx5pyb55qE5Lq65piv5LiN5Lya5Zue5aS0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+8jOabvue7j+aIkeS4jemCo+S5iOS7u+aAp+OAgemCo+S5i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lueeahOWHuueOsOOAgjwvcD48cD48ZW0+MTY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rDlnKjnmoToh6rlt7HvvIzopoHkuYjmlLnlj5jvvIzopoHkuYjpl63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q66YCD5b6X6L+H5oKy5Lyk77yM5oKy5Lyk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2U6ay844CCPC9wPjxwPjxlbT4xOC48L2VtPuiwouabvue7j+a3s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8pOalmuacieWkmua3se+8jOmDveiwouiwouS9oO+8jOavleern+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Isei/h++8jOabvue7j+W8gOW/g+W5uOemj+eahOS4gOi1t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77nu4/kuZ/mnInkuIDkuKrnrJHlrrnlh7rnjr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j6/mmK/mnIDlkI7ov5jmmK/lpoLpm77oiKzmtojmlaPvvIzogIzpgqPkuK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sLHmiJDkuLrmiJHlv4PkuK3mt7Hmt7Hln4vol4/nmoTkuIDmnaHmuY3mgKX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s4XmuKHvvIzpgqPmsrPmtYHnmoTlo7Dpn7PvvIzlsLHmiJDkuLrmiJHmr4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Jznu53mnJvnmoTmrYzllLHjgII8L3A+PHA+PGVtPjIwLjwvZW0+5oiR6K+0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t77yM6LWw5LqG6LCB6YO95piv5q6L57y6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mVv+WknOmHjO+8jOaAneW/teS4juS8pOaEn+ebuOS6kuWHneacm++8jO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4gOenjeivseaDke+8jOS4gOiogOS4jeWPkeeahOiuqeaIkeWOu+aDs+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aDheaEn+W6n+Win+mHjO+8jOWJqeS4i+eahOWFqOaYr+S4gOS6m+eTpuegvuiL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IuPC9lbT7mm77nu4/kuI3mraLkuIDmrKHor7TlvojniLH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njrDlnKjlv4PlupXljbTmsqHmnInkuIDkuJ3nlZnmgYvvvIzmm7T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jgII8L3A+PHA+PGVtPjIzLjwvZW0+5rKh5pyJ5LuA5LmI5rC46L+c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5LmF44CC5om+5Liq5YCf5Y+j77yM6LCB6YO95Y+v5Lul5YWI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1sOS5i+WQju+8jOaIkeW+l+S6huS4gOWcuuWkp+eXhe+8jOeWv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S4jeassueUn++8jOWQjuadpeaIkea0u+i/h+adpeS6hu+8jOWNtOW/mOiu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miJHkuI3mgJXlvLrmkpHliLDml6Dkur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mhYzkubHkuK3mipPkvY/osIHnmoTmiYvvvIzmnIDlkI7ljbTni7zni4jot4z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KaB5q+P5aSp5Yqq5Yqb5raI5YyW5a6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OF57uq77yM54S25ZCO5YaN5p2l5YiG5ouF5L2g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S4jeaYr+aJgOacieS6uumDveaYr+ecn+W/g+OAguaJgOS7pe+8jO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Yk+eahOWwseWOu+ebuOS/oeOAgjwvcD48cD48ZW0+MjguPC9lbT7lnKjov5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t7HlpJzvvIzkvaDnmoTlv4PmjonkuobvvIzmjonliLDkuobov5nku73pu5Hmmp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l6DovrnpmYXnmoTmvIbpu5HvvIzlkJ7lmaznnYDkvaDnmoTmgJ3mg7PvvIzmjK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v6Hlv7XvvIzlpoLlkIzkuIDlj6PkupXvvIzmt7HkuI3op4H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c5rex5rex77yM5rOq57q357q377yM5oOF55yf55yf77yM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4ix5oGo77yM55WZ5LiL5aSa5bCR5Lyk55e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S9oOi3n+WIq+S6uui1sOeahOi/ke+8jOW+iOS6suWvh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7HlpJzph4zpnZnpnZnlnLDmg7PkvaDvvIzorqnms6rms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tYHjgII8L3A+PHA+PGVtPjMyLjwvZW0+5pe26Ze06L+Y5piv6L+Z5LmI55q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piv6L+Z5LmI55qE6buR77yM6Zuo5aSp5oC76K6p5Lq655Sx6KG355qE5bim5Li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n5Lyk77yB6KeF5bK45Lyg5p2l5b6X6L+Y5piv6YKj5LiA5aOw5oKg6ZW/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PC9wPjxwPjxlbT4zMy48L2VtPuWknOiJsui/nuWkqe+8jOmdmeWuiOa1geW5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S7veWuieWlve+8jOeni+aciOaXoOi+ue+8jOaCuOWKqOeahOaflOaDheawpOaw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/g+S4reeahOaDheaAne+8jOWknOWHieWmguawtOeahOS6pOaxh+WcqOa4heazo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axuea2jOeahOWnv+aAgeWQuemGkuaIkeWNleiWhOeahOi6q+W9se+8jOatpO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Yn+eogOS5n+WcqOS4jeefpeeWsuWApueahOi3s+WKqOedgO+8jOi3i+a2ieWbmue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knOeahOWmqeWqmuOAgjwvcD48cD48ZW0+MzQuPC9lbT7lpJzmmZr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lrabkvJrkuobli4fmlaLvvJvmsqHmnInkvaDnmoTpmarkv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vvJvmsqHmnInkvaDpmarkvLTnmoTml6XlrZDvvIzmiJHkuZ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roo4Xoh6rlt7HjgII8L3A+PHA+PGVtPjM1LjwvZW0+5LiN55+l6YGT5pWw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ZCm6K6w5b6X77yM6YKj5Liq54ix5ZOt77yM54ix56yR77yM54ix5pKS5a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r5aS044CC5L2g55qE5b+D5Lya5LiN5Lya6JC95LiK5pe26Ze055qE5bCY5Z+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q55reh5Y6744CCPC9wPjxwPjxlbT4zNi48L2VtPumCo+S4gOWcuuiKseW8gOW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4gOmBreeWvOeXm+emu+auh++8jOWwseWcqOatpOaXtuWvgumdmeeah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KueWmguaXqeaYpeeahOaoseiKse+8jOmHiuaUvueahOWmguatpOe7mueDguiA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Oi/t+OAgjwvcD48cD48ZW0+MzcuPC9lbT7liJrorqTor4b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kuZ/msqHmg7PliLDkvJrmiJDkuLrlr7nmlrnnmoToh7Tlkb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Z+O5biC55qE6KeS6JC96JeP552A5pe25YWJ55qE56eY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5aSc5qKm6YaS5pe25YiG77yM5ZCs5Yiw5aW555qE5q2M5aOw77yM5ZSx57u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oCd5rWT55qE5Lq677yM5a+C6Z2Z6ICM6I2S5YeJ77yM5Yaw5Ya35rex5YWl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YaN5peg5oOF55qE5Lq65Lmf5Li65aW56JC95rO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eIseS4iuS4gOS4quS6uumCo+S5iOWuueaYk++8j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Co+S5iOWuueaYk+OAguS9huimgeS6kuebuOebuOeIse+8jOern+i/meS5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kuI3mmK/lubvmg7PliYLvvIzkuZ/kuI3mmK/lh7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mK/miJHku6znlJ/lkb3ov5DooYznmoTovajov7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pyA5ZCO55Sf55aP5Yiw5LuA5LmI5qC35a2Q77yM5pu+57uP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O95piv55yf55qE44CC5Y+N5q2j5oiR5a+55L2g55qE5Zac5qyi5bCx6L+Z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a35reh56Oo5a6M5LqG77yM5Lmf5bCx5LiN5Lya5YaN5pyJ5LqG44CC5LiA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M5ZCE6Ieq5a6J5aW977yM5LqS5LiN5omT5omw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cgOe0r+eahOS6i+aDhe+8jOiOq+i/h+S6juecvOedgeedgeeci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S6hu+8jOi/mOW+l+iHquW3seWKqOaJi+aKiuWug+eym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og73ph43mnaXvvIzmiJHmhL/mhI/ljrvmtbfmtIvph4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srjpsbzjgILmr4/lpKnml6Xlh7rnmoTml7blgJnnnIvnnIvpmLPlhYnnmoTmnK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7blgJnpg73mnInmtbfmtIvlgZrmn5TlkoznmoTku4votKjvvIzmuKnmmpb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us6Ieq5LiA5Lq65Zyo5a+C6Z2Z55qE6buR5aSc6Ye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5y85rOq5LiA5qyh5qyh5Zyw5LuO6IS46aKK5ruR6L+H77yM5oqK5oOz5b+1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NS48L2VtPuebuOmBh+S6jumZjOi3r++8jOaXoOaCs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huWMhue7j+i/h+OAguWGjeWlveS4jei/h++8jOS6juS9oOOAgeS6juaIkeOAg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eS6jui/h+W+gOOAgjwvcD48cD48ZW0+NDYuPC9lbT7mmJ/mmJ/miafnnYDnnY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ph4zpl6rng4HvvIzlr7vmib7mmJ/nqbrkuIvnmoTor7roqIDvvIzlgZ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mJ/mmJ/vvIzlgZrkvaDkuIDkuJbnmoTlj4znnLzvvIzlj6rkuLrkvaDogIz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f6K6477yM6Lev5bm25rKh5pyJ6ZSZ55qE77yM6ZS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77yb54ix5bm25rKh5pyJ6ZSZ55qE77yM6ZSZ55qE5Y+q5piv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4gOWJr+S4jee8uuaIkeeahOagt+WtkO+8jOiuqe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LpeS9oO+8m+aIkeS7rOmDveWDj+Wwj+WtqeOAgeiDoemXueaYr+WboOS4uu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iyjOaYr+WboOS4uumZjOeUn+OAgeeUn+awlOaYr+WboOS4uuWcqOS5juOAg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oOS4uuaAleiHquW3seaYr+WkmuS9meOAgjwvcD48cD48ZW0+NDk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kurrnmoTkvKTlrrPvvIzkuI3kuIDlrprmmK/ku5bniLHkuIrkuob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nKjlpbnmnInmiYDmnJ/lvoXnmoTml7blgJnorqnlpbnlpLHmnJvvvIzlnKjlpbn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ml7blgJnmsqHmnInnu5nlpbnlupTmnInnmoTlronmhb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Z2Z55qE5aSc77yM5aW95Ya355qE5b+D77yM5q2k5pe255qE5oiR5Lmf6ZyA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oiW6K6477yM5piv6ZyA6KaB5p+Q5Liq5Lq655qE5L6d6Z2g77yM5Zue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aSp55qE56yR77yM5pio5aSp55qE5ZOt77yM5pio5aSp55qE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+Q5qyh5Lqy5ZC777yM5Lul5Y+K6YKj5Lu26ZW/6ZW/55qE5Zu05be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N5Lyk5b+D77yM55Sa6Iez5rOq5rWB5ruh6Z2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HuuWPo+eahOS8pOeXm+mDveW3suW5s+Wkje+8jOe7neWPo+S4jeaPkOeahOaJj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6leOAgjwvcD48cD48ZW0+NTIuPC9lbT7mnInngrnokL3lr57vvIzmiJHkuI3mh4L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vvIzorqnlroPlnKjml6Dlo7DkuK3pgJ3ljrvvvIzmiJHotbDkuob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mnaXov4fvvIzlj6rmmK/lpJzmmZrlv4PlvILluLjmn5Tov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rKh5pyJ5LiA5Liq5Lq677yM5LuW6K6p5L2g57qi5LqG55y855y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6yR552A5Y6f6LCF44CCPC9wPjxwPjxlbT41NC48L2VtPuS9oOawuOi/nO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aCsu+8jOWDj+eZveWkqeS4jeaHguWknOeahOm7k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mrKHliqrlipvpg73kvJrmnInmlLbojrfvvIzkvYbmmK/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pg73lv4XpobvliqrlipvvvIzov5nmmK/kuIDkuKrkuI3lhazlubPnmoTkuI3lj6/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kb3popjjgII8L3A+PHA+PGVtPjU2LjwvZW0+5YiG5omL5Zyo6L+Z5Liq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4ix5LqG77yM5piv5LiN5oOz54ix5LqG77yM5LiA5Lu95rKh5pyJ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5bim57uZ6Ieq5bex5b+D55eb55qE54ix5a6B5oS/5Li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XqueUteWcqOWknOaZmuWwhuWkqeepuuaSleijgu+8jOaClOaB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cqOi6q+i+ueewjOewjOmjnuaJrO+8jOS4gOWIh+mDveaYr+aIkeeahOmUme+8j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hl+WktOmXqueDgeedgOWvueS9oOeahOa4tOacm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nKjlpJzmt7HkurrpnZnnmoTml7blgJnlgbflgbfnmoTlk63ms6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nmoTml7blgJnljbTkvp3ml6fpnaLluKblvq7nrJ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S55bC95b+D5oCd6K6p5omA5pyJ5Lq65byA5b+D77yM5Y205b+Y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6yR5LqG44CCPC9wPjxwPjxlbT42MC48L2VtPuWIhuW8gOeahOWyl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QkeeahOS4jeWPquaYr+S6uueUn+OAgumdkuaYpeaVo+Wcuu+8jOS4jeWwj+W/g+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jueJh++8jOaJjuS8pOeahO+8jOS4jeWPquaYr+W/g+OAguaAneW/teaXoO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7guayseOAgjwvcD48cD48ZW0+NjEuPC9lbT7kvaDor7TkvaDmmK/miJHnmoTnm5b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kI7mnaXljbTmiJDkuoblpbnnmoTpvZDlpKnlpKflnK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LiN6Zq+6L+H6YO95piv6Ieq5bex6L+H77yM5Lyk5LiN5Lyk5b+D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oiR5Lus6YO95Zac5qyi6YCe5by677yM6YO95Zac5qyi5rWB552A55y85rO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rKh5LqL44CCPC9wPjxwPjxlbT42My48L2VtPueOieerueabvuiusOWHpOWHs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nge+8jOawtOepuua1geOAgjwvcD48cD48ZW0+NjQuPC9lbT7osIHkuI3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lnLDlloToia/nmoTlranlrZDooqvnjrDlrp7mipjno6jmiJDkuIDkuKr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nlq/lrZDvvIzku47mraTlvIDlp4vvvIzkvaDnmoTkuJbnlYzvvI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nmoTkuJbnlYzvvIzkvaDkuZ/lj6rphY3ml4Hop4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5eb77yM6YO95Lya56yR552A6K+05LiN55a877yM5Zug5Li65YaN55e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+D55a877yM5Lmg5oOv5LqG6ZqQ6JeP77yM5omA5Lul5oC75piv56yR5b6X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5pel5a2Q5LmF5LqG77yM56yR5oiQ5Li65LqG5Lmg5oOv77yM55eb5Lm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g5oOv44CCPC9wPjxwPjxlbT42Ni48L2VtPuS5oOaDr+aAp+eGrOWknO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WRhu+8jOS5oOaDr+aAp+W+l+aDs+S9oOOAgjwvcD48cD48ZW0+Njc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ojqvov4fkuo7lvZPkvaDpgYfkuIrkuIDkuKrnibnliKvnmoTkurrvvIzljb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jov5zkuI3lj6/og73lnKjkuIDotbfvvIzmiJbov5/miJbml6nvvIzkvaD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4LjwvZW0+5oiR6L+Y5piv5Zac5qyi5oiR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L6c6LSf77yM5rKh54m15oyC77yM5rKh5oSf5Yqo77yM5Lmf5rKh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kuWGt+eahOa3seWknOW5tuS4jeWxnuS6j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vq+aXoOS/neeVmeWcsOWxnuS6jui/meWvkuWGt+eahOa3se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4PnlrzpgqPkuKrmu6HmgIDlv4PkuovljbTml6Dkurr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lj6rog73mnpXnnYDmt7flkIjoh6rlt7HnnLzms6rnmoTmnpXlpLTvvIzov57lk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lh7rlo7DnmoToh6rlt7HjgII8L3A+PHA+PGVtPjcxLjwvZW0+5YGH6K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v6YCD6YG/77yM5piv6Ieq5qy677yM5Lmf5piv562J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qOW5tOi9u+adpeWOn+iwhei/meS4qu+8jOmZpOS6huaXoOefpeaHkua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mAhuS4gOaXoOaJgOacieeahOiHquW3seOAgjwvcD48cD48ZW0+Nz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ph4zvvIzmnInkurrnu5nkvaDms6LmvpzkuI3mg4r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nnIvnu4bmsLTplb/mtYHnmoTpo47mma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6YGH6KeB6YKj5LmI5LiA5Liq5Lq677yM5rC46L+c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6IO95oul5pyJ44CCPC9wPjxwPjxlbT43NS48L2VtPuW5uOemj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S4gOiIrO+8jOaIkeS7rOaKk+S4jeS9j++8jOS9huaYr+WPr+S7peaNp+a7o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hL/lgZrkvaDnmoTplb/mnJ/ot6/kurrvvIzot6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lpzmgJLlk4DkuZDjgII8L3A+PHA+PGVtPjc3LjwvZW0+5L2g6LW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WZ5LiL77yM5Y+q55WZ5LiL6YKj5a2k6Zu26Zu255qE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oeacieS6uuWPr+S7peW3puWPs+S9oOeahOS6uueUn++8jOWPqu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mcgOimgeWkmuS4gOS6m+WLh+awlO+8jOWOu+WdmuWum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zkuPC9lbT7miJHmhL/kvaDlpb3vvIzljbPkvb/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lhajnhLbml6DlhbPjgII8L3A+PHA+PGVtPjgwLjwvZW0+5b6X5LiN5Yi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b2S5piv6aOO77yM5by655WZ5Y2D55m+5qyh5Lmf57uI56m25Ly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iwk+eIseaDhe+8jOWwseaYr+S4gOenjeayoeacieS8m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5n+S8pOW/g+eahOS4nOil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dsNjg1ZHJv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3bDY4NWRyb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AFDFEB4249DF5B5E6039F70664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