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2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A08058BCFEB5F960FDDF043BF986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08058BCFEB5F960FDDF043BF986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I56W35omL5pyv6aG65Yip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jjumbqOi/h+WQjuW9qeiZueeOsO+8jO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Qjui6q+S9k+WBpe+8jOS7juatpOWuieW6t+S4jeS8muasoO+8jOeyvuelnueIveWI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UnO+8jOWBpeW6t+W/q+S5kOWOu+i1mumSse+8jOeUn+a0u+e+juWlveS5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XqeW6t+WkjeOAgjwvcD48cD48ZW0+Mi48L2VtPuWutuS6uueahOWFs+aAg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Fs+W/g++8jOiHquW3seeahOWKquWKm++8jOaIkeebuOS/oe+8jOS9oOeahOeXh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+iOW/q+WwseWlveeahO+8jOmCo+agt+aJjeaYr+acgOWlve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IseS9oOeahOS6uuWSjOS9oOeIseeahOS6uu+8jOmDveWkqeWkqeebv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eCueWlvei1t+adpe+8jOW4jOacm+S9oOawuOi/nOWuieW6t++8jOW5uOemj++8j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vueXheOAgjwvcD48cD48ZW0+NC48L2VtPuW3peS9nOivmuWPr+i0te+8jOWBpeW6t+S7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+8geWlveWlveS8keaBr++8jOaXqeaXpeW6t+Wkje+8geiZveeEtui/meaYr+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ahOmXruWAme+8jOS9huaYr+Wug+S7o+ihqOaIkeeahOiht+W/g+elneaEv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XpeW6t+Wkje+8jOWkqeWkqeacieS4quWlveW/g+aDh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aVoueahOmdouWtlO+8jOi/meWPquaYr+eUn+a0u+S4reeahOS4gOWwj+manOeij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4gOWIh+mDveS8muWlvei1t+adpeeahO+8jOaCqOW/hemhu+ebuOS/o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lneemj+aYr+mjjuaAneW/teaYr+W4hu+8jOW/q+S5kOaYr+aw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Yr+iIue+8jOelneemj+eahOmjjuWQueedgOaAneW/teeahOW4hu+8jOW/q+S5k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veedgOWBpeW6t+eahOiIuemjmOWQkeW5uOemj+eahOS9oO+8jOmBk+S4gOWjs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BpeW6t++8gTwvcD48cD48ZW0+Ny48L2VtPuacieW+iOmVv+S4g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+W/q+S5kOeWvueXhe+8jOS4jeaVoueVmeS4i++8jOacieS4gOenjeaEv+ac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eWvueXhe+8jOmcgOimgeabtOWkmueahOi/kOWKqO+8jOeWvueXheWcqOW/g+S4r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W/g+aAgempsemZpOWug++8jOaci+WPi+S7rO+8jOS5n+iuuOaCqOW+iOW/q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1t+adpe+8gTwvcD48cD48ZW0+OC48L2VtPuelneemj+aCqOWmiOWmiOaJi+ac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6q+S9k+WBpeW6t++8gTwvcD48cD48ZW0+OS48L2VtPuS4jeeuoemBh+WIsO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bsOmavu+8jOS4jeeuoemBh+WIsOWkmuWkp+eahOaMq+aKmO+8jOS6uuaAu+imge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jOacm+mHjO+8jOWTgOiOq+Wkp+S6juW/g+atu++8jOimgeWcqOWbsOWig+S4reWli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seacm+S4reWFhea7oeW4jOacm+OAguelneaCqOaJi+acr+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LrlkbXlkbXlirPvvIzmiormiJHlhbvlpKfvvIzkvpvmiJHor7v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tK/lnq7vvIzlpoLku4rkvaDnlJ/nl4XlnKjluorvvIzmiJHljbTlj6rog73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Z3nmoTlranlrZDlnKjov5zmlrnot5/kvaDnpYjnpo/vvIzluIzmnJvkvaD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vvIzouqvkvZPlgaXlurfjgII8L3A+PHA+PGVtPjExLjwvZW0+5ZCs5Yiw5L2g55S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oGv5oiR55qE5b+D5b6I5LiN5a6J77yM5q+P5aSp5Li65ZG15ZG15Yqz5oqK5L2g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y77yM6L6b6Ium5Li65a625Y205LuO5LiN5oqK54Om5oG85bim5Yiw5oiR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pep54K55bq35aSN77yM5Zue5Yiw5a626YeM6Z2i77yM5aSn5aOw56WI56aP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S/5aW95Lq65LiA5aOw5bmz5a6J44CCPC9wPjxwPjxlbT4xMi48L2VtPu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wiumVv+i+iO+8jOmVv+i+iOS4gOeUn+S4jeWuueaYk++8jOWuueaYk+W+l+imgeS/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i6q+S9k+WBpeW6t+S5kOaXoOavlO+8jOaXoOavlOW/q+S5kOWPiOWmguaE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5uOemj+W4uOS4jeemu++8m+emj+emhOWvv+emp+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gaXlurfvvIzlsLHmmK/miJHku6znmoTlubjnpo/vvJvkvaDnmoTlronlur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lubPlronjgILkvaDnmoTnrJHlrrnvvIzlsLHmmK/miJHku6znmoT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pnIDopoHljYPoqIDkuIfor63vvIzlj6roqIDniYfor63lsLHlt7LotrPlpJ/vv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nJ/lv4PnmoTnpZ3mhL/kvaDml6nml6XlurflpI3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A5aSp5aSp77yM5pe26ZKf5LiA5ZyI5ZyI77yM5b+954S26Ze0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ey57uP5b6I5LmF5pyq6KeB77yM5b+D5Lit55qE56Wd56aP5LuO5pyq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p5pel5oiY6IOc55eF6a2U77yM5bm456aP55qE55Sf5rS75piv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mu+W8gOS5i+WQju+8jOaIkeaDs+S9oOS4jeimgeW/mOius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muS4jeimgeW/mOiusOaDs+W/teaIkeOAguaDs+W/teaIkeeahOaXtuWAm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aIkeS5n+WcqOaDs+W/teS9oOOAguelneaCqOaJi+acr+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nKjov5nkuKrph43opoHnmoTml6XlrZDph4zvvIzmiJHomb3ml6Dpsp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phZLnjK7npLzvvIzkvYblv4PkuK3mnInniLHvvIznpZ3mgqjmiYvmnK/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+Z5LiA5Yi777yB5pyJ5oiR5pyA5rex55qE5oCd5b+1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S/5o2O5LiK5oiR55qE56Wd56aP77yM54K557yA5L2g55Sc6Jyc55qE5qKm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m456aP5YGl5bq377yBPC9wPjxwPjxlbT4xOC48L2VtPumAgeS9oOS4gOebh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mpsei1sOeXheaIv+eahOmcieawlO+8jOmAgeS9oOawtOaenOiMtu+8jOelneS9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G15oqk77yM6YCB5L2g5YWz5oCA5Yqg56Wd56aP77yM57uZ5L2g55qE5b+D6Kej6Ke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5a+55eF5pep56a777yM6YeN5paw5Zue5b2S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pei/nOeahOi3neemu+S4jeiDvee7meS9oOmZquS8tO+8jOWQrOWIsOS9oO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2iOaBr+abtOaYr+edgOaApe+8jOW/g+S4reeahOazoua+nOS8vOmjjuiLpembq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DvemjnuWIsOS9oOmCo+mHjOWOu+OAguWPquaxguS4iuWkqeect+aBi+S9oO+8j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kjeeWvueXheemu+OAguaIkeS8muavj+WkqeeUteivneaJk+i/h+WOu++8jO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RteaKpOS9oOOAgjwvcD48cD48ZW0+MjAuPC9lbT7lubjnpo/or7TlroPkuLr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I3otbfvvIzlv6vkuZDor7TlroPkuLrkvaDnl4XlhaXoho/ogpPvvIzlgaXlurfor7T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pJrmhIHlpJrnl4XvvIzotKLlr4zor7TlroPkuLrkvaDnl4XlhaXpqqjpq5P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pgIHnu5nkvaDvvIzmhL/ouqvkvZPlgaXlurfkuIfkuo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iR55+l6YGT55Sf55eF55qE5ruL5ZGz5LiN5aW95Y+X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yo5L2g6Lqr55eb5Zyo5oiR5b+D77yM56Wd5pep5pel5bq35aSN77yM55yL5L2g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B5rC46L+c54ix5L2g55qE5Lq644CCPC9wPjxwPjxlbT4yMi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doumVnOWtkOiuqeS9oOWPr+eIse+8m+e7meS9oOS4gOS4quW+rueske+8jO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e7meaCqOaJk+aLm+WRvO+8jOiuqeaCqOeahOW/g+eBteOAguW4jOacm++8mu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t+Wkje+8jOW+rueskeawuOi/nOWtmOWcqO+8gTwvcD48cD48ZW0+MjMuPC9lbT7mg7P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lkIPoja/kuI3oi6bvvJvmg7Pmg7PkurLmnIvvvIzmiZPpkojkuI3nl5vvvJv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h6rlt7Hnvo7lpb3nmoTniLHmg4XjgIHlj4vmg4XvvIznl4XlsLHkvJrlpb3llabvv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4Xnl5vvvIzkuZ/lkIzmoLflvJXnnYDmiJHnmoTlv4Pnl5vvvIzlv6vngrnlpb3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Lqr5L2T5pyJ55eS77yM5YiH6I6r5oCl6LqB77yM5oKy5Ly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77yM5bi45b+D5piv6L+Q77yM5oOF57uq5LmQ6KeC77yM55m+55eF55qG5oOn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KJ77yM55m+5Z6i5qyi6aKc77yM5byA5b+D5LiA54K577yM5LmQ6KeC5LiA5Lqb77yM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5qG5oOn77yM5pep5pel5pKk6YCA77yM5oOF57uq6auY5LiA54K577yM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oS/5L2g5pep5pel5bq35aSN77yBPC9wPjxwPjxlbT4yNS48L2VtPuaIkeS7r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aCqOWPr+S7pei/hemAn+W6t+WkjeOAguaIkeS7rOeahOeliOelt+aYr+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i/nOWBpeW6t+OAguecn+ivmueahOelneemj++8jOS4jemcgOimgeS4gOWNg+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4jOacm+aCqOiDveW5s+WuieW5tuaXqeaXpeW6t+Wkje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nlJ/nl4XnmoTml6XlrZDmiJHlvojmi4Xlv4PvvIznjrDlnKjop4HliLDkvaD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iJHnlLHoobfpq5jlhbTjgILku4rlkI7lpKrpmLPljYfotbfnmoTmr4/kuIDlpKn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iJHnmoTnpZ3npo/pmarkvLTkvaDvvIznm7TliLDmsLjov5zjgILlpoLmnp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ov5nku73npZ3npo/liqDkuIDkuKrmnJ/pmZDnmoTor53vvIzmiJHluIzmnJvkvJr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LDogIHlpKnojZLjgII8L3A+PHA+PGVtPjI3LjwvZW0+5rOo5bCE5YmC5ZKM6I2v54m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72q55qE77yM5rKh5pyJ5ZGz6YGT5bCx5LiN6IO95aSW5Ye677yM5oiR6IO9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uO5a656ICM5LuO5a6577yB6K6p5bm456aP5YOP6Zuo5LiA5qC36JC9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77yM6K6p5oKo55qE5YGl5bq35YOP5rC05LiA5qC35ruL5ram5oKo55qE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YOP5oKo5ZGo5Zu055qE56m65rCU77yB5pyL5Y+L77yM5biM5pyb5oK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q35aSN77yBPC9wPjxwPjxlbT4yOC48L2VtPuaLheW/g+S4jeaYr+ayoeeQhueUs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PquWboOaAneW/tea3se+8jOmBk+WjsOaci+WPi+WkmuS/nemHje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WcqOW/g++8jOW/g+aDheimgeWlveWkmuW+rueske+8jOWlveWlveS8keaBr+WIq+i0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lneS9oOaXqeaXpeW6t+WkjeOAgjwvcD48cD48ZW0+MjkuPC9lbT7lpb3kuIDngr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uIDkupvkuovmg4XkuI3lv4XmlL7lnKjlv4PkuIrvvIzkvaDouqvkvZPpmr7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pmr7ov4fvvIzkuLrkuobmiJHvvIzkvaDopoHlv6vngrnlurflpI3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eg6K666YGH5Yiw5LqG5LuA5LmI77yM5LiN6KaB5oWM5by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77yM5LiN6KaB57ud5pyb77yM5Zug5Li65pyL5Y+L5Lya5LiA55u06Zm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5eF6a2U5bm25LiN5Y+v5oCV77yM5Y+v5oCV55qE5piv5aSx5Y675oiY6IOc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5qE5YuH5rCU77yM5oS/5L2g6byT6LW35YuH5rCU77yM5oiY6IOc55eF6a2U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Lya5Zyo5L2g6Lqr6L6544CCPC9wPjxwPjxlbT4zMS48L2VtPum7keWknOiAk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WAmeeahOWvguWvnu+8jOeWvueXheacgOe7iOmavuS7pemAg+iEseeIseeahOaK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kqemVv+WcsOS5heeahOeQhueUse+8jOWwseS4jeimgeeXheeXhemtlOS8muWBn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ivt+S9oOWdmuW8uu+8jOWPquimgeaIkeS7rOS4gOi1t+WKqu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8muW6t+WkjeeahOOAgjwvcD48cD48ZW0+MzIuPC9lbT7po47pm6jov4flkI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vo7vvIznlr7nl4Xpk7LpmaTnsr7npZ7lpb3jgILlpKnlpKnlv7Xlj6jlv6vlh7rpm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sLTlkJDlsL3lhajmmK/nlJzjgILmnIvlj4vnibXmjILkvaDnn6XpgZPvvIzml6nml6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oblv4PmhL/vvIE8L3A+PHA+PGVtPjMzLjwvZW0+55Sf5Liq55eF566X5Liq5ZW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2T6a2E77yM6Le66Le66ISa77yM5oub5oub5omL77yM55a+55eF5YWo5rqc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6Ze55LiA6Ze577yM5YGl5bq35p2l5oql5Yiw44CC5LiN6L+H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pep54K55bq35aSN77yM6Lqr5L2T5YGl5bq377yM5bmz5bmz5a6J5a6J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44CCPC9wPjxwPjxlbT4zNC48L2VtPuaMq+aKmOaYr+S4gOenjeWOhue7g+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Yr+S4gOenjeiAg+mqjO+8jOS6uueUn+i3r+S4iuaciei+m+mZqe+8jOmhveW8u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eWvueXheaJk+e/u++8jOiwgemDveS8muacieS4jemhuuWIqe+8jOiOq+imgeWboOS4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kseWOu+avheWKm++8jOaci+WPi++8jOS6uueUn+mcgOimgeejqOe7g++8jOWdmuW8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WBpeW6t+OAgjwvcD48cD48ZW0+MzUuPC9lbT7lvpfnn6XkvaDlj5fkvKTvvIznn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LrkvaDmi4Xlv4PvvIzmhJ/op4nlpb3kuIDkupvkuoblkJfvvJ/ov5jnlrzkuI3nlrz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lkIPoja/jgILnlrznl5vnmoTmu4vlkbPkuI3lpb3lj5fvvIzluIzmnJvkva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liKvlv5jkuoblkIPoja/jgILnpZ3kvaDml6nml6X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ZCs6K+05L2g55Sf55eF5LqG77yM5oiR55qE5b+D56uL5Yi75bCx5rWB6K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O5p2l5byE5piO55m95piv5ZCs6ZSZ5LqG77yM5oiR5pep5bey5b275bqV5YCS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6L+Z5LiL5L2g6K+l55+l6YGT5oiR54ix5L2g5pyJ5aSa5rex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ir5YaN5Li65oiR5a6z55u45oCd55eF5LqG5ZOI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6t+WkjeaYr+aIkeW/g+S4reeahOaDpuW/te+8jOS9oOeahOWBpeW6t+aYr+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cn+ebvO+8jOaIkeeahOW/q+S5kOaYr+eci+WIsOS9oOW8gOW/g+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dmuW8uuS8mui/juadpee+juWlveeahOaYjuWkqeOAguelneS9oOaXqeaX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Ev+aCqOWygeWygeW5s+Wuie+8gTwvcD48cD48ZW0+MzguPC9lbT7mhL/ouqvovr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kvaDnmoTkurrlkozkvaDniLHnmoTkurrlubPlronvvIznlKjmiJHku6znmoTkv6H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ngb7pmr7vvIznlKjmiJHku6znmoTniLHmhJ/liqjkuIrlpKnvvIzor7fmiorov5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5Hnu5nkvaDnmoTmnIvlj4vvvIzkvaDku6zpg73kvJrlgaXlurfjgIHlubjnpo/jg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5LjwvZW0+5LiK5bid5L+d5L2R5L2g77yB5Y2D6KiA5LiH6K+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Y+l56Wd56aP77ya5biM5pyb5L2g5pep5pel5bq35aSN77yB5oiR5Lus5aSn5a6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U5Lul5YmN5pu054ix5L2g77yBPC9wPjxwPjxlbT40MC48L2VtPuWcqOi/meS4q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aEj+eahOWto+iKgumHjO+8jOaIkeaDs+WQkeaCqOWPkemAgeS4sOWvjOeahOaAn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VsOeahOelneemj+OAguelneaCqOaJi+acr+aIkOWKn+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4Xlv4PkuI3mmK/msqHmnInpgZPnkIbnmoTvvIzlj6rlm6DkuLrmt7HmgJ3ogIz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nmoTlo7Dpn7Pmm7TliqDlhbPlv4PvvIzouqvkvZPlgaXlurfvvIzlv4Pmg4X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ojlpJrvvIzkvJHmga/kuIDkuIvvvIzkuI3opoHmiZPmibDvvIzluIzmnJvmgqj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jgII8L3A+PHA+PGVtPjQyLjwvZW0+5LiA5Lu95rip5pqW6IOc6L+H5Y2D5Lik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d55yf5oOF6IO95oq15LiH6YeM6Zuq6Zyc77yM5LiA5aOw6Zeu5YCZ6YCB5p2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Sc6Jyc77yM5Zyo5q2k5o2O5Y675oiR55yf6K+a55qE56Wd56aP77yB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5Sf55eF55qE5pel5a2Q77yM5aW95aW954Wn6aG+6Ieq5bex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eXheW5tuS4jeWPr+aAle+8jOWPquimgeS/oeW/teWtmOWcqO+8jOW6t+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puaDs++8jOWwseadpeWPguWKoOS4gOS4quWuj+S8n+eahOiuoeWIkuWxleini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vueXheinhuS4uuaMkeaImO+8jOW5tuWwhuS/oeS7sOS9nOS4uuatpuWZqOOAguelne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kje+8gTwvcD48cD48ZW0+NDQuPC9lbT7kuZ/orrjkuIDnlJ/kuK3pmr7lvpf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j4vvvIzkuZ/orrjkuIDnlJ/kuK3pmr7ojrfkuIDku73nnJ/or5rvvIzmiJHlp4vnu4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nlJ/lkb3kuK3mr4/kuIDkuKrku6TmiJHpmr7lv5jlkozlm57lv4bnmoTnu4boioL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vvIzmiJHnmoTmjJrlj4vvvIzmiJHlj6rog73lnKjov5zmlrnnnJ/or5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6nml6XlurflpI3vvIE8L3A+PHA+PGVtPjQ1LjwvZW0+56Wd56aP5aaI5aaI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v5oiQ5Yqf44CC5aaI5aaI5piO5aSp55m95YaF6Zqc5omL5pyv77yM5biM5pyb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pep5pel5bq35aSN44CCPC9wPjxwPjxlbT40Ni48L2VtPumlreaaluawtOaa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mguW/g+aalu+8jOeBr+S6ruWimeS6ruS5n+S4jeWmguW/g+S6ru+8jOaIv+Wlvei9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S4jeWmgui6q+S9k+Wlve+8jOaIluaXqeaIluaZmuaIkeeahOelneemj+W4jOacm+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aci+WPi+elneS9oOi6q+S9k+WBpeW6t++8jOaXqeaXpeWHuumZ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vaDkvKTlv4PkuobmiJHnmoTlpKnnqbrlsLHkvJrkuIvpm6jvvIz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miJHnmoTlpKnnqbrlsLHkvJrolJrok53vvIzmiYDku6XkuLrkuobmiJHkvaD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4/kuIDlpKnjgII8L3A+PHA+PGVtPjQ4LjwvZW0+5byf5byf6ams5LiK6K+l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mL5pyv5LqG77yM5b6I5LmF5rKh5pyJ546w5Zyo6L+Z56eN57Sn5byg55qE5oSf6K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iH6aG65Yip77yM5LiA5YiH6aG65Yip77yBPC9wPjxwPjxlbT40OS48L2VtPuaZ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oOS4jei2s++8jOaZmuadpemXsuaah+mVv+OAguWygeaciOaRp+S6uuiAge+8jOmUu+eC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+W7tuOAguaakeacn+aWl+eCjueDre+8jOWGrOWto+aImOmjjuWvkuOAguWTgeW+l+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s++8jOS6uueUn+i1m+elnuS7meOAgjwvcD48cD48ZW0+NTAuPC9lbT7mnInkuIDkuJ3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j6vlgZrlvIDlv4Pnlr7nl4XkuI3mlaLnlZnvvIzmnInkuIDnp43npZ3mhL/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6Dnl4XpnIDopoHlpJrplLvngrzvvIznlJ/nl4XojqvmlL7lnKjlv4PlpLTvvIz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otbblroPotbDvvIzmnIvlj4vvvIzmhL/kvaDlv6vlv6vlpb3otbf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5eb5Zyo5L2g6Lqr77yM5Lyk5Zyo5oiR5b+D77yM5a+55L2g55qE5ouF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Y+Y5oiQ5LqG5oG26a2U5bCG5oiR57yg57uV44CC54S26ICM77yM5oiR55qE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my6YO95peg5omA6LCT77yM5Y+q56WI5rGC5L2g5pep5pel5bq35aSN77yM5Yiw5pe2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a6a5Lya54Of5raI5LqR5pWj5ZG177yBPC9wPjxwPjxlbT41Mi48L2VtPua0u+edg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OAgee0r+edgOOAgeeXheedgOOAgeW/g+eXm+edgO+8jOWFs+W/g+edgOOAgeaDs+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mZquS8tOedgOOAgeeliOelt+edgOOAgeawuOi/nOeIseedgOOAguS6sueI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/q+W/q+Wlvei1t+adpe+8jOWboOS4uuS9oOaYr+aIkeeahOW4jOac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pmLPlhYnnhafogIDnmoTlnLDmlrnmnInmiJHpu5jpu5j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mtJLlkJHlnLDnkIPnmoTml7blgJnmnInmiJHpu5jpu5jnmoTnpYjnpbfvvIzmtY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nmoTliLnpgqPmiJHorrjkuKrmhL/vvJrluIzmnJvkvaDml6nml6XlurflpI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ei5p2l5LmL5YiZ5a6J5LmL77yM5aaC5p6c5oiR5Lus5peg5rO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a+55eF77yM6YKj5LmI5oiR5Lus5Y+v5Lul6YCJ5oup6Z2i5a+555a+55eF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K5Z2a5by644CB6LaK5LmQ6KeC44CB6LaK56ev5p6B6Z2i5a+577yM5biM5pyb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PC9wPjxwPjxlbT41NS48L2VtPuaKiueDpuaBvOWGmeWcqOe6uOS4iu+8jOijhei/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Ttu+8jOaKleWFpeays+S4re+8jOi2iui/nOi2iuWlve+8jOeTtuWtkOS4j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DpuaBvOS5n+i1sOS6huOAguelneaCqOaJi+acr+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ubjnpo/or7TlroPotJ/mi4XkuI3otbfmgqjnmoTnlr7nl4XvvIzpq5jlhb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oPlr7nmgqjmnInnl4XvvIzlgaXlurfor7Tlr7nmgqjmnaXor7Tmm7Tnl4XvvIzotKL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7nmgqjmnaXor7TmmK/nl4XvvIzov5vlhaXpqqjpq5PvvIznpZ3npo/miJHvvIzmgqj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kuovlpoLmhI/jgII8L3A+PHA+PGVtPjU3LjwvZW0+55S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15oiY6IOc6a2U6Zq+77yM55So5oiR5Lus55qE55yf54ix5oSf5Yqo5Li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peg5pWw55qE5oCd5b+15YyW5YGa5b+D5Lit55qE56Wd56aP77yM6buY6buY55q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I56W377yM5biM5pyb5L2g5pep5pel5bq35aSN77yBPC9wPjxwPjxlbT41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S6hu+8jOS4jeiDvemZquWcqOS9oOi6q+i+ue+8jOWPquiDvemAgeS9oOS4gOad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puWOu+aIkeeahOelneaEv++8jOmAgeS9oOS4gOWjsOWuieaFsO+8jOWvhO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W/te+8jOWkmuaJk+WHoOS4queUteivne+8jOW9k+WBmuaIkeeahOmZquS8t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oOWPpeeOqeeske+8jOaEv+S9oOW/g+aDheaUvuWuve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msLjov5zlgaXlurflv6vkuZDlnLDnlJ/mtLvvvIzmr4/kuIDlpKnpg73mmK/kuID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rYzvvIzlvZPmgqjlubjnpo/lkozkuI3lubjnpo/ml7bvvIzor7forrDkvY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iJHku6zmsLjov5zkuI3kvJrlgZrnmoTlj4vosIrkuYvmsrP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E3bDl3YXJkc2s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N2w5d2FyZHNr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08058BCFEB5F960FDDF043BF986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