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C6F47819C6F1BA24F78C462A19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6F47819C6F1BA24F78C462A19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reh54S2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o+WPkeS5mOWkj+WHie+8jOiNq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uaVnuOAgjwvcD48cD48ZW0+Mi48L2VtPuWNg+Wxguefs+agkemBpeihjOi3r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UsOaUvuawtOWjsOOAgjwvcD48cD48ZW0+My48L2VtPue6ouminOW8g+i9qeWGl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Np+advuS6keOAgjwvcD48cD48ZW0+NC48L2VtPuW/g+mdmeWNs+WjsOa3o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pOS7iuOAgjwvcD48cD48ZW0+NS48L2VtPuiOq+i+numFkuWRs+iWhO+8jOm7j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AleOAgjwvcD48cD48ZW0+Ni48L2VtPuWkqeiLpeacieaDheWkqeS6puiAg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mBk+aYr+ayp+ahkeOAgjwvcD48cD48ZW0+Ny48L2VtPuS4gOeJh+WvkuWPt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iQveWFpeawtOaxoO+8jOazm+i1t+eCueeCuea2n+a8qu+8jOW9kuS6j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huaEv+iAgeatu+iKsemFkumXtO+8jOS4jeaEv+meoOi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JjeOAgjwvcD48cD48ZW0+OS48L2VtPuS4jeS5ieiAjOWvjOS4lOi0te+8jOS6j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S6keOAgjwvcD48cD48ZW0+MTAuPC9lbT7miJHlv4PntKDlt7Lpl7LvvIzmuIXlt53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ExLjwvZW0+5ZCN5Li66ZSi6Lqr6ZSB77yM5Yip5piv54S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xMi48L2VtPumaj+aEj+aYpeiKs+ath++8jOeOi+WtmeiHqu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ljYPpppbmgbbor5flkJ/ov4fml6XvvIzkuIDlo7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plIDmmKXjgII8L3A+PHA+PGVtPjE0LjwvZW0+5LiA5pyd5ZOt6YO95biC77yM5rO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w5Lqp44CCPC9wPjxwPjxlbT4xNS48L2VtPuWQjeW6lOS4jeacvei9u+S7memq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/mOacuui/keS9m+W/g+OAgjwvcD48cD48ZW0+MTYuPC9lbT7nrJHnnIvkurrpl7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ovjgILpl7LlnZDmkYfmiYfkuIDlo7bojLbjgII8L3A+PHA+PGVtPjE3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CF77yM5pav5LiN5aW95Yip77yM5aW95ZCN6ICF77yM5aW95Yip5LmL5bCk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eaWnOa3seW3t+aXoOS6uui/ue+8jOaXtuingeaiq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8gOOAgjwvcD48cD48ZW0+MTkuPC9lbT7mnb7po47lkLnop6PluKbvvIzlsbH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I8L3A+PHA+PGVtPjIwLjwvZW0+5bCR5qyy5YiZ5b+D6Z2Z77yM5b+D6Z2Z5Yi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44CCPC9wPjxwPjxlbT4yMS48L2VtPuS9juWktOS4gOaLnOWxoOe+iuivtO+8jOS4h+S6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i/h+WkquiZmuOAgjwvcD48cD48ZW0+MjIuPC9lbT7mlrnmg63kuI3ogJXogIXvvIz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7rpl77ph4zjgII8L3A+PHA+PGVtPjIzLjwvZW0+5LiN5aaC5p2l6aWu6YW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6M5Y6M44CCPC9wPjxwPjxlbT4yNC48L2VtPueou+iKsemmmemHjOivtOS4sOW5t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ibmeWjsOS4gOeJh+OAgjwvcD48cD48ZW0+MjUuPC9lbT7kuI3ku6Xnianll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jgII8L3A+PHA+PGVtPjI2LjwvZW0+5Lmf56yR6ZW/5a6J5ZCN5Yip5aSE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2K5piv6ams6LmE57+744CCPC9wPjxwPjxlbT4yNy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jwvcD48cD48ZW0+MjguPC9lbT7mt6H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lroHpnZnogIzoh7Tov5zjgII8L3A+PHA+PGVtPjI5LjwvZW0+5paZ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Kg5pat5aSE77yM5piO5pyI5aSc77yM55+t5p2+5Ya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mVnOS6pumdnuWPsOOAgu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jwvcD48cD48ZW0+MzEuPC9lbT7pnaLmnJ3lpKfmtb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MyLjwvZW0+55yf6Laj5reh54S25bGF54mp5aSW77yM5b+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ZqQ5aSp5Y+w44CCPC9wPjxwPjxlbT4zMy48L2VtPumHjeWPoOazqueXlee8hOm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PquacieaDhemavuatu+OAgjwvcD48cD48ZW0+MzQuPC9lbT7lv4PkvL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ZHvvIzkuK3mnInljYPljYPnu5PjgII8L3A+PHA+PGVtPjM1LjwvZW0+5LiN576h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N77yM5LiN576h55m9546J5p2v77yM5LiN576h5pyd5YWl55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whuiWpOS4iumcsu+8jOaLn+W+hem5pOi+ueS6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bfmiY3pnLLlsJblsJbop5LvvIzml6nmnInonLvonJPnq4vkuIr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iD6KGj5Y+v57uI6Lqr77yM5a6g56aE5bKC6Laz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yl+iMtua3oemlreS7o+iJr+iNr++8jOaAp+WWhOW/g+ivmua2iOaCo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qDovrHkuI3mg4rvvIz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nlZnml6DmhI/vvIzmnJvlpKnlpJbkupHljbfkupHoiJ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ZW/552h6LW35peg5oOF5oCd77yM6Zey55yL5YS/56ul5o2J5p+z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i+egtOe6ouWwmO+8jOmhv+W8gOWQjee8sOWIqe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IXpo47lvpDmnaXvvIzmsLTms6LkuI3lh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iR5p2Q5b+F5pyJ55So77yM5Y2D6YeR5pWj5bC96L+Y5aS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ZmuadpeWkqeassumbqu+8jOiDvemlruS4gOad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pl7TmnKzml6DkuovvvIzlurjkurroh6rmibD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aO25rWK6YWS5Zac55u46YCi44CC5Y+k5LuK5aSa5bCR5LqL77yM6YO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5Lit44CCPC9wPjxwPjxlbT40OC48L2VtPua1t+WIsOWkqei+ueWkqeS9nOWy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e7nemhtuaIkeS4uuWzsOOAgjwvcD48cD48ZW0+NDkuPC9lbT7lrpjmm7nnp7D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lpITpmo/ov7nlub3jgII8L3A+PHA+PGVtPjUwLjwvZW0+55u45pC65Y+K55S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ia5byA6I2G5omJ44CCPC9wPjxwPjxlbT41MS48L2VtPuS4juS6uuaWueS+v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NTIuPC9lbT7kuInljYHlip/lkI3lsJjkuI7lnJ/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t6/kupHlkozmnIjjgII8L3A+PHA+PGVtPjUzLjwvZW0+54uX5ZCg5rex5be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5qGR5qCR6aKg44CCPC9wPjxwPjxlbT41NC48L2VtPuatpOS4reacieecn+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qOW3suW/mOiogOOAgjwvcD48cD48ZW0+NTUuPC9lbT7nu4jml6XmmI/mmI/phonmo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pl7vmmKXlsL3lvLrnmbvlsbHjgILlm6Dov4fnq7npmaLpgKLlg6for53vvIzlj4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jYrml6Xpl7LjgII8L3A+PHA+PGVtPjU2LjwvZW0+6Zey5p2l5Z6C6ZKT56Kn5r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aSN5LmY6Iif5qKm5pel6L6544CCPC9wPjxwPjxlbT41Ny48L2VtPuaXoOmZkOa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r+assuWwve+8jOaCoOaCoOmXsuWkhOS9nOWlh+Wz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l6fml7bmmI7mnIjot6/vvIzoopblj6Ppppnlr5LvvIzlv4Pmr5Tnp4vojrL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w5a625Yeg5pel6Zey77yM6ICV56eN5LuO5q2k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sOWzsOa4heiLpu+8jOWVhueVpem7hOaYj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ZLphaPog7jog4blsJrlvIDlvKDvvIzprJPlvq7pnJzvvIzlj4jkvZX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S/5oiR5aaC5pif5ZCb5aaC5pyI77yM5aSc5aSc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O5rSB44CCPC9wPjxwPjxlbT42My48L2VtPuiDuOaAgOW5v+Wkp++8jOmhu+S7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OWtl+eUqOWKn+OAgjwvcD48cD48ZW0+NjQuPC9lbT7nlLDoiI3muIXmmI7ml6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ngavov5/jgII8L3A+PHA+PGVtPjY1LjwvZW0+5Lq655Sf5Ly85bm75YyW77yM57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m65pe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a2gwMWMxdjRoLmh0bWwiPmh0dHBzOi8vZHVhbmp1emlrdS5jb20vZHVhbmp1emkvZWto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6F47819C6F1BA24F78C462A19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