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5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C4170DDA7A00B6C51983B16A308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C4170DDA7A00B6C51983B16A308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a2j5Y+R5pyL5Y+L5ZyI55qE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p+WcsOS4iuacieS6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n++8jOa1t+a7qei+ueacieS6lOW9qei0ne+8jOS5kOeroOmHjOacieS6lOe6v+iw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ieS6lOW9qei3r+OAgjwvcD48cD48ZW0+Mi48L2VtPumCo+W5tOS5ne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gOWtpuebuOiBmuOAguS7iuW5tOWFreaciO+8jOaIkeS7rOavleS4muebuOem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+8jOaIkeS7rOacneWkleebuOWkhOOAguatpOWOu+W5tOW5tO+8j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WQjOi3r+OAguWFreaciOavleS4muWto+iKgu+8jOWlvei/kOmAgee7meS9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uOiBlOezu++8gTwvcD48cD48ZW0+My48L2VtPuavleS4muS6hu+8jOaJjeWPkeeO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eUn+aYr+acgOWlveeahOiBjOS4muOAgjwvcD48cD48ZW0+NC48L2VtPuavleS4m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uuOWTreOAguaIkeS7rOW+rueskeedgOa7muibi+OAgj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+8jOWIhuW8gOS6huWkmuWwkeS6uu+8jOWbnuW/hua0kua7oeagoeWbre+8jO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mAneWOu+eahOmdkuaYpeW3suS4jeWGjeOAgjwvcD48cD48ZW0+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W8uuiHquW3se+8jOaYjuWkqeayoeS7gOS5iOeJueWIq++8geWPquaYr+aDs+S9oO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WFqOmZquaIkeWcqOS9oOacieaXtumXtOaIkeemu+W8g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0h+mrmOeahOeQhuaDs+aYr+S4gOS4quS6uuW/g+S4iueahOWkqumYs+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S6rueUn+a0u+S4reeahOavj+S4gOatpei3r+OAgjwvcD48cD48ZW0+OC48L2VtPu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S4h+e8leaDheS4ne+8jOivieS4jeWwveeahOWxseebn+iqk+iogO+8jOmaj+e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mjmOmjnue8oOe7leW/g+eUsO+8jOWPquiQveW+l+ebuOaAnee7tee7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mil+aYn+WIkui/h++8jOW/g+i3s+W/q+S6huS4pOS4i++8jOWbo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g++8jOS4gOeJh+mbqumjmOiQve+8jOW3puecvOi3s+S6huS4pOS4i++8jOWboOS4uu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AjOS7iu+8jOW3puecvOayoeaciei3s+W/g+WNtOeXm+edgO+8jOWboOS4u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Iq+i/h++8geS7heasoeeMrue7meavleS4muWIhuemu+eahOWQjOWtpuS7r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vOatpO+8gTwvcD48cD48ZW0+MTAuPC9lbT7ogIHluIjllK/kuIDmsqHmnInpqpf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vvJrkuInlubTnnJ/nmoTlvojnn63jgII8L3A+PHA+PGVtPjEx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Sv5LiA5rKh6aqX5oiR5Lus55qE5bCx5piv77yM5LiJ5bm055yf55qE5b6I55+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cqOiusOW/huacgOe+juWlveeahOaXtuWFiemHjO+8jOiwouiw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Bh+ingeacgOWlveeahOS9oOOAgjwvcD48cD48ZW0+MTMuPC9lbT7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6zlkIzoiJ/lhbHmtY7vvIzkuo7mmK/vvIzmoajkvr/liJLlv6vvvIzlsrj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jgII8L3A+PHA+PGVtPjE0LjwvZW0+5oiQ57up5Y+q6IO95Luj6KGo6L+H5Y67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aw55qE5a2m5pyf6YeM5pyJ5paw55qE6Z2i6LKM5p2l6L+O5o6l5paw55qE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Rvei/kOiuqeaIkeS7rOebuOivhuebuOefpe+8jO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v+aIkeS7rOebuOWIhuebuOemu++8jOWwseWDj+aciOS6ruWSjOaYn+aYn++8jOmBpei/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wuOWcqOS4gOi1t+OAgjwvcD48cD48ZW0+MTYuPC9lbT7lha3lubTnmoTlkIznqpf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lJ/mg4XvvIzmiYDmnInnmoTkuI3oiI3vvIzlnKjmraTliLvljJbkvZzkuobov5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E8L3A+PHA+PGVtPjE3LjwvZW0+5b6A5LqL6Jm954S25reh5LqG77yM5piU5Lq6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Wj5LqG77yM5L2G5Zyo5oiR6K6w5b+G6YeM77yM5L2g5Lus5LiA55u06YO95b6I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S4lumXtOacgOePjei0teeahO+8jOiOq+i/h+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Pi+aDhe+8jOa3seWIh+eahOaAgOW/te+8jOWDj+W5vemmmeeahOWwj+iK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3seiwt+OAgjwvcD48cD48ZW0+MTkuPC9lbT7lnKjmiJHku6znm7jogZ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nnYDmnIDnj43mg5znmoTmg4XosIrvvIzlnKjmiJHku6zlubTovbvnmoT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nnYDmnIDnnJ/mjJrnmoTnm7jnn6XvvIzov5nku73nvJjlgLzlvpfmiJHku6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IwLjwvZW0+5oiR5Lus5omT5omT6Ze56Ze56L+H5LqG5aSa5Lm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+V5Lia5LqG5omN55+l6YGT77yM5rKh5aSa5LmF77yM5LiJ5bm05LmL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mu+WIq++8jOiDveS9v+a1heiWhOeahOaEn+aDheWJiuW8se+8jOWN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aMmueahOaEn+aDheabtOWKoOa3seWOmu+8jOato+WmgumjjuiDveWQueeBre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8muaKiueBq+aJh+W+l+abtOaXuuOAgua1geawtOWMhuWMhu+8jOWygeaciO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Pi+aDheawuOWtmOW/g+S4reOAguaci+WPi++8jOWGjeinge+8geaci+WP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gTwvcD48cD48ZW0+MjIuPC9lbT7miJHku6zmr4/lpKnkuIrlrabvvIzmr4/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nrJHlvpfpgqPkuYjngb/ng4LvvIzku7/mi4LmnInljYPkuIfmnLXpspzoirH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jgILkvYbmiJHku6zlv4PkuK3muIXmpZrvvIzmr4/kuKrkurrnmoTlv4Pph4z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73mnInkuIDnp43mt6Hmt6HnmoTmg4bmgIXjgII8L3A+PHA+PGVtPjIzLjwvZW0+5L2g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77yM5L2g5ZaE6Imv77yM5L2g5rS75rO877yM5L2g54Ot5oOF44CC5pyJ5pe25L2g5Lmf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yJ5pe25L2g5Lmf6buY54S277yM5Zyo6buY54S25Lit5rKJ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aEv+WRiuWIq++8jOWNtOWcqOWRiuWIq++8jOmCo+eomuawlOeah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4jeaEv+WRiuWIq++8jOaAu+WcqOWRiuWIq++8jOmCo+WkmuaipueahOaXtu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5XkuJrkuobvvIzlv4PkuK3mnInlpKrlpJrlpKrlpJr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E8L3A+PHA+PGVtPjI2LjwvZW0+55So5LiJ5bm055qE5pe26Ze05o2i5LiA5Liq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Zue5b+G44CCPC9wPjxwPjxlbT4yNy48L2VtPuWIneS4ieacgOWQj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Yu+WYu+WTiOWTiOeahOi1sOWHuuS6huagoemXqO+8jOS4gOi1t+i9rOi6q+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r+S7peemu+W8gOi/memsvOWcsOaWueS6hu+8jOeEtuWQjuecvOazquWwseS4i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lpI/lpKnng63kuobvvIzljYfljY7kuobnprv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vvJvnn6XkuobpuKPkuobvvIzlj6vlk43kuobmr5XkuJrnmoTluo/mm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iN5oCV5q+V5Lia77yM5oiR5oCV5q+V5Lia5ZCO55qE56a7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Iq+S4ouaOiemCo+S7peW+gOeahOeDreaDhe+8jOS9oOS7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OedgOmCo+ecn++8gTwvcD48cD48ZW0+MzEuPC9lbT7kuI3nrqHmnKrmnaX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zor7forrDkvY/miJDplb/nmoTot6/kuIrmiJHku6znmoTnpZ3npo/vvJv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pJrlsJHkuKrmmKXlpI/np4vlhqzvvIzor7fpk63orrDmiJHku6zlhbHluqb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jgII8L3A+PHA+PGVtPjMyLjwvZW0+5ZCM56qX5YWt5bm077yM5L2g5oqK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5pKS5Zyo5oiR5b+D54G15LiK44CC5oiR5bCG6buY6buY5Zyw5oqK5a6D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+D5rWH54GM5qC95Z+577yM6K6p5a6D5p2l5pel5byA5Ye66Iqz6aao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Un+WRveeahOWwj+iIueWcqOmdkuaYpeeahOa4r+WP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i1t+iIqu+8jOaIkeS7rOWwseimgeaMpeaJi+WRiuWIq++8jOiIueWEv+a7oei9veed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SjOW4jOacm+OAgjwvcD48cD48ZW0+MzQuPC9lbT7kuLrkuobmmI7lpK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JvmiJHku6zliqrlipvvvJvkuI3nlJjmlL7lvIPvvIznm7jkv6HlpYfov7njgIL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L/mhI/miorlha3lubTnmoTovpvoi6bnnqzpl7TmipvlvI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ZCM5a2m5Lus77yM5LiN6KaB5bim552A56a75Yir55qE5oSB57u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5Y+I5piv5LiA5Liq5paw55qE6LW354K5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W+heedgOavleS4mumCo+WkqeaIkeS7rOepv+edgOWQjOagt+eahOiho+acjeerm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gOi1t+eOqeeske+8jOeFp+edgOWxnuS6juaIkeS7rOeahOavleS4mueF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AgOW/teedgOaIkeS7rOi/h+WOu+WcqOS4gOi1t+eahOaXpeWtkOOAguW4puedg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re+8jOivtOWnkOWmueS4gOeUn+OAgjwvcD48cD48ZW0+MzcuPC9lbT7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mK/luIboiLnvvIzmiJHnmoTnm67lhYnmmK/msrPmtYHvvIzlpJrlsJHmrKHmg7PmjL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4jkuo7kuI3og73lpJ/jgILmiJHnn6XpgZPkurrkuJbpl7Tpmr7lvpfnmoTmmK/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Ybmm7Tlrp3otLXnmoTljbTmmK/oh6rnlLHjgII8L3A+PHA+PGVtPjM4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O96LWw5ZCn77yM6ICB5a2Q6L+Y5pyJ5Y2B5Yeg6Zeo6KaB6KGl6IC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WcuuiAg+ivle+8jOaIkeS7rOebuOmBh++8jOaYr+S4gOenj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gOWcuuiAg+ivle+8jOaIkeS7rOWIhuemu++8jOaYr+S4gOenjeazqOWumuOAg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j+iLku+8jOWkmuW5tOWQju+8jOiusOW/huiiq+aVo+iQveWQhOWcsO+8jOiA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5tOi9u++8jOWPquiDveWdkOWcqOS4lueVjOeahOafkOS4gOS4quinkuiQve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bnuW/hu+8jOeci+aYr+WQpuiDveaJvuWbnuaIkeS7rOeahO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IbliKvnmoTml6XlrZDotormnaXotorov5HvvIzpmr7lv5jmm77nu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qnmh7Xmh4LvvIzpmr7lv5jkuIDotbfnmoTmrKLlo7DnrJHor63vvIzov73lv4bmhI/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5HnmoTpnZLmmKXlsoHmnIjvvIznpYjnpo/mu6HohZTosarmg4XnmoToirHmoLf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iI3pmr7liIbnmoTlkIzlrabvvIznpZ3kvaDliY3nqIvplKbnu6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2m5qCh6K6p5oiR5Lus56m/5LqGM+W5tOeahOaDheS+o+ijhe+8jOac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7pemdkuaYpeeahOWQjeS5ieWIhumBk+aJrOmVs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rKHmr5XkuJrnhafmiJHluIzmnJvkvaDku6zpg73lvIDlv4PngrnvvIzoh7PlsJ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m7jmnLrlrprmoLzkvaDku6zmnIDlvIDlv4PnmoTkuIDmrKHvvIzkuZ/orrjov5nmrKH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urfpo57kuIDovojlrZDpg73pgYfkuI3op4HkuobjgII8L3A+PHA+PGVtPjQ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Z2S5pil5bKB5pyI77yM55Sf5ZG95Zyo6K+e55Sf55qE5Yi56YKj5piv5peg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Q6ZW/55qE5bKB5pyI5Lit5L2g5LiA56yU5LiA56yU57uY5LiK6Imy5b2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H5Y676YKj5Lqb6Zeq5Lqu55qE5pel5a2Q77yM6YO95YyW5oiQ576O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rC46L+c55WZ5Zyo5b+D5oi/44CC5LiN566h5pyq5p2l5pyJ5aSa6YGl6L+c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5LiK5pyJ5L2g5pyJ5oiR77yb5LiN566h55u46YCi5Zyo5LuA5LmI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5piv5pyL5Y+L77yBPC9wPjxwPjxlbT40NC48L2VtPuS9oOimg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aIkeecn+eahOS4jeefpemBk+S9oOemu+W8gOS7peWQjuaIkeivpeaAjuS5i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iDvei1kOS6iOaIkeWdmuaMgeeahOWKm+mHj+OAgjwvcD48cD48ZW0+NDU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/lpKnmnIDlpb3kuI3ov4fkuIDlvKDlvJXku6XkuLrlgrLnmoTmiJDnu6nljZX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v4fmoKHpl6jliY3nmoTkuIDlo7Dlpb3lt6fjgII8L3A+PHA+PGVtPjQ2LjwvZW0+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Kj5aSp77yM57uZ5ZCM5a2m5Lus5LiA5Liq57qv5rSB55qE5oul5oqx77yM5Zug5Li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l5ZCO5YaN5Lmf6KeB5LiN5Yiw5LqG44CCPC9wPjxwPjxlbT40Ny48L2VtPuemu+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u+S8muWPkeinieacieS6m+S6uu+8jOacieS6m+S6i+aYr+WmguS9leS5n+aXoOaz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jeeahOmjjuaZr+OAgjwvcD48cD48ZW0+NDguPC9lbT7kvaDkvb/mmK/mgIDlv7X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uq/nnJ/lkozlj4vosIrjgILlvZPmiJHmjafotbforrDlv4bkuK3nmoTkvbPphb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lp3ml7bvvIzljbTlhYjphonkuoboh6rlt7HjgII8L3A+PHA+PGVtPjQ5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77yM6K+36IOM6LW35L2g5Lus55qE6KGM5ZuK77yM5pyd552A5pei5a6a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52A5qKm5oOz5YaN5Ye65Y+R77yM5Y675Yib6YCg5LiA5Liq5YWF5a6e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55qE5Lq655Sf5ZCn77yBPC9wPjxwPjxlbT41MC48L2VtPuavleS4mu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8muaKseWktOWkp+WTreS5iO+8n+S8muWvueabvue7j+iuqOWOjOeahOS6uumBk+at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S8muWvueWWnOasoueahOS6uuivtOaIkeWuo+S9oOS5iO+8n+S8muWcqOi1sOWHuuag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o+S4gOWIu+a1geS4i+azquOAgjwvcD48cD48ZW0+NTEuPC9lbT7mjKXkuI3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JXmg4XkuJ3vvIzor4nkuI3lsL3nmoTlsbHnm5/oqpPoqIDvvIzpmo/nnYDmn7Pnta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KDnu5Xlv4PnlLDvvIzlj6rokL3lvpfnm7jmgJ3nu7Xnu7XjgILkuI3lv4Xmg4v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pnIDlkYrliKvvvIznurXkvb/mrYzlo7DmuJDmuJDlnLDmsonlr4LkuIvlj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kuZ/kvJrmsLjov5zlnLDot7PojaHkuI3mga/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m057qn77yM6ams5LiK5bCx5q+V5Lia5LqG44CC55yf5oCV5aSx5Y676YKj5Lqb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b+D55qE55av5a2Q44CCPC9wPjxwPjxlbT41My48L2VtPuWFreW5tOaIlumVv+aI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W3suiiq+aXtumXtOW4pui1sO+8jOeVmeS4i+eahOWbnuW/huW3suaIkOS4uu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h+OAgjwvcD48cD48ZW0+NTQuPC9lbT7ljp/mnaXmiJHku6zku47mnaXkuZ/msqH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/ku6XkuI7lhbbku5bliIblibLni6znq4vogIzoh6rmiJDkuIDliLv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JnJkcXVvO++8jOaIkeS7rOS7juadpeS5n+S4jeiDveWwhueUn+WRveWIhuWJs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auteiQve+8jOaJgOacieeahOmBremAouS4juaJgOacieeahOiusOW/humDve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i3r+aXgeeahOe+juaZr++8jOaIkeS7rOW9vOatpOS6kuebuOacn+iuuOi/h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kuebuOWLieWKsei/h+eahOivneivreWPquiDveWcqOeUn+WRveS4reaFouaFoui/ju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ouaFoua7kei/h+OAgjwvcD48cD48ZW0+NTUuPC9lbT7kurrlvoDlvoDlm6DnlJzon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ubjnpo/nmoTmhqfmhqzmiJbkvIHmsYLop6PohLHogIzljrvlgZrmoqb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ho3lgZrmoqbml7bvvIzpgqPlsLHmhI/lkbPnnYDku5bnm7TpnaLkurrnlJ/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jgII8L3A+PHA+PGVtPjU2LjwvZW0+5b2T55yf5q2j6KaB5q+V5Li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6Ieq5bex5rKh5pyJ5oOz6LGh5Lit55qE5rSS6IS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iuiusOW/humDveeVmeWcqOW/g+mHjOacgOa3seWkhO+8jOetieW+h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cieabtOmVv++8jOabtOWAvOW+l+aMkeaImOeahOi3r+eoi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rrnosozlpoLmmI7mnIjvvIzkvaDnmoTlv4PngbXlpoLmsLTmmbb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vIDlnKjmiJHnmoTlv4PluZXkuIrvvIzlpJzlpJzpl6rng4HvvIznhqDnhqDnlJ/ov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Zyo5peF6YCU77yM6Zq+5YWN5Lya6YGH5Yiw6I2G5qO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L2G6aOO6Zuo6L+H5ZCO77yM5LiA5a6a5Lya5pyJ576O5Li955qE5b2p6J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5yL5Yiw5LiA5Liq5Z2a5by655qE5oiR77yM5pu05biM5pyb55yL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a2m5ZOl5a2m5aeQ77yBPC9wPjxwPjxlbT42MC48L2VtPuetlOW6lOaIke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9oOS7rOmDveimgeWlveWlveeahOOAgjwvcD48cD48ZW0+NjEuPC9lbT7mmI7lpK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3ngrnlsLHopoHmi43mr5XkuJrnhafkuobvvIzoiI3kuI3lvpfnprvlvIDvvIzmh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6/ku6XmhaLkuIDngrnvvIzorqnmiJHku6zkuIDnvqTkurrlvoXnmoTml7bpl7Tlho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KfvvIzlsLHlianmnIDlkI7nmoTljYHkupTlpKnkuobvvIznj43mg5z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u+57uP5L2g5oiR5YWx5rKQ5LiA54mH6Ziz5YWJ77yM6LCx5YaZ5Li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6+H56ug77yM5aSa5bCR5Zue5b+G576O5Zyo5LqG5b+D5oi/44CC5q+V5Lia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oiR5Y2D5LiH5Liq56Wd56aP77yM5pe25pe25Yi75Yi76Zmq5Ly0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6ouWPtue6t+mjnueahOaeq+ael+mHjO+8jO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peacieWkmuWwkeWbnuW/huOAgumCo+mjmOiInuedgOeahOaeq+WPtu+8jOWwhu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S4gOS4quaXoOavlOe+juWmmeeahOWig+eVjOOAgjwvcD48cD48ZW0+NjQ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mr5XkuJrvvIzml7bpl7TkvaDkuLrku4DkuYjkuI3og73otbDmhaLngr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v5jmg7PlpJrnnIvku5blh6DnnLzjgII8L3A+PHA+PGVtPjY1LjwvZW0+5LiA5Zy6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LiD5byg6K+V5Y2377yM5pWj5LqG5LiA5Liq54+t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S6hu+8jOWFhOW8n++8jOaTpuW5suecvOazqu+8jOebuOS/oeaIkeS7rOaYj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Bmummlu+8gTwvcD48cD48ZW0+NjcuPC9lbT7miJHku6zljbPlsIbmraXlha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iY3pnaLnmoTot6/ov5jlvojplb/lvojplb/vvIzorqnmiJHku6zmm7Tliq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4rlpKnmiYDmi6XmnInnmoTpnZLmmKXlkozlj4vosIrvvIznlKjnnJ/mg4XljrvmtYfn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oirHolb7jgII8L3A+PHA+PGVtPjY4LjwvZW0+5LiN566h5pyq5p2l5pyJ5aS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LiA5a6a6KaB54+N5oOc5oiR5Lus55u45aSE55qE54K554K55ru05ru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uP5Y6G5aSa5bCR6L2u5Zue77yM5oiR5L6d54S25piv5L2g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/geW+meeahOWkp+mbgeW3suWcqOmVv+epuuaOkumYn+WIl+ih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eeahOaYpeiKseW3sue7veaUvuiKseiVvu+8jOS6sueIseeahOWQjOeql+Wlve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mguatpOebuOaDnOebuOeIse+8jOWIhuemu+WPquS8muiuqeaIkeS7rOeahOW/g+md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i/keOAgjwvcD48cD48ZW0+NzAuPC9lbT7moqbmg7Pov5nkuJzopb/lkoznu4/lhb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sLjov5zkuI3kvJrlm6DkuLrml7bpl7TogIzopKroibLvvIzlj43ogIzmm7TmmL7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mnInnmoTkurrmoqbmg7Plt7Lnu4/lrp7njrDvvIzkvYbmm7TlpJrnmoTkurrov5j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nKjojKvojKvov73moqbpgJTkuK3jgILov5jorrDlvpfkvaDmm77nu4/nmoTmoqbmg7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qPmmK/kuIDmnLXmsLjkuI3kvJrlh4vpm7bnmoToir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5Zyo5LiA6LW355qE5pil56eL77yM5q+P5LiA5qyh5ri45oiP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K6o77yM5q+P5LiA5qyh5LqJ5ZC177yM6YO95bCG5oiQ5Li65oiR6K6w5b+G6YeM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4mp44CCPC9wPjxwPjxlbT43Mi48L2VtPuWIneS4reeahOeUn+a0u+eKueWmg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nu+8jOaso+i1j+iInu+8jOavj+S4gOS4quWKqOS9nOmDveWHneiBmuedgO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ci+WPi+mXtO+8jOW4iOeUn+mXtO+8jOmaj+edgOmCo+i9u+ebiOeahOatpeS8k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HuuS4gOauteWIq+agt+eahOaDheOAgjwvcD48cD48ZW0+NzMuPC9lbT7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kurLlr4bnmoTlkIzlrabvvJvmmI7lpKnvvIzmiJHku6zlsIbmmK/nq57ku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jgILmhL/lj4vosIrlnKjnq57kuonkuK3mm7TliqDmt7Hljp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5qE77yM5LiN5piv55+t5pqC55qE5rip5p+U77yM6ICM5piv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44CCPC9wPjxwPjxlbT43NS48L2VtPuavleS4muS6hu+8jOS4jeWGjeS4uu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uaWh+eDpuaBvOS6hu+8jOWPr+WNtOimgemdouS4tOabtOWKoOiJsOW3qOeahO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nKjkvaDku6zmlbToo4XlvoXlj5HvvIzlpZTlkJH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r43moKHnpZ3mhL/kvaDku6zmiazotbfnkIbmg7PnmoTpo47luIbvvIz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vvIzpqbblkJHnvo7lpb3nmoTmmI7lpKnvvIE8L3A+PHA+PGVtPjc3LjwvZW0+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A556s6Ze055qE5LqL77yM5aW95b+r77yM5b+r55qE5oiR6L+Y5rKh5Y+N5bq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bey57uP5a6M5LqG44CCPC9wPjxwPjxlbT43OC48L2VtPuavleS4muS6h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aYn+W6p+S6huino+W9vOatpOOAguW9k+aXtumXtOWSjOiAkOW/g+mDveW3suWPmO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WTgeOAgjwvcD48cD48ZW0+NzkuPC9lbT7lha3lubTkuobvvIzlnKjpo47po47pm6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7lnY7lnbflnbfkuYvlkI7vvIzmiJHku6zkuYvpl7TnmoTlj4vosIrmm7TliqDmt7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7mhJ/kuqTpm4bvvIzmg7Por7TnmoTlpKrlpJrlpKrlpJrjgILlpoLmnpznlKjkuIDl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o7Hlhavop5LnmoTnn7PlpLTmnaXlvaLlrrnmiJHku6zliJ3or4bml7bnmoTlj4v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nu4/ov4fml7bpl7TnmoTlhrLliLfvvIzlsIbkvJrlj5jmiJDkuIDlnZflhYn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YXljbXnn7PjgII8L3A+PHA+PGVtPjgwLjwvZW0+6L+Z5LiA5q615Yid5Lit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iv5oiR55Sf5rS75pyA576O55qE5Zue5b+G77yM5a6D5piv5oiR5Lq655Sf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b+Y6K6w55qE5pel5a2Q44CCPC9wPjxwPjxlbT44MS48L2VtPuWwveeuo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csOebuOmAou+8jOWMhuWMhuWcsOemu+WIq++8jOS9huefreS/g+eahOeUn+WRve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IkeS7rOaLpeacieedgOawuOaBku+8jOebuOS/oeS7iuaXpeeahOWPi+aDheaYr+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lveeahOWbnuW/huOAgjwvcD48cD48ZW0+ODIuPC9lbT7mr43moKHmmK/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liJrmnaXnmoTml7blgJnlt7TkuI3lvpfml6nngrnotbDvvIzlj6/lvZPkva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nmoTml7blgJnvvIzlj4jmgKXliIflnLDluIzmnJvog73lpJrnlZnkuIDkuKT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gzLjwvZW0+5Lqy54ix55qE5a2p5a2Q77yM5YWt5bm0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G5YyG6ICM6L+H77yM5pyJ5qyi56yR77yM5pyJ5rOq5rC077yM5pyJ5LuY5Ye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546w5Zyo77yM5L2g5Lus5YOP6ZuP6bmw5LiA5qC36aOe5ZCR5Zub6Z2i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LiP5LiK5Lq655Sf5paw55qE5b6B56i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YnNxM3hlaTZ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WJzcTN4ZWk2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C4170DDA7A00B6C51983B16A308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